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7513"/>
      </w:tblGrid>
      <w:tr>
        <w:trPr>
          <w:trHeight w:val="964" w:hRule="exact"/>
        </w:trPr>
        <w:tc>
          <w:tcPr>
            <w:tcW w:w="85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60" w:after="0"/>
              <w:ind w:left="-85" w:hanging="0"/>
              <w:rPr>
                <w:sz w:val="6"/>
                <w:szCs w:val="6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635</wp:posOffset>
                      </wp:positionV>
                      <wp:extent cx="6762750" cy="9849485"/>
                      <wp:effectExtent l="14605" t="15240" r="1460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2600" cy="9849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6pt;margin-top:-0.05pt;width:532.45pt;height:775.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19430" cy="513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A DE ESTADO DE FAZENDA DE MINAS GERAIS</w:t>
            </w:r>
          </w:p>
        </w:tc>
        <w:tc>
          <w:tcPr>
            <w:tcW w:w="751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POSTA DE ATO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ARA COORDENADOR DE SIAT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5768"/>
        <w:gridCol w:w="4252"/>
      </w:tblGrid>
      <w:tr>
        <w:trPr>
          <w:trHeight w:val="187" w:hRule="exact"/>
        </w:trPr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3175</wp:posOffset>
                      </wp:positionV>
                      <wp:extent cx="6558915" cy="71247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8840" cy="712440"/>
                              </a:xfrm>
                              <a:prstGeom prst="roundRect">
                                <a:avLst>
                                  <a:gd name="adj" fmla="val 846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6.2pt;margin-top:0.25pt;width:516.4pt;height:56.05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DENTIFICAÇÃO DO SERVIÇO INTEGRADO DE ASSISTÊNCIA TRIBUTÁRIA E FISCAL - SIAT</w:t>
            </w:r>
          </w:p>
        </w:tc>
      </w:tr>
      <w:tr>
        <w:trPr>
          <w:trHeight w:val="187" w:hRule="exact"/>
        </w:trPr>
        <w:tc>
          <w:tcPr>
            <w:tcW w:w="103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DO MUNICÍPIO DE INSTALAÇÃO DO SIAT</w:t>
            </w:r>
          </w:p>
        </w:tc>
      </w:tr>
      <w:tr>
        <w:trPr>
          <w:trHeight w:val="284" w:hRule="exact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60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ÇÃO FAZENDÁRIA – AF DE CIRCUNSCRIÇÃO DO  SI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F</w:t>
            </w:r>
          </w:p>
        </w:tc>
      </w:tr>
      <w:tr>
        <w:trPr>
          <w:trHeight w:val="284" w:hRule="exact"/>
        </w:trPr>
        <w:tc>
          <w:tcPr>
            <w:tcW w:w="60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8"/>
        <w:gridCol w:w="2476"/>
        <w:gridCol w:w="32"/>
        <w:gridCol w:w="425"/>
        <w:gridCol w:w="142"/>
        <w:gridCol w:w="2268"/>
        <w:gridCol w:w="535"/>
        <w:gridCol w:w="32"/>
        <w:gridCol w:w="4110"/>
      </w:tblGrid>
      <w:tr>
        <w:trPr>
          <w:trHeight w:val="187" w:hRule="exact"/>
        </w:trPr>
        <w:tc>
          <w:tcPr>
            <w:tcW w:w="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1905</wp:posOffset>
                      </wp:positionV>
                      <wp:extent cx="6553835" cy="780415"/>
                      <wp:effectExtent l="381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3800" cy="780480"/>
                              </a:xfrm>
                              <a:prstGeom prst="roundRect">
                                <a:avLst>
                                  <a:gd name="adj" fmla="val 846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6.2pt;margin-top:-0.15pt;width:516pt;height:61.4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02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DISCRIMINAÇÃO DO ATO</w:t>
            </w:r>
          </w:p>
        </w:tc>
      </w:tr>
      <w:tr>
        <w:trPr>
          <w:trHeight w:val="312" w:hRule="exact"/>
        </w:trPr>
        <w:tc>
          <w:tcPr>
            <w:tcW w:w="27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3255175431"/>
            <w:bookmarkStart w:id="1" w:name="__Fieldmark__3_325517543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SIGNAÇÃO              RETROATIVO A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336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3255175431"/>
            <w:bookmarkStart w:id="3" w:name="__Fieldmark__7_325517543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SPENSA                    RETROATIVO 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xto5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xto6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7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1031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1_3255175431"/>
            <w:bookmarkStart w:id="5" w:name="__Fieldmark__11_325517543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BSTITUIÇÃ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852"/>
        <w:gridCol w:w="3633"/>
        <w:gridCol w:w="2127"/>
        <w:gridCol w:w="2409"/>
      </w:tblGrid>
      <w:tr>
        <w:trPr>
          <w:trHeight w:val="187" w:hRule="exact"/>
        </w:trPr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7620</wp:posOffset>
                      </wp:positionV>
                      <wp:extent cx="6553200" cy="168275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3080" cy="1682640"/>
                              </a:xfrm>
                              <a:prstGeom prst="roundRect">
                                <a:avLst>
                                  <a:gd name="adj" fmla="val 379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6.35pt;margin-top:-0.6pt;width:515.95pt;height:132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0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DENTIFICAÇÃO DO SERVIDOR DESIGNADO / DISPENSADO</w:t>
            </w:r>
          </w:p>
        </w:tc>
      </w:tr>
      <w:tr>
        <w:trPr>
          <w:trHeight w:val="187" w:hRule="exact"/>
        </w:trPr>
        <w:tc>
          <w:tcPr>
            <w:tcW w:w="103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</w:p>
        </w:tc>
      </w:tr>
      <w:tr>
        <w:trPr>
          <w:trHeight w:val="284" w:hRule="exact"/>
        </w:trPr>
        <w:tc>
          <w:tcPr>
            <w:tcW w:w="103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3_3255175431"/>
            <w:bookmarkStart w:id="7" w:name="__Fieldmark__13_325517543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ERVIDOR ESTADUA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RGO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SP 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6_3255175431"/>
            <w:bookmarkStart w:id="9" w:name="__Fieldmark__16_325517543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ERVIDOR MUNICIPA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RGO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PF/ MATRÍCULA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314" w:type="dxa"/>
            <w:gridSpan w:val="5"/>
            <w:tcBorders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ÓRGÃO DE LOTAÇÃO / UNIDADE DE EXERCÍCIO DO SERVIDOR INDICA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TULAR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31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70" w:hRule="exact"/>
        </w:trPr>
        <w:tc>
          <w:tcPr>
            <w:tcW w:w="103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OLARIDADE</w:t>
            </w:r>
          </w:p>
        </w:tc>
      </w:tr>
      <w:tr>
        <w:trPr>
          <w:trHeight w:val="284" w:hRule="exact"/>
        </w:trPr>
        <w:tc>
          <w:tcPr>
            <w:tcW w:w="1031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03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PO DE SERVIÇO PRESTADO AO:</w:t>
            </w:r>
          </w:p>
        </w:tc>
      </w:tr>
      <w:tr>
        <w:trPr>
          <w:trHeight w:val="284" w:hRule="exact"/>
        </w:trPr>
        <w:tc>
          <w:tcPr>
            <w:tcW w:w="57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IAT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STADO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7"/>
        <w:gridCol w:w="1807"/>
        <w:gridCol w:w="570"/>
        <w:gridCol w:w="142"/>
        <w:gridCol w:w="425"/>
        <w:gridCol w:w="567"/>
        <w:gridCol w:w="1843"/>
        <w:gridCol w:w="850"/>
        <w:gridCol w:w="1418"/>
        <w:gridCol w:w="2409"/>
      </w:tblGrid>
      <w:tr>
        <w:trPr>
          <w:trHeight w:val="187" w:hRule="exact"/>
        </w:trPr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3175</wp:posOffset>
                      </wp:positionV>
                      <wp:extent cx="6557645" cy="2247900"/>
                      <wp:effectExtent l="3810" t="3175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7760" cy="2247840"/>
                              </a:xfrm>
                              <a:prstGeom prst="roundRect">
                                <a:avLst>
                                  <a:gd name="adj" fmla="val 181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95pt;margin-top:0.25pt;width:516.3pt;height:176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t>4</w:t>
            </w:r>
          </w:p>
        </w:tc>
        <w:tc>
          <w:tcPr>
            <w:tcW w:w="1003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DENTIFICAÇÃO DO SERVIDOR SUBSTITUTO</w:t>
            </w:r>
          </w:p>
        </w:tc>
      </w:tr>
      <w:tr>
        <w:trPr>
          <w:trHeight w:val="170" w:hRule="exact"/>
        </w:trPr>
        <w:tc>
          <w:tcPr>
            <w:tcW w:w="1031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</w:p>
        </w:tc>
      </w:tr>
      <w:tr>
        <w:trPr>
          <w:trHeight w:val="284" w:hRule="exact"/>
        </w:trPr>
        <w:tc>
          <w:tcPr>
            <w:tcW w:w="1031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0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4_3255175431"/>
            <w:bookmarkStart w:id="11" w:name="__Fieldmark__24_325517543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ERVIDOR ESTADUAL</w:t>
            </w:r>
          </w:p>
        </w:tc>
        <w:tc>
          <w:tcPr>
            <w:tcW w:w="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RGO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SP </w:t>
            </w:r>
            <w:r>
              <w:fldChar w:fldCharType="begin">
                <w:ffData>
                  <w:name w:val="Texto21 Copy 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37815</wp:posOffset>
                      </wp:positionH>
                      <wp:positionV relativeFrom="paragraph">
                        <wp:posOffset>-2433320</wp:posOffset>
                      </wp:positionV>
                      <wp:extent cx="5201285" cy="2863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20128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FLUXO: AF DE CIRCUNSCRIÇÃO DO SIAT &gt; SRF &gt; DAPE/SRH/ARQUIV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23.45pt;margin-top:-191.65pt;width:409.5pt;height:22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LUXO: AF DE CIRCUNSCRIÇÃO DO SIAT &gt; SRF &gt; DAPE/SRH/ARQUIV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7_3255175431"/>
            <w:bookmarkStart w:id="13" w:name="__Fieldmark__27_3255175431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ERVIDOR MUNICIPAL</w:t>
            </w:r>
          </w:p>
        </w:tc>
        <w:tc>
          <w:tcPr>
            <w:tcW w:w="5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RGO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PF / MATRÍCULA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31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ÓRGÃO DE LOTAÇÃO / UNIDADE DE EXERCÍCIO DO SERVIDOR SUBSTITUTO</w:t>
            </w:r>
          </w:p>
        </w:tc>
      </w:tr>
      <w:tr>
        <w:trPr>
          <w:trHeight w:val="284" w:hRule="exact"/>
        </w:trPr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0314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ÍODO E MOTIVO DA SUBSTITUIÇÃO</w:t>
            </w:r>
          </w:p>
        </w:tc>
      </w:tr>
      <w:tr>
        <w:trPr>
          <w:trHeight w:val="227" w:hRule="exact"/>
        </w:trPr>
        <w:tc>
          <w:tcPr>
            <w:tcW w:w="1031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PERÍODO</w:t>
            </w:r>
          </w:p>
        </w:tc>
      </w:tr>
      <w:tr>
        <w:trPr>
          <w:trHeight w:val="340" w:hRule="exact"/>
        </w:trPr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Texto5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6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xto5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6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7" w:hRule="exac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031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MOTIVO</w:t>
            </w:r>
          </w:p>
        </w:tc>
      </w:tr>
      <w:tr>
        <w:trPr>
          <w:trHeight w:val="340" w:hRule="exact"/>
        </w:trPr>
        <w:tc>
          <w:tcPr>
            <w:tcW w:w="3794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7_3255175431"/>
            <w:bookmarkStart w:id="15" w:name="__Fieldmark__37_325517543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ÉRIAS REGULAMENTARES DO TITULAR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ind w:lef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8_3255175431"/>
            <w:bookmarkStart w:id="17" w:name="__Fieldmark__38_325517543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ÉRIAS PRÊMIO DO TITULAR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9_3255175431"/>
            <w:bookmarkStart w:id="19" w:name="__Fieldmark__39_325517543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ICENÇA SAÚDE DO TITULAR</w:t>
            </w:r>
          </w:p>
        </w:tc>
      </w:tr>
      <w:tr>
        <w:trPr>
          <w:trHeight w:val="454" w:hRule="exact"/>
        </w:trPr>
        <w:tc>
          <w:tcPr>
            <w:tcW w:w="2660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0_3255175431"/>
            <w:bookmarkStart w:id="21" w:name="__Fieldmark__40_325517543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OUTROS </w:t>
            </w:r>
            <w:r>
              <w:rPr>
                <w:rFonts w:cs="Arial" w:ascii="Arial" w:hAnsi="Arial"/>
                <w:sz w:val="8"/>
                <w:szCs w:val="8"/>
              </w:rPr>
              <w:t>(ESPECIFICAR)</w:t>
            </w:r>
          </w:p>
        </w:tc>
        <w:tc>
          <w:tcPr>
            <w:tcW w:w="7654" w:type="dxa"/>
            <w:gridSpan w:val="7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803"/>
        <w:gridCol w:w="5815"/>
        <w:gridCol w:w="2409"/>
      </w:tblGrid>
      <w:tr>
        <w:trPr>
          <w:trHeight w:val="187" w:hRule="exact"/>
        </w:trPr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0160</wp:posOffset>
                      </wp:positionV>
                      <wp:extent cx="6557645" cy="1080770"/>
                      <wp:effectExtent l="3810" t="3175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7760" cy="1080720"/>
                              </a:xfrm>
                              <a:prstGeom prst="roundRect">
                                <a:avLst>
                                  <a:gd name="adj" fmla="val 555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95pt;margin-top:0.8pt;width:516.3pt;height:85.05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DENTIFICAÇÃO DO SERVIDOR TITULAR (NO CASO DE SUBSTITUIÇÃO)</w:t>
            </w:r>
          </w:p>
        </w:tc>
      </w:tr>
      <w:tr>
        <w:trPr>
          <w:trHeight w:val="170" w:hRule="exact"/>
        </w:trPr>
        <w:tc>
          <w:tcPr>
            <w:tcW w:w="103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0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3_3255175431"/>
            <w:bookmarkStart w:id="23" w:name="__Fieldmark__43_3255175431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ERVIDOR ESTADUAL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RGO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SP </w:t>
            </w:r>
            <w:r>
              <w:fldChar w:fldCharType="begin">
                <w:ffData>
                  <w:name w:val="Texto21 Copy 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6_3255175431"/>
            <w:bookmarkStart w:id="25" w:name="__Fieldmark__46_325517543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ERVIDOR MUNICIPAL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RGO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PF / MATRÍCULA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3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ÓRGÃO DE LOTAÇÃO / UNIDADE DE EXERCÍCIO DO SERVIDOR TITULAR </w:t>
            </w:r>
          </w:p>
        </w:tc>
      </w:tr>
      <w:tr>
        <w:trPr>
          <w:trHeight w:val="284" w:hRule="exact"/>
        </w:trPr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0020"/>
      </w:tblGrid>
      <w:tr>
        <w:trPr>
          <w:trHeight w:val="187" w:hRule="exact"/>
        </w:trPr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985</wp:posOffset>
                      </wp:positionV>
                      <wp:extent cx="6553200" cy="614680"/>
                      <wp:effectExtent l="3175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3080" cy="614520"/>
                              </a:xfrm>
                              <a:prstGeom prst="roundRect">
                                <a:avLst>
                                  <a:gd name="adj" fmla="val 956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9pt;margin-top:0.55pt;width:515.95pt;height:48.35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INFORMAÇÕES SOBRE O DESEMPENHO FUNCIONAL DO SERVIDOR INDICADO</w:t>
            </w:r>
          </w:p>
        </w:tc>
      </w:tr>
      <w:tr>
        <w:trPr>
          <w:trHeight w:val="794" w:hRule="exact"/>
        </w:trPr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4"/>
        <w:gridCol w:w="2082"/>
        <w:gridCol w:w="284"/>
        <w:gridCol w:w="1517"/>
        <w:gridCol w:w="236"/>
        <w:gridCol w:w="4200"/>
        <w:gridCol w:w="284"/>
        <w:gridCol w:w="1134"/>
        <w:gridCol w:w="283"/>
      </w:tblGrid>
      <w:tr>
        <w:trPr>
          <w:trHeight w:val="187" w:hRule="exact"/>
        </w:trPr>
        <w:tc>
          <w:tcPr>
            <w:tcW w:w="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4445</wp:posOffset>
                      </wp:positionV>
                      <wp:extent cx="6543040" cy="873760"/>
                      <wp:effectExtent l="3175" t="3175" r="444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000" cy="873720"/>
                              </a:xfrm>
                              <a:prstGeom prst="roundRect">
                                <a:avLst>
                                  <a:gd name="adj" fmla="val 822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85pt;margin-top:0.35pt;width:515.15pt;height:68.75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02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NIFESTAÇÃO DA UNIDADE ADMINISTRATIVA EMITENTE</w:t>
            </w:r>
          </w:p>
        </w:tc>
      </w:tr>
      <w:tr>
        <w:trPr>
          <w:trHeight w:val="510" w:hRule="exact"/>
        </w:trPr>
        <w:tc>
          <w:tcPr>
            <w:tcW w:w="1031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C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SINATURA DO CHEFE DA AF EMITENT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SP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"/>
        <w:gridCol w:w="2074"/>
        <w:gridCol w:w="284"/>
        <w:gridCol w:w="1517"/>
        <w:gridCol w:w="236"/>
        <w:gridCol w:w="4200"/>
        <w:gridCol w:w="284"/>
        <w:gridCol w:w="1134"/>
        <w:gridCol w:w="283"/>
      </w:tblGrid>
      <w:tr>
        <w:trPr>
          <w:trHeight w:val="187" w:hRule="exact"/>
        </w:trPr>
        <w:tc>
          <w:tcPr>
            <w:tcW w:w="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6350</wp:posOffset>
                      </wp:positionV>
                      <wp:extent cx="6555740" cy="795020"/>
                      <wp:effectExtent l="3175" t="3175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5600" cy="794880"/>
                              </a:xfrm>
                              <a:prstGeom prst="roundRect">
                                <a:avLst>
                                  <a:gd name="adj" fmla="val 822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6.25pt;margin-top:0.5pt;width:516.15pt;height:62.55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01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NIFESTAÇÃO DO SUPERINTENDENTE REGIONAL DA FAZENDA</w:t>
            </w:r>
          </w:p>
        </w:tc>
      </w:tr>
      <w:tr>
        <w:trPr>
          <w:trHeight w:val="510" w:hRule="exact"/>
        </w:trPr>
        <w:tc>
          <w:tcPr>
            <w:tcW w:w="1031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5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CA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SINATURA DO SUPERINTENDENTE DA SRF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SP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12"/>
        </w:rPr>
        <w:t>MOD.01.01.05 – 03/12/2007</w:t>
      </w:r>
    </w:p>
    <w:sectPr>
      <w:type w:val="continuous"/>
      <w:pgSz w:w="11906" w:h="16838"/>
      <w:pgMar w:left="1134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22:00Z</dcterms:created>
  <dc:creator>jacqueline.castello</dc:creator>
  <dc:description/>
  <cp:keywords/>
  <dc:language>en-US</dc:language>
  <cp:lastModifiedBy>Sef</cp:lastModifiedBy>
  <cp:lastPrinted>2007-12-03T10:49:00Z</cp:lastPrinted>
  <dcterms:modified xsi:type="dcterms:W3CDTF">2008-01-25T12:22:00Z</dcterms:modified>
  <cp:revision>2</cp:revision>
  <dc:subject/>
  <dc:title> </dc:title>
</cp:coreProperties>
</file>