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7497"/>
      </w:tblGrid>
      <w:tr>
        <w:trPr>
          <w:trHeight w:val="816" w:hRule="exact"/>
          <w:cantSplit w:val="true"/>
        </w:trPr>
        <w:tc>
          <w:tcPr>
            <w:tcW w:w="9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5110</wp:posOffset>
                      </wp:positionH>
                      <wp:positionV relativeFrom="paragraph">
                        <wp:posOffset>-6350</wp:posOffset>
                      </wp:positionV>
                      <wp:extent cx="7147560" cy="9816465"/>
                      <wp:effectExtent l="0" t="14605" r="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7440" cy="9816480"/>
                                <a:chOff x="0" y="0"/>
                                <a:chExt cx="7147440" cy="98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960" y="0"/>
                                  <a:ext cx="6826320" cy="473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945360" y="1307880"/>
                                  <a:ext cx="2180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FLUXO : VIA ÚNICA: SERVIDOR &gt; DAPE/SPGF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tesoura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040" y="4827960"/>
                                  <a:ext cx="2743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soura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873120" y="4824000"/>
                                  <a:ext cx="2743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680" y="4938480"/>
                                  <a:ext cx="690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504440"/>
                                  <a:ext cx="6669360" cy="1254240"/>
                                </a:xfrm>
                                <a:prstGeom prst="roundRect">
                                  <a:avLst>
                                    <a:gd name="adj" fmla="val 5356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793960"/>
                                  <a:ext cx="6657840" cy="1663560"/>
                                </a:xfrm>
                                <a:prstGeom prst="roundRect">
                                  <a:avLst>
                                    <a:gd name="adj" fmla="val 3412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94360"/>
                                  <a:ext cx="6661800" cy="866880"/>
                                </a:xfrm>
                                <a:prstGeom prst="roundRect">
                                  <a:avLst>
                                    <a:gd name="adj" fmla="val 7491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515480"/>
                                  <a:ext cx="6657840" cy="1713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5076360"/>
                                  <a:ext cx="6826320" cy="47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945360" y="6384240"/>
                                  <a:ext cx="2180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FLUXO : VIA ÚNICA: SERVIDOR &gt; DAPE/SPGF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680" y="6580440"/>
                                  <a:ext cx="6669360" cy="1254240"/>
                                </a:xfrm>
                                <a:prstGeom prst="roundRect">
                                  <a:avLst>
                                    <a:gd name="adj" fmla="val 5356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7870320"/>
                                  <a:ext cx="6657840" cy="1676520"/>
                                </a:xfrm>
                                <a:prstGeom prst="roundRect">
                                  <a:avLst>
                                    <a:gd name="adj" fmla="val 3801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670720"/>
                                  <a:ext cx="6661800" cy="866880"/>
                                </a:xfrm>
                                <a:prstGeom prst="roundRect">
                                  <a:avLst>
                                    <a:gd name="adj" fmla="val 7491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9586440"/>
                                  <a:ext cx="6657840" cy="1713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3.75pt;margin-top:-0.5pt;width:637.25pt;height:772.95pt" coordorigin="-1875,-10" coordsize="12745,15459">
                      <v:rect id="shape_0" stroked="t" o:allowincell="t" style="position:absolute;left:-68;top:-10;width:10749;height:7461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875;top:2050;width:3433;height:45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LUXO : VIA ÚNICA: SERVIDOR &gt; DAPE/SPG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soura" stroked="f" o:allowincell="t" style="position:absolute;left:-350;top:7593;width:431;height:27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tesoura" stroked="f" o:allowincell="t" style="position:absolute;left:10438;top:7587;width:431;height:27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-180,7767" to="10689,7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61;top:2359;width:10502;height:197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66;top:4390;width:10484;height:261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69;top:926;width:10490;height:136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61;top:7101;width:10484;height:2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ect id="shape_0" stroked="t" o:allowincell="t" style="position:absolute;left:-68;top:7984;width:10749;height:7464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shape id="shape_0" stroked="f" o:allowincell="t" style="position:absolute;left:-1875;top:10044;width:3433;height:45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LUXO : VIA ÚNICA: SERVIDOR &gt; DAPE/SPG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61;top:10353;width:10502;height:197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66;top:12384;width:10484;height:26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69;top:8920;width:10490;height:136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61;top:15087;width:10484;height:2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inline distT="0" distB="0" distL="0" distR="0">
                  <wp:extent cx="520700" cy="502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ESTADO D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AZENDA DE MINAS GERAIS</w:t>
            </w:r>
          </w:p>
        </w:tc>
        <w:tc>
          <w:tcPr>
            <w:tcW w:w="7497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ERAÇÕES CADASTRAIS</w:t>
            </w:r>
          </w:p>
          <w:p>
            <w:pPr>
              <w:pStyle w:val="Heading1"/>
              <w:spacing w:before="60" w:after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0_2052860492"/>
            <w:bookmarkStart w:id="1" w:name="__Fieldmark__0_2052860492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>ALTERAÇÃO DE NOME</w:t>
            </w:r>
            <w:r>
              <w:rPr>
                <w:sz w:val="22"/>
              </w:rPr>
              <w:t xml:space="preserve">            </w:t>
            </w:r>
            <w:r>
              <w:fldChar w:fldCharType="begin">
                <w:ffData>
                  <w:name w:val="text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52860492"/>
            <w:bookmarkStart w:id="3" w:name="__Fieldmark__1_2052860492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MUDANÇA</w:t>
            </w:r>
            <w:r>
              <w:rPr>
                <w:b w:val="false"/>
                <w:sz w:val="18"/>
              </w:rPr>
              <w:t xml:space="preserve"> DE ENDEREÇ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851"/>
        <w:gridCol w:w="1134"/>
        <w:gridCol w:w="1270"/>
        <w:gridCol w:w="6526"/>
      </w:tblGrid>
      <w:tr>
        <w:trPr>
          <w:trHeight w:val="312" w:hRule="exac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SERVIDOR</w:t>
            </w:r>
          </w:p>
        </w:tc>
      </w:tr>
      <w:tr>
        <w:trPr>
          <w:trHeight w:val="312" w:hRule="exac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MASP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ão colocar ponto e nem hifen entre os números. Basta apenas digitar os sete números do masp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CARGO EFETIVO</w:t>
            </w:r>
          </w:p>
        </w:tc>
        <w:tc>
          <w:tcPr>
            <w:tcW w:w="6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</w:rPr>
              <w:t>LOCAL DE EXERCÍCIO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exac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142"/>
        <w:gridCol w:w="3118"/>
        <w:gridCol w:w="163"/>
        <w:gridCol w:w="1963"/>
        <w:gridCol w:w="163"/>
        <w:gridCol w:w="4232"/>
        <w:gridCol w:w="283"/>
      </w:tblGrid>
      <w:tr>
        <w:trPr>
          <w:trHeight w:val="312" w:hRule="exact"/>
          <w:cantSplit w:val="true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LTERAÇÃO DE NOME DO SERVIDOR</w:t>
            </w:r>
          </w:p>
        </w:tc>
      </w:tr>
      <w:tr>
        <w:trPr>
          <w:trHeight w:val="25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OLICITO ALTERAR MEU NOME</w:t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: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:</w:t>
            </w:r>
          </w:p>
        </w:tc>
        <w:tc>
          <w:tcPr>
            <w:tcW w:w="99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SERVID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688"/>
        <w:gridCol w:w="372"/>
        <w:gridCol w:w="195"/>
        <w:gridCol w:w="851"/>
        <w:gridCol w:w="992"/>
        <w:gridCol w:w="425"/>
        <w:gridCol w:w="163"/>
        <w:gridCol w:w="121"/>
        <w:gridCol w:w="141"/>
        <w:gridCol w:w="749"/>
        <w:gridCol w:w="669"/>
        <w:gridCol w:w="283"/>
        <w:gridCol w:w="163"/>
        <w:gridCol w:w="2247"/>
        <w:gridCol w:w="567"/>
        <w:gridCol w:w="425"/>
        <w:gridCol w:w="284"/>
        <w:gridCol w:w="425"/>
        <w:gridCol w:w="284"/>
        <w:gridCol w:w="274"/>
        <w:gridCol w:w="11"/>
      </w:tblGrid>
      <w:tr>
        <w:trPr>
          <w:trHeight w:val="312" w:hRule="exact"/>
        </w:trPr>
        <w:tc>
          <w:tcPr>
            <w:tcW w:w="1020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DANÇA DO ENDEREÇO DO SERVIDOR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049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SOLICITO MUDAR MEU ENDEREÇO PARA:</w:t>
            </w:r>
          </w:p>
        </w:tc>
      </w:tr>
      <w:tr>
        <w:trPr>
          <w:trHeight w:val="323" w:hRule="atLeast"/>
        </w:trPr>
        <w:tc>
          <w:tcPr>
            <w:tcW w:w="22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GRADOURO (Rua, Av., Pça. etc)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  <w:tc>
          <w:tcPr>
            <w:tcW w:w="42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TRITO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53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F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TEL. DE CONTATO</w:t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49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23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SERVIDOR</w:t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85"/>
      </w:tblGrid>
      <w:tr>
        <w:trPr>
          <w:trHeight w:val="284" w:hRule="exac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S OBRIGATÓRIOS: ORIGINAL E CÓPIA DO DOCUMENTO DE IDENTIDADE E DO COMPROVANTE DE ENDEREÇ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D.01.01.15 - 13/08/200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7497"/>
      </w:tblGrid>
      <w:tr>
        <w:trPr>
          <w:trHeight w:val="816" w:hRule="exact"/>
          <w:cantSplit w:val="true"/>
        </w:trPr>
        <w:tc>
          <w:tcPr>
            <w:tcW w:w="9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/>
              <w:drawing>
                <wp:inline distT="0" distB="0" distL="0" distR="0">
                  <wp:extent cx="520700" cy="502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ESTADO D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AZENDA DE MINAS GERAIS</w:t>
            </w:r>
          </w:p>
        </w:tc>
        <w:tc>
          <w:tcPr>
            <w:tcW w:w="7497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ERAÇÕES CADASTRAIS</w:t>
            </w:r>
          </w:p>
          <w:p>
            <w:pPr>
              <w:pStyle w:val="Heading1"/>
              <w:spacing w:before="60" w:after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26_2052860492"/>
            <w:bookmarkStart w:id="5" w:name="__Fieldmark__26_2052860492"/>
            <w:bookmarkEnd w:id="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>ALTERAÇÃO DE NOME</w:t>
            </w:r>
            <w:r>
              <w:rPr>
                <w:sz w:val="22"/>
              </w:rPr>
              <w:t xml:space="preserve">            </w:t>
            </w:r>
            <w:r>
              <w:fldChar w:fldCharType="begin">
                <w:ffData>
                  <w:name w:val="text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7_2052860492"/>
            <w:bookmarkStart w:id="7" w:name="__Fieldmark__27_2052860492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MUDANÇA</w:t>
            </w:r>
            <w:r>
              <w:rPr>
                <w:b w:val="false"/>
                <w:sz w:val="18"/>
              </w:rPr>
              <w:t xml:space="preserve"> DE ENDEREÇ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851"/>
        <w:gridCol w:w="1134"/>
        <w:gridCol w:w="1270"/>
        <w:gridCol w:w="6526"/>
      </w:tblGrid>
      <w:tr>
        <w:trPr>
          <w:trHeight w:val="312" w:hRule="exac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SERVIDOR</w:t>
            </w:r>
          </w:p>
        </w:tc>
      </w:tr>
      <w:tr>
        <w:trPr>
          <w:trHeight w:val="312" w:hRule="exac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MASP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ão colocar ponto e nem hifen entre os números. Basta apenas digitar os sete números do masp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CARGO EFETIVO</w:t>
            </w:r>
          </w:p>
        </w:tc>
        <w:tc>
          <w:tcPr>
            <w:tcW w:w="6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</w:rPr>
              <w:t>LOCAL DE EXERCÍCIO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exac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142"/>
        <w:gridCol w:w="3118"/>
        <w:gridCol w:w="163"/>
        <w:gridCol w:w="1963"/>
        <w:gridCol w:w="163"/>
        <w:gridCol w:w="4232"/>
        <w:gridCol w:w="283"/>
      </w:tblGrid>
      <w:tr>
        <w:trPr>
          <w:trHeight w:val="312" w:hRule="exact"/>
          <w:cantSplit w:val="true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LTERAÇÃO DE NOME DO SERVIDOR</w:t>
            </w:r>
          </w:p>
        </w:tc>
      </w:tr>
      <w:tr>
        <w:trPr>
          <w:trHeight w:val="25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ICITO ALTERAR MEU NOME</w:t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: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:</w:t>
            </w:r>
          </w:p>
        </w:tc>
        <w:tc>
          <w:tcPr>
            <w:tcW w:w="99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SERVID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688"/>
        <w:gridCol w:w="372"/>
        <w:gridCol w:w="195"/>
        <w:gridCol w:w="851"/>
        <w:gridCol w:w="992"/>
        <w:gridCol w:w="425"/>
        <w:gridCol w:w="163"/>
        <w:gridCol w:w="121"/>
        <w:gridCol w:w="141"/>
        <w:gridCol w:w="749"/>
        <w:gridCol w:w="669"/>
        <w:gridCol w:w="283"/>
        <w:gridCol w:w="163"/>
        <w:gridCol w:w="2247"/>
        <w:gridCol w:w="567"/>
        <w:gridCol w:w="425"/>
        <w:gridCol w:w="284"/>
        <w:gridCol w:w="425"/>
        <w:gridCol w:w="284"/>
        <w:gridCol w:w="274"/>
        <w:gridCol w:w="11"/>
      </w:tblGrid>
      <w:tr>
        <w:trPr>
          <w:trHeight w:val="312" w:hRule="exact"/>
        </w:trPr>
        <w:tc>
          <w:tcPr>
            <w:tcW w:w="1020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DANÇA DO ENDEREÇO DO SERVIDOR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049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SOLICITO MUDAR MEU ENDEREÇO PARA:</w:t>
            </w:r>
          </w:p>
        </w:tc>
      </w:tr>
      <w:tr>
        <w:trPr>
          <w:trHeight w:val="323" w:hRule="atLeast"/>
        </w:trPr>
        <w:tc>
          <w:tcPr>
            <w:tcW w:w="22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GRADOURO (Rua, Av., Pça. etc)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  <w:tc>
          <w:tcPr>
            <w:tcW w:w="42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TRITO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53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F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. DE CONTATO</w:t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49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23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SERVIDOR</w:t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85"/>
      </w:tblGrid>
      <w:tr>
        <w:trPr>
          <w:trHeight w:val="284" w:hRule="exac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S OBRIGATÓRIOS: ORIGINAL E CÓPIA DO DOCUMENTO DE IDENTIDADE E DO COMPROVANTE DE ENDEREÇ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MOD.01.01.15 - 13/08/2007</w:t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26:00Z</dcterms:created>
  <dc:creator>Sec. de Estado da Fazenda</dc:creator>
  <dc:description/>
  <cp:keywords/>
  <dc:language>en-US</dc:language>
  <cp:lastModifiedBy>Cintia de Castro Oliveira</cp:lastModifiedBy>
  <cp:lastPrinted>2019-01-24T12:54:00Z</cp:lastPrinted>
  <dcterms:modified xsi:type="dcterms:W3CDTF">2019-07-29T17:53:00Z</dcterms:modified>
  <cp:revision>6</cp:revision>
  <dc:subject/>
  <dc:title> </dc:title>
</cp:coreProperties>
</file>