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SSO A PASSO – REQUERIMENTO DE NFA – ME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ssar a página da Secretaria de Estado de Fazenda na internet. Endereço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fazenda.mg.gov.br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licar em </w:t>
      </w:r>
      <w:r>
        <w:rPr>
          <w:rFonts w:cs="Verdana" w:ascii="Verdana" w:hAnsi="Verdana"/>
          <w:b/>
          <w:sz w:val="20"/>
          <w:szCs w:val="20"/>
          <w:u w:val="single"/>
        </w:rPr>
        <w:t>SIARE</w:t>
      </w:r>
      <w:r>
        <w:rPr>
          <w:rFonts w:cs="Verdana" w:ascii="Verdana" w:hAnsi="Verdana"/>
          <w:sz w:val="20"/>
          <w:szCs w:val="20"/>
        </w:rPr>
        <w:t xml:space="preserve"> conforme indicação abaix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38650</wp:posOffset>
                </wp:positionH>
                <wp:positionV relativeFrom="paragraph">
                  <wp:posOffset>2186305</wp:posOffset>
                </wp:positionV>
                <wp:extent cx="1364615" cy="172720"/>
                <wp:effectExtent l="78105" t="25400" r="31750" b="46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4760" cy="172800"/>
                        </a:xfrm>
                        <a:prstGeom prst="leftArrow">
                          <a:avLst>
                            <a:gd name="adj1" fmla="val 50000"/>
                            <a:gd name="adj2" fmla="val 19744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349.5pt;margin-top:172.15pt;width:107.4pt;height:13.55pt;flip:y;mso-wrap-style:none;v-text-anchor:middl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6108065" cy="25654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991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Verdana" w:ascii="Verdana" w:hAnsi="Verdana"/>
          <w:sz w:val="20"/>
          <w:szCs w:val="20"/>
        </w:rPr>
        <w:t xml:space="preserve">Clicar em </w:t>
      </w:r>
      <w:r>
        <w:rPr>
          <w:rFonts w:cs="Verdana" w:ascii="Verdana" w:hAnsi="Verdana"/>
          <w:b/>
          <w:sz w:val="20"/>
          <w:szCs w:val="20"/>
          <w:u w:val="single"/>
        </w:rPr>
        <w:t>Sistema Integrado da Administração da Receita Estadual (SIARE)</w:t>
      </w:r>
      <w:r>
        <w:rPr>
          <w:rFonts w:cs="Verdana" w:ascii="Verdana" w:hAnsi="Verdana"/>
          <w:sz w:val="20"/>
          <w:szCs w:val="20"/>
        </w:rPr>
        <w:t xml:space="preserve"> conforme indicação abaix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45660</wp:posOffset>
                </wp:positionH>
                <wp:positionV relativeFrom="paragraph">
                  <wp:posOffset>865505</wp:posOffset>
                </wp:positionV>
                <wp:extent cx="1140460" cy="180975"/>
                <wp:effectExtent l="62865" t="27305" r="32385" b="48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0480" cy="181080"/>
                        </a:xfrm>
                        <a:prstGeom prst="leftArrow">
                          <a:avLst>
                            <a:gd name="adj1" fmla="val 50000"/>
                            <a:gd name="adj2" fmla="val 15745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5.8pt;margin-top:68.15pt;width:89.75pt;height:14.2pt;flip:y;mso-wrap-style:none;v-text-anchor:middl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6126480" cy="30905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9" t="6113" r="-9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ssar o mouse sobre “Nota Fiscal Avulsa”, menu à esquerda da tela abaixo e clicar em “Requerer NFA” conforme indicação abaix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394960" cy="26346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991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Marcar a opção “Microempreendedor Individual (MEI)” como tipo de requerente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05025</wp:posOffset>
                </wp:positionH>
                <wp:positionV relativeFrom="paragraph">
                  <wp:posOffset>1207135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95.05pt" to="246.7pt,95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4415" cy="30721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“Tipo de NFA”,</w:t>
      </w:r>
      <w:r>
        <w:rPr>
          <w:rFonts w:cs="Verdana" w:ascii="Verdana" w:hAnsi="Verdana"/>
          <w:sz w:val="20"/>
          <w:szCs w:val="20"/>
        </w:rPr>
        <w:t xml:space="preserve"> é apresentado default “</w:t>
      </w:r>
      <w:r>
        <w:rPr>
          <w:rFonts w:cs="Verdana" w:ascii="Verdana" w:hAnsi="Verdana"/>
          <w:b/>
          <w:sz w:val="20"/>
          <w:szCs w:val="20"/>
        </w:rPr>
        <w:t>saída</w:t>
      </w:r>
      <w:r>
        <w:rPr>
          <w:rFonts w:cs="Verdana" w:ascii="Verdana" w:hAnsi="Verdana"/>
          <w:sz w:val="20"/>
          <w:szCs w:val="20"/>
        </w:rPr>
        <w:t>”. Para requerer uma nota fiscal de “</w:t>
      </w:r>
      <w:r>
        <w:rPr>
          <w:rFonts w:cs="Verdana" w:ascii="Verdana" w:hAnsi="Verdana"/>
          <w:b/>
          <w:sz w:val="20"/>
          <w:szCs w:val="20"/>
        </w:rPr>
        <w:t>entrada</w:t>
      </w:r>
      <w:r>
        <w:rPr>
          <w:rFonts w:cs="Verdana" w:ascii="Verdana" w:hAnsi="Verdana"/>
          <w:sz w:val="20"/>
          <w:szCs w:val="20"/>
        </w:rPr>
        <w:t>” o MEI deve procurar a Administração Fazendária da SEF-MG. Veja no site o endereço das Administrações Fazendárias, link: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fazenda.mg.gov.br/secretaria/enderecos/admfazendaria.html</w:t>
        </w:r>
      </w:hyperlink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No “Tipo de Circulação”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o destinatário da mercadoria for de Minas Gerais selecionar “Interna”;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Se o destinatário da mercadoria for de outro Estado selecionar “Interestadual”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o destinatário da mercadoria for outro País selecionar “Exterior”;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0"/>
          <w:szCs w:val="20"/>
        </w:rPr>
        <w:t>Na “Natureza da Operação”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 naturezas de operação mais utilizadas pelo “Microempreendedor Individual (MEI)” são: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nda</w:t>
      </w:r>
      <w:r>
        <w:rPr>
          <w:rFonts w:cs="Verdana" w:ascii="Verdana" w:hAnsi="Verdana"/>
          <w:sz w:val="20"/>
          <w:szCs w:val="20"/>
        </w:rPr>
        <w:t>: Selecionar essa opção quando estiver vendendo alguma mercadori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volução</w:t>
      </w:r>
      <w:r>
        <w:rPr>
          <w:rFonts w:cs="Verdana" w:ascii="Verdana" w:hAnsi="Verdana"/>
          <w:sz w:val="20"/>
          <w:szCs w:val="20"/>
        </w:rPr>
        <w:t>: Selecionar essa opção se estiver devolvendo algo que recebeu para usar em uma prestação de serviço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stação de Serviço de Transporte</w:t>
      </w:r>
      <w:r>
        <w:rPr>
          <w:rFonts w:cs="Verdana" w:ascii="Verdana" w:hAnsi="Verdana"/>
          <w:sz w:val="20"/>
          <w:szCs w:val="20"/>
        </w:rPr>
        <w:t>: Selecionar essa opção quando estiver prestando serviço de transporte (carreto)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messa</w:t>
      </w:r>
      <w:r>
        <w:rPr>
          <w:rFonts w:cs="Verdana" w:ascii="Verdana" w:hAnsi="Verdana"/>
          <w:sz w:val="20"/>
          <w:szCs w:val="20"/>
        </w:rPr>
        <w:t>: Selecionar essa opção quando estiver enviando algo para conserto, demonstração, feira ou exposição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torno</w:t>
      </w:r>
      <w:r>
        <w:rPr>
          <w:rFonts w:cs="Verdana" w:ascii="Verdana" w:hAnsi="Verdana"/>
          <w:sz w:val="20"/>
          <w:szCs w:val="20"/>
        </w:rPr>
        <w:t>: Selecionar essa opção quando estiver enviando algo que recebeu para demonstração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os também as naturezas de operações</w:t>
      </w:r>
      <w:r>
        <w:rPr>
          <w:rFonts w:cs="Verdana" w:ascii="Verdana" w:hAnsi="Verdana"/>
          <w:b/>
          <w:sz w:val="20"/>
          <w:szCs w:val="20"/>
        </w:rPr>
        <w:t xml:space="preserve"> Prestação de Serviço, Anulação, Exportação, Industrialização, Lançamentos, Ressarcimento, Retorno, Transferência e Outras Saídas (</w:t>
      </w:r>
      <w:r>
        <w:rPr>
          <w:rFonts w:cs="Verdana" w:ascii="Verdana" w:hAnsi="Verdana"/>
          <w:sz w:val="20"/>
          <w:szCs w:val="20"/>
        </w:rPr>
        <w:t>selecionar essa opção quando não se enquadrar em nenhuma das anteriores)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</w:t>
      </w:r>
      <w:r>
        <w:rPr>
          <w:rFonts w:cs="Verdana" w:ascii="Verdana" w:hAnsi="Verdana"/>
          <w:sz w:val="20"/>
          <w:szCs w:val="20"/>
        </w:rPr>
        <w:t xml:space="preserve"> “</w:t>
      </w:r>
      <w:r>
        <w:rPr>
          <w:rFonts w:cs="Verdana" w:ascii="Verdana" w:hAnsi="Verdana"/>
          <w:b/>
          <w:sz w:val="20"/>
          <w:szCs w:val="20"/>
        </w:rPr>
        <w:t>Finalidade de Emissão</w:t>
      </w:r>
      <w:r>
        <w:rPr>
          <w:rFonts w:cs="Verdana" w:ascii="Verdana" w:hAnsi="Verdana"/>
          <w:sz w:val="20"/>
          <w:szCs w:val="20"/>
        </w:rPr>
        <w:t>”: Existem 3 opções de finalidade: NF-e normal, NF-e de ajuste e Devolução de mercadoria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Utilizar obrigatoriamente a finalidade “Devolução de mercadoria” quando a Natureza da Operação for </w:t>
      </w:r>
      <w:r>
        <w:rPr>
          <w:rFonts w:cs="Verdana" w:ascii="Verdana" w:hAnsi="Verdana"/>
          <w:b/>
          <w:sz w:val="20"/>
          <w:szCs w:val="20"/>
        </w:rPr>
        <w:t>DEVOLUÇÃO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 finalidade “NF-e de ajuste” é utilizada somente para Produtor Rural Pessoa Física detentor de regime especial, em transferência de crédito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finalidade “NF-e normal” é utilizada para todas as outras operações realizadas pelo MEI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UFRAMA: </w:t>
      </w:r>
      <w:r>
        <w:rPr>
          <w:rFonts w:cs="Verdana" w:ascii="Verdana" w:hAnsi="Verdana"/>
          <w:sz w:val="20"/>
          <w:szCs w:val="20"/>
        </w:rPr>
        <w:t>é apresentado o default “não”. Caso realize operação para SUFRAMA clicar em ‘sim”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ós selecionar “Tipo de Requerente”, “Tipo de Circulação”, “Natureza da Operação” e Finalidade de Emissão” clique em “Confirmar”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1232535</wp:posOffset>
                </wp:positionV>
                <wp:extent cx="1028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7.05pt" to="251.95pt,97.0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24325</wp:posOffset>
                </wp:positionH>
                <wp:positionV relativeFrom="paragraph">
                  <wp:posOffset>1823085</wp:posOffset>
                </wp:positionV>
                <wp:extent cx="4572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143.55pt" to="360.7pt,143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71925</wp:posOffset>
                </wp:positionH>
                <wp:positionV relativeFrom="paragraph">
                  <wp:posOffset>2889885</wp:posOffset>
                </wp:positionV>
                <wp:extent cx="457200" cy="0"/>
                <wp:effectExtent l="0" t="57150" r="0" b="571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227.55pt" to="348.7pt,227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10100</wp:posOffset>
                </wp:positionH>
                <wp:positionV relativeFrom="paragraph">
                  <wp:posOffset>2023110</wp:posOffset>
                </wp:positionV>
                <wp:extent cx="457200" cy="0"/>
                <wp:effectExtent l="0" t="43180" r="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59.3pt" to="398.95pt,159.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71925</wp:posOffset>
                </wp:positionH>
                <wp:positionV relativeFrom="paragraph">
                  <wp:posOffset>2185035</wp:posOffset>
                </wp:positionV>
                <wp:extent cx="4572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172.05pt" to="348.7pt,172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4415" cy="30721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pós confirmar na tela anterior, será exiba a tela abaixo para seleção do Código Fiscal de Operações e Prestações. Selecione aquele que mais se enquadrar à sua situaç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e também a data da saída da mercadoria. Essa data pode ser a atual ou até 10 a contar da data atu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Myriad Pro;Myriad Pro" w:ascii="Verdana" w:hAnsi="Verdana"/>
          <w:color w:val="000000"/>
          <w:sz w:val="20"/>
          <w:szCs w:val="20"/>
        </w:rPr>
        <w:t>Em ‘</w:t>
      </w:r>
      <w:r>
        <w:rPr>
          <w:rFonts w:cs="Myriad Pro Light;Myriad Pro Light" w:ascii="Verdana" w:hAnsi="Verdana"/>
          <w:bCs/>
          <w:color w:val="000000"/>
          <w:sz w:val="20"/>
          <w:szCs w:val="20"/>
        </w:rPr>
        <w:t>Venda para órgão Público</w:t>
      </w:r>
      <w:r>
        <w:rPr>
          <w:rFonts w:cs="Myriad Pro;Myriad Pro" w:ascii="Verdana" w:hAnsi="Verdana"/>
          <w:color w:val="000000"/>
          <w:sz w:val="20"/>
          <w:szCs w:val="20"/>
        </w:rPr>
        <w:t>’ marque a opção correspondente. Caso marque a opção ‘</w:t>
      </w:r>
      <w:r>
        <w:rPr>
          <w:rFonts w:cs="Myriad Pro Light;Myriad Pro Light" w:ascii="Verdana" w:hAnsi="Verdana"/>
          <w:bCs/>
          <w:color w:val="000000"/>
          <w:sz w:val="20"/>
          <w:szCs w:val="20"/>
        </w:rPr>
        <w:t>Sim</w:t>
      </w:r>
      <w:r>
        <w:rPr>
          <w:rFonts w:cs="Myriad Pro;Myriad Pro" w:ascii="Verdana" w:hAnsi="Verdana"/>
          <w:color w:val="000000"/>
          <w:sz w:val="20"/>
          <w:szCs w:val="20"/>
        </w:rPr>
        <w:t>‘ preencha o campo ‘</w:t>
      </w:r>
      <w:r>
        <w:rPr>
          <w:rFonts w:cs="Myriad Pro Light;Myriad Pro Light" w:ascii="Verdana" w:hAnsi="Verdana"/>
          <w:bCs/>
          <w:color w:val="000000"/>
          <w:sz w:val="20"/>
          <w:szCs w:val="20"/>
        </w:rPr>
        <w:t>Nota de Empenho</w:t>
      </w:r>
      <w:r>
        <w:rPr>
          <w:rFonts w:cs="Myriad Pro;Myriad Pro" w:ascii="Verdana" w:hAnsi="Verdana"/>
          <w:color w:val="000000"/>
          <w:sz w:val="20"/>
          <w:szCs w:val="20"/>
        </w:rPr>
        <w:t>’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que na aba “Remetente/Destinatário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72990</wp:posOffset>
                </wp:positionH>
                <wp:positionV relativeFrom="paragraph">
                  <wp:posOffset>1823085</wp:posOffset>
                </wp:positionV>
                <wp:extent cx="45720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143.55pt" to="419.65pt,143.5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28875</wp:posOffset>
                </wp:positionH>
                <wp:positionV relativeFrom="paragraph">
                  <wp:posOffset>2026920</wp:posOffset>
                </wp:positionV>
                <wp:extent cx="45720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59.6pt" to="227.2pt,159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7590" cy="283083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28925</wp:posOffset>
                </wp:positionH>
                <wp:positionV relativeFrom="paragraph">
                  <wp:posOffset>2385060</wp:posOffset>
                </wp:positionV>
                <wp:extent cx="457200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87.8pt" to="258.7pt,187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56485</wp:posOffset>
                </wp:positionH>
                <wp:positionV relativeFrom="paragraph">
                  <wp:posOffset>1889760</wp:posOffset>
                </wp:positionV>
                <wp:extent cx="209550" cy="323850"/>
                <wp:effectExtent l="0" t="8255" r="120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32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5pt,148.8pt" to="202pt,174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050" cy="285877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Aba Remetente/Destinatário, informe o número da inscrição do MEI que irá constar como remetente da mercadoria e clique em “</w:t>
      </w:r>
      <w:r>
        <w:rPr>
          <w:rFonts w:cs="Verdana" w:ascii="Verdana" w:hAnsi="Verdana"/>
          <w:b/>
          <w:sz w:val="20"/>
          <w:szCs w:val="20"/>
        </w:rPr>
        <w:t>Pesquisar</w:t>
      </w:r>
      <w:r>
        <w:rPr>
          <w:rFonts w:cs="Verdana" w:ascii="Verdana" w:hAnsi="Verdana"/>
          <w:sz w:val="20"/>
          <w:szCs w:val="20"/>
        </w:rPr>
        <w:t>”. Os dados do remetente serão recuperados da base da Secretaria de Estado de Fazen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forme o e-mail do remeten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19800</wp:posOffset>
                </wp:positionH>
                <wp:positionV relativeFrom="paragraph">
                  <wp:posOffset>1651635</wp:posOffset>
                </wp:positionV>
                <wp:extent cx="457200" cy="0"/>
                <wp:effectExtent l="0" t="43180" r="635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130.05pt" to="509.95pt,130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81575</wp:posOffset>
                </wp:positionH>
                <wp:positionV relativeFrom="paragraph">
                  <wp:posOffset>2232660</wp:posOffset>
                </wp:positionV>
                <wp:extent cx="57150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175.8pt" to="437.2pt,175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32985</wp:posOffset>
                </wp:positionH>
                <wp:positionV relativeFrom="paragraph">
                  <wp:posOffset>1733550</wp:posOffset>
                </wp:positionV>
                <wp:extent cx="1270" cy="286385"/>
                <wp:effectExtent l="56515" t="0" r="571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0.55pt;margin-top:136.5pt;width:0.05pt;height:22.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5685" cy="369633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istema irá exibir a aba remetente/destinatário com os dados do remetente preenchido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17590" cy="36449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mos agora informar os dados do destinatári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e o CNPJ ou o CPF ou a Inscrição Estadual do destinatário da mercadoria e clique em “Pesquisar”. Se pessoa física ou jurídica não inscrita em Minas Gerais, o nome da pessoa será recuperado da base da Receita Federal. Se o destinatário for um contribuinte seus dados serão recuperados na base da Secretaria de Estado de Fazen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que em “(Clique aqui para informar endereço)” e o sistema exibira uma tela para que o endereço seja informado a partir do CEP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76950</wp:posOffset>
                </wp:positionH>
                <wp:positionV relativeFrom="paragraph">
                  <wp:posOffset>330835</wp:posOffset>
                </wp:positionV>
                <wp:extent cx="57150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5pt,26.05pt" to="523.45pt,26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05200</wp:posOffset>
                </wp:positionH>
                <wp:positionV relativeFrom="paragraph">
                  <wp:posOffset>974725</wp:posOffset>
                </wp:positionV>
                <wp:extent cx="685800" cy="0"/>
                <wp:effectExtent l="0" t="43180" r="635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76.75pt" to="329.95pt,76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42975</wp:posOffset>
                </wp:positionH>
                <wp:positionV relativeFrom="paragraph">
                  <wp:posOffset>349885</wp:posOffset>
                </wp:positionV>
                <wp:extent cx="571500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27.55pt" to="119.2pt,27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8860" cy="236918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a para informação do endereç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forme o CEP e clique em “Pesquisar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o CEP for por logradouro o sistema irá recuperar os dados do endereço, bastando o requerente informar número e comple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e o CEP for por município o sistema irá recuperar UF e município e o requerente deverá informar os demais campos do endereç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do o endereço clique em “Selecionar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1000125</wp:posOffset>
                </wp:positionV>
                <wp:extent cx="457200" cy="0"/>
                <wp:effectExtent l="0" t="43180" r="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8.75pt" to="125.95pt,78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71950</wp:posOffset>
                </wp:positionH>
                <wp:positionV relativeFrom="paragraph">
                  <wp:posOffset>942975</wp:posOffset>
                </wp:positionV>
                <wp:extent cx="685800" cy="0"/>
                <wp:effectExtent l="0" t="43180" r="635" b="431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74.25pt" to="382.45pt,74.2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9495" cy="403352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istema irá exibir a aba remetente/destinatário com os dados do remetente preenchid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filtro Dados Complementares clique em Sim caso a operação se destine a consumidor final ou clique em Não caso a operação não se destine a consumidor final. No Campo Destinatário selecione o tipo send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66640" cy="92392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18860" cy="73660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e o transporte tiver início em município diferente do município do remetente da mercadoria, ou seja, se o remetente é de Belo Horizonte e a mercadoria for sair de Contagem, clique na “lupa”, conforme indicação abaixo, para informar o nome do município onde se iniciará o transpor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353060</wp:posOffset>
                </wp:positionV>
                <wp:extent cx="685800" cy="0"/>
                <wp:effectExtent l="0" t="43180" r="635" b="431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.8pt" to="395.95pt,27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8860" cy="80518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ela para informação do município de início do serviço de transporte, se este for diferente do município do remetente da mercado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e o nome ou parte do nome do município e clique em pesquisa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334510" cy="318071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istema irá listar os municípios conforme a pesqui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ecione um município e clique em “Confirmar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37990" cy="307594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 sistema irá exibir a tela com o município selecionad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087110" cy="101917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que na aba “Dados Produtos / Serviços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lique no comando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8" r="-1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, conforme indicado abaixo, para abrir a tela para informar os dados das mercadori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34025</wp:posOffset>
                </wp:positionH>
                <wp:positionV relativeFrom="paragraph">
                  <wp:posOffset>1106805</wp:posOffset>
                </wp:positionV>
                <wp:extent cx="0" cy="342900"/>
                <wp:effectExtent l="57150" t="0" r="571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87.15pt" to="435.75pt,114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5685" cy="270827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 tela para inclusão de item, você seleciona o grupo, informa ou pesquisa o NCM, digita a descrição do produto, seleciona “Origem”, “Unidade de Medida”, “Quantidade” e “Valor Unitário” e clique em “Confirmar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18860" cy="336296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ela Consultar NCM pode-se efetuar a consulta por Código ou Descrição. A consulta por descrição pode ainda ser feita por palavra ou parte de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15685" cy="303784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sistema exibe a tela “Dados Produtos / Serviços” com os produtos informado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o transporte da mercadoria não for feito pelo remetente ou pelo destinatário, informe o valor do fret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arque se deseja ou não que o valor do frete seja somado ao valor da nota fiscal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62650</wp:posOffset>
                </wp:positionH>
                <wp:positionV relativeFrom="paragraph">
                  <wp:posOffset>1762125</wp:posOffset>
                </wp:positionV>
                <wp:extent cx="457200" cy="0"/>
                <wp:effectExtent l="0" t="43180" r="635" b="431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138.75pt" to="505.45pt,138.7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53100</wp:posOffset>
                </wp:positionH>
                <wp:positionV relativeFrom="paragraph">
                  <wp:posOffset>1943100</wp:posOffset>
                </wp:positionV>
                <wp:extent cx="457200" cy="0"/>
                <wp:effectExtent l="0" t="43180" r="0" b="431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153pt" to="488.95pt,153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6955" cy="2953385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 aba “Transporte” somente ficará disponível para preenchimento se o município de início de transporte for diferente do município de endereço do destinatário da mercado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aso esteja disponível clique na aba “Transporte”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s dados do transporte deverá marcar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Próprio” se o veículo a ser utilizado para transportar a mercadoria estiver registrado em nome do remetente ou do destinatár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Próprio /Outros” se o veículo a ser utilizado para transportar a mercadoria estiver registrado em nome de pessoa diversa do remetente ou do destinatário, mas um destes possuir contrato formal (locação, comodato, etc.) para utilização do veícul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De Terceiros” se o veículo a ser utilizado para transportar a mercadoria estiver registrado em nome de pessoa diversa do remetente ou do destinatário e também não possuir contrato formal (locação, comodato, etc.) para utilização do veícul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>Tangido” se a mercadoria não for transportada e sim “tocada”. Aplica-se a animai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e o transporte for efetuado por terceiros, informar se já foi contratado ou não e também se o custo do frete será de responsabilidade do remetente, do destinatário ou de outra pessoa. Nesse caso informar o CPF ou CNPJ ou Inscrição Estadual dessa outra pesso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O frete “próprio”, “próprio / outros” e “de terceiros” (já contratado) exige a informação da identificação do transportador (CPF, CNPJ ou inscrição estadual) e placa ou RENAVAM do veícul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forme no quadro “Volumes”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Quantidade: </w:t>
      </w:r>
      <w:r>
        <w:rPr>
          <w:rFonts w:cs="Arial" w:ascii="Verdana" w:hAnsi="Verdana"/>
          <w:color w:val="040404"/>
          <w:sz w:val="20"/>
          <w:szCs w:val="20"/>
        </w:rPr>
        <w:t>a Quantidade de volumes transportado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úmero: </w:t>
      </w:r>
      <w:r>
        <w:rPr>
          <w:rFonts w:cs="Arial" w:ascii="Verdana" w:hAnsi="Verdana"/>
          <w:color w:val="040404"/>
          <w:sz w:val="20"/>
          <w:szCs w:val="20"/>
        </w:rPr>
        <w:t>a numeração dos volumes transportados, quando for o cas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pécie:</w:t>
      </w:r>
      <w:r>
        <w:rPr>
          <w:rFonts w:cs="Arial" w:ascii="Verdana" w:hAnsi="Verdana"/>
          <w:color w:val="040404"/>
          <w:sz w:val="20"/>
          <w:szCs w:val="20"/>
        </w:rPr>
        <w:t xml:space="preserve"> a espécie dos volumes transportado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o Bruto:</w:t>
      </w:r>
      <w:r>
        <w:rPr>
          <w:rFonts w:cs="Arial" w:ascii="Verdana" w:hAnsi="Verdana"/>
          <w:color w:val="040404"/>
          <w:sz w:val="20"/>
          <w:szCs w:val="20"/>
        </w:rPr>
        <w:t xml:space="preserve"> o peso bruto dos volumes transportado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ca:</w:t>
      </w:r>
      <w:r>
        <w:rPr>
          <w:rFonts w:cs="Arial" w:ascii="Verdana" w:hAnsi="Verdana"/>
          <w:color w:val="040404"/>
          <w:sz w:val="20"/>
          <w:szCs w:val="20"/>
        </w:rPr>
        <w:t xml:space="preserve"> a marca dos volumes transportados, quando for o cas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so Líquido:</w:t>
      </w:r>
      <w:r>
        <w:rPr>
          <w:rFonts w:cs="Arial" w:ascii="Verdana" w:hAnsi="Verdana"/>
          <w:color w:val="040404"/>
          <w:sz w:val="20"/>
          <w:szCs w:val="20"/>
        </w:rPr>
        <w:t xml:space="preserve"> o peso líquido dos volumes transportado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18860" cy="4500245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que na aba “Dados Adicionais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Essa aba somente será de preenchimento obrigatório se a mercadoria tiver origem vegetal (carvão, lenha, madeira), quando então deverá ser informado o número da licença ambiental expedida pelo Instituto Estadual de Florestas ou se a mercadoria tiver origem animal (gado) quando então deverá ser informada a Guia de Transporte Animal (GTA) expedida pelo Instituto Mineiro de Agropecuária (IMA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14415" cy="3401060"/>
            <wp:effectExtent l="0" t="0" r="0" b="0"/>
            <wp:docPr id="4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reenchido os campos, clique em “Finalizar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aso o requerimento de nota fiscal avulsa não dependa de análise do servidor da SEF, a nota poderá ser impressa ao término deste. Nesse caso é apresentada a mensagem “Sua Nota Fiscal já está disponível para impressão. O requerente clica em “Imprimir Nota Fiscal Avulsa” para imprimir a nota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19500</wp:posOffset>
                </wp:positionH>
                <wp:positionV relativeFrom="paragraph">
                  <wp:posOffset>455930</wp:posOffset>
                </wp:positionV>
                <wp:extent cx="194310" cy="523875"/>
                <wp:effectExtent l="10795" t="5080" r="1397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523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35.9pt" to="300.25pt,77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00450</wp:posOffset>
                </wp:positionH>
                <wp:positionV relativeFrom="paragraph">
                  <wp:posOffset>2341245</wp:posOffset>
                </wp:positionV>
                <wp:extent cx="537210" cy="55245"/>
                <wp:effectExtent l="635" t="34290" r="1905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7120" cy="5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84.35pt" to="325.75pt,188.6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6955" cy="2584450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requerente pode ainda imprimir o requerimento acessando o SIARE através do protocolo, CPF e senha fornecidos no momento do requeri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car em </w:t>
      </w:r>
      <w:r>
        <w:rPr>
          <w:rFonts w:cs="Verdana" w:ascii="Verdana" w:hAnsi="Verdana"/>
          <w:b/>
          <w:sz w:val="20"/>
          <w:szCs w:val="20"/>
          <w:u w:val="single"/>
        </w:rPr>
        <w:t>SIARE</w:t>
      </w:r>
      <w:r>
        <w:rPr>
          <w:rFonts w:cs="Verdana" w:ascii="Verdana" w:hAnsi="Verdana"/>
          <w:sz w:val="20"/>
          <w:szCs w:val="20"/>
        </w:rPr>
        <w:t xml:space="preserve"> conforme indicação abaix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38650</wp:posOffset>
                </wp:positionH>
                <wp:positionV relativeFrom="paragraph">
                  <wp:posOffset>2186305</wp:posOffset>
                </wp:positionV>
                <wp:extent cx="1364615" cy="172720"/>
                <wp:effectExtent l="78105" t="25400" r="31750" b="469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4760" cy="172800"/>
                        </a:xfrm>
                        <a:prstGeom prst="leftArrow">
                          <a:avLst>
                            <a:gd name="adj1" fmla="val 50000"/>
                            <a:gd name="adj2" fmla="val 19744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9.5pt;margin-top:172.15pt;width:107.4pt;height:13.55pt;flip:y;mso-wrap-style:none;v-text-anchor:middl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6108065" cy="2565400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991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Verdana" w:ascii="Verdana" w:hAnsi="Verdana"/>
          <w:sz w:val="20"/>
          <w:szCs w:val="20"/>
        </w:rPr>
        <w:t xml:space="preserve">Clicar em </w:t>
      </w:r>
      <w:r>
        <w:rPr>
          <w:rFonts w:cs="Verdana" w:ascii="Verdana" w:hAnsi="Verdana"/>
          <w:b/>
          <w:sz w:val="20"/>
          <w:szCs w:val="20"/>
          <w:u w:val="single"/>
        </w:rPr>
        <w:t>Sistema Integrado da Administração da Receita Estadual (SIARE)</w:t>
      </w:r>
      <w:r>
        <w:rPr>
          <w:rFonts w:cs="Verdana" w:ascii="Verdana" w:hAnsi="Verdana"/>
          <w:sz w:val="20"/>
          <w:szCs w:val="20"/>
        </w:rPr>
        <w:t xml:space="preserve"> conforme indicação abaix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45660</wp:posOffset>
                </wp:positionH>
                <wp:positionV relativeFrom="paragraph">
                  <wp:posOffset>865505</wp:posOffset>
                </wp:positionV>
                <wp:extent cx="1140460" cy="180975"/>
                <wp:effectExtent l="62865" t="27305" r="32385" b="488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0480" cy="181080"/>
                        </a:xfrm>
                        <a:prstGeom prst="leftArrow">
                          <a:avLst>
                            <a:gd name="adj1" fmla="val 50000"/>
                            <a:gd name="adj2" fmla="val 15745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5.8pt;margin-top:68.15pt;width:89.75pt;height:14.2pt;flip:y;mso-wrap-style:none;v-text-anchor:middl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6126480" cy="309054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29" t="6113" r="-9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ecione como “Tipo de Usuário” a opção “Protocolo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e o número do protocolo que foi gerado quando você finalizou o requerimento de nota fiscal avul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forme seu CPF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e a senha de acompanhamento que foi gerada quando você finalizou o requerimento de nota fiscal avul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que em “LOGIN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413375</wp:posOffset>
                </wp:positionH>
                <wp:positionV relativeFrom="paragraph">
                  <wp:posOffset>806450</wp:posOffset>
                </wp:positionV>
                <wp:extent cx="976630" cy="131445"/>
                <wp:effectExtent l="73025" t="26035" r="31750" b="476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131400"/>
                        </a:xfrm>
                        <a:prstGeom prst="leftArrow">
                          <a:avLst>
                            <a:gd name="adj1" fmla="val 50000"/>
                            <a:gd name="adj2" fmla="val 185822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6.25pt;margin-top:63.5pt;width:76.85pt;height:10.3pt;mso-wrap-style:none;v-text-anchor:middl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6144260" cy="2981325"/>
            <wp:effectExtent l="0" t="0" r="0" b="0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9510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Selecione CONSULTA, Nota Fiscal Avulsa, informe o número do protocolo e clique em PESQUISAR. Será apresentado no filtro resultado a nota fiscal. Clique no botão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57175"/>
            <wp:effectExtent l="0" t="0" r="0" b="0"/>
            <wp:docPr id="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para imprimir novamente a nota fisc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82980</wp:posOffset>
                </wp:positionH>
                <wp:positionV relativeFrom="paragraph">
                  <wp:posOffset>62230</wp:posOffset>
                </wp:positionV>
                <wp:extent cx="485140" cy="125730"/>
                <wp:effectExtent l="0" t="13970" r="3810" b="2032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280" cy="12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4.9pt" to="115.55pt,14.7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35760</wp:posOffset>
                </wp:positionH>
                <wp:positionV relativeFrom="paragraph">
                  <wp:posOffset>440690</wp:posOffset>
                </wp:positionV>
                <wp:extent cx="571500" cy="0"/>
                <wp:effectExtent l="0" t="43180" r="0" b="431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pt,34.7pt" to="173.75pt,34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34535</wp:posOffset>
                </wp:positionH>
                <wp:positionV relativeFrom="paragraph">
                  <wp:posOffset>864870</wp:posOffset>
                </wp:positionV>
                <wp:extent cx="571500" cy="0"/>
                <wp:effectExtent l="0" t="43180" r="0" b="431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05pt,68.1pt" to="402pt,68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33770</wp:posOffset>
                </wp:positionH>
                <wp:positionV relativeFrom="paragraph">
                  <wp:posOffset>2603500</wp:posOffset>
                </wp:positionV>
                <wp:extent cx="571500" cy="0"/>
                <wp:effectExtent l="0" t="43180" r="0" b="431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1pt,205pt" to="520.05pt,2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05525" cy="2664460"/>
            <wp:effectExtent l="0" t="0" r="0" b="0"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aso o requerimento da nota fiscal dependa de análise do servidor da SEF, o sistema irá exibir uma tela com o número do protocolo e senha para acompanhamento do serviç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ssa tela temos também um link para impressão do comprovante de solicitação de serviços (protocol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62300</wp:posOffset>
                </wp:positionH>
                <wp:positionV relativeFrom="paragraph">
                  <wp:posOffset>696595</wp:posOffset>
                </wp:positionV>
                <wp:extent cx="571500" cy="0"/>
                <wp:effectExtent l="0" t="43180" r="0" b="431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54.85pt" to="293.95pt,54.8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71775</wp:posOffset>
                </wp:positionH>
                <wp:positionV relativeFrom="paragraph">
                  <wp:posOffset>909320</wp:posOffset>
                </wp:positionV>
                <wp:extent cx="571500" cy="0"/>
                <wp:effectExtent l="0" t="43180" r="0" b="431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71.6pt" to="263.2pt,71.6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85775</wp:posOffset>
                </wp:positionH>
                <wp:positionV relativeFrom="paragraph">
                  <wp:posOffset>2633345</wp:posOffset>
                </wp:positionV>
                <wp:extent cx="457200" cy="0"/>
                <wp:effectExtent l="0" t="43180" r="0" b="431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5pt,207.35pt" to="-2.3pt,207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3780" cy="2817495"/>
            <wp:effectExtent l="0" t="0" r="0" b="0"/>
            <wp:docPr id="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ovante de protocolo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791835" cy="6249035"/>
            <wp:effectExtent l="0" t="0" r="0" b="0"/>
            <wp:docPr id="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O ACOMPANHAR O SERVIÇO?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cessar a página da Secretaria de Estado de Fazenda na internet. Endereço: </w:t>
      </w:r>
      <w:hyperlink r:id="rId36">
        <w:r>
          <w:rPr>
            <w:rStyle w:val="InternetLink"/>
            <w:rFonts w:cs="Verdana" w:ascii="Verdana" w:hAnsi="Verdana"/>
            <w:sz w:val="20"/>
            <w:szCs w:val="20"/>
          </w:rPr>
          <w:t>www.fazenda.mg.gov.br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4179570</wp:posOffset>
                </wp:positionV>
                <wp:extent cx="1371600" cy="0"/>
                <wp:effectExtent l="0" t="57150" r="0" b="571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29.1pt" to="152.95pt,329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car em </w:t>
      </w:r>
      <w:r>
        <w:rPr>
          <w:rFonts w:cs="Verdana" w:ascii="Verdana" w:hAnsi="Verdana"/>
          <w:b/>
          <w:sz w:val="20"/>
          <w:szCs w:val="20"/>
          <w:u w:val="single"/>
        </w:rPr>
        <w:t>SIARE</w:t>
      </w:r>
      <w:r>
        <w:rPr>
          <w:rFonts w:cs="Verdana" w:ascii="Verdana" w:hAnsi="Verdana"/>
          <w:sz w:val="20"/>
          <w:szCs w:val="20"/>
        </w:rPr>
        <w:t xml:space="preserve"> conforme indicação abaix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38650</wp:posOffset>
                </wp:positionH>
                <wp:positionV relativeFrom="paragraph">
                  <wp:posOffset>2186305</wp:posOffset>
                </wp:positionV>
                <wp:extent cx="1364615" cy="172720"/>
                <wp:effectExtent l="78105" t="25400" r="31750" b="469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4760" cy="172800"/>
                        </a:xfrm>
                        <a:prstGeom prst="leftArrow">
                          <a:avLst>
                            <a:gd name="adj1" fmla="val 50000"/>
                            <a:gd name="adj2" fmla="val 19744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9.5pt;margin-top:172.15pt;width:107.4pt;height:13.55pt;flip:y;mso-wrap-style:none;v-text-anchor:middl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6108065" cy="2565400"/>
            <wp:effectExtent l="0" t="0" r="0" b="0"/>
            <wp:docPr id="7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991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Verdana" w:ascii="Verdana" w:hAnsi="Verdana"/>
          <w:sz w:val="20"/>
          <w:szCs w:val="20"/>
        </w:rPr>
        <w:t xml:space="preserve">Clicar em </w:t>
      </w:r>
      <w:r>
        <w:rPr>
          <w:rFonts w:cs="Verdana" w:ascii="Verdana" w:hAnsi="Verdana"/>
          <w:b/>
          <w:sz w:val="20"/>
          <w:szCs w:val="20"/>
          <w:u w:val="single"/>
        </w:rPr>
        <w:t>Sistema Integrado da Administração da Receita Estadual (SIARE)</w:t>
      </w:r>
      <w:r>
        <w:rPr>
          <w:rFonts w:cs="Verdana" w:ascii="Verdana" w:hAnsi="Verdana"/>
          <w:sz w:val="20"/>
          <w:szCs w:val="20"/>
        </w:rPr>
        <w:t xml:space="preserve"> conforme indicação abaix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45660</wp:posOffset>
                </wp:positionH>
                <wp:positionV relativeFrom="paragraph">
                  <wp:posOffset>865505</wp:posOffset>
                </wp:positionV>
                <wp:extent cx="1140460" cy="180975"/>
                <wp:effectExtent l="62865" t="27305" r="32385" b="4889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0480" cy="181080"/>
                        </a:xfrm>
                        <a:prstGeom prst="leftArrow">
                          <a:avLst>
                            <a:gd name="adj1" fmla="val 50000"/>
                            <a:gd name="adj2" fmla="val 157455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65.8pt;margin-top:68.15pt;width:89.75pt;height:14.2pt;flip:y;mso-wrap-style:none;v-text-anchor:middl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6126480" cy="3090545"/>
            <wp:effectExtent l="0" t="0" r="0" b="0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29" t="6113" r="-91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04890</wp:posOffset>
                </wp:positionH>
                <wp:positionV relativeFrom="paragraph">
                  <wp:posOffset>2116455</wp:posOffset>
                </wp:positionV>
                <wp:extent cx="523875" cy="9525"/>
                <wp:effectExtent l="635" t="55245" r="635" b="501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380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pt,166.65pt" to="521.9pt,167.3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Selecione como “Tipo de Usuário” a opção “Protocolo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e o número do protocolo que foi gerado quando você finalizou o requerimento de nota fiscal avul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e seu CPF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forme a senha de acompanhamento que foi gerada quando você finalizou o requerimento de nota fiscal avul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que em “LOGIN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93105</wp:posOffset>
                </wp:positionH>
                <wp:positionV relativeFrom="paragraph">
                  <wp:posOffset>912495</wp:posOffset>
                </wp:positionV>
                <wp:extent cx="571500" cy="0"/>
                <wp:effectExtent l="0" t="43180" r="0" b="431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5pt,71.85pt" to="501.1pt,71.8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93105</wp:posOffset>
                </wp:positionH>
                <wp:positionV relativeFrom="paragraph">
                  <wp:posOffset>1016000</wp:posOffset>
                </wp:positionV>
                <wp:extent cx="571500" cy="0"/>
                <wp:effectExtent l="0" t="43180" r="0" b="431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5pt,80pt" to="501.1pt,80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93105</wp:posOffset>
                </wp:positionH>
                <wp:positionV relativeFrom="paragraph">
                  <wp:posOffset>1136650</wp:posOffset>
                </wp:positionV>
                <wp:extent cx="571500" cy="0"/>
                <wp:effectExtent l="0" t="43180" r="0" b="431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5pt,89.5pt" to="501.1pt,89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93105</wp:posOffset>
                </wp:positionH>
                <wp:positionV relativeFrom="paragraph">
                  <wp:posOffset>1291590</wp:posOffset>
                </wp:positionV>
                <wp:extent cx="571500" cy="0"/>
                <wp:effectExtent l="0" t="43180" r="0" b="431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5pt,101.7pt" to="501.1pt,101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91050</wp:posOffset>
                </wp:positionH>
                <wp:positionV relativeFrom="paragraph">
                  <wp:posOffset>2898775</wp:posOffset>
                </wp:positionV>
                <wp:extent cx="571500" cy="0"/>
                <wp:effectExtent l="0" t="43180" r="0" b="431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228.25pt" to="406.45pt,228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44260" cy="2981325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9510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lecione o protocolo e clique no comando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57175" cy="247650"/>
            <wp:effectExtent l="0" t="0" r="0" b="0"/>
            <wp:docPr id="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81100</wp:posOffset>
                </wp:positionH>
                <wp:positionV relativeFrom="paragraph">
                  <wp:posOffset>1953895</wp:posOffset>
                </wp:positionV>
                <wp:extent cx="0" cy="1028700"/>
                <wp:effectExtent l="43180" t="635" r="431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53.85pt" to="93pt,234.8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2134870</wp:posOffset>
                </wp:positionV>
                <wp:extent cx="571500" cy="0"/>
                <wp:effectExtent l="0" t="43180" r="0" b="431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8.1pt" to="368.95pt,168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8860" cy="2962275"/>
            <wp:effectExtent l="0" t="0" r="0" b="0"/>
            <wp:docPr id="8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ela abaixo você poderá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ultar os dados do requerimen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ualizar o motivo de indeferimento (se o requerimento for indeferid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ncelar o requerimento (o requerimento somente não poderá ser cancelado se estiver na fase “impresso” ou “em análise” ou “indeferido”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isualizar NFA (se o requerimento estiver na fase deferid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mprimir NFA (se o requerimento estiver na fase deferido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mprimir DAE de ICMS da Operação (se estiver na fase “Deferido – Aguardando Pagamento do DAE” e se sobre a operação incidir ICMS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primir DAE de ICMS s/Serviço de Transporte (se estiver na fase “Deferido – Aguardando Pagamento do DAE” e se sobre o transporte incidir ICMS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19495" cy="2700020"/>
            <wp:effectExtent l="0" t="0" r="0" b="0"/>
            <wp:docPr id="8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servação: Se o deferimento do requerimento da nota fiscal avulsa ocorrer em data posterior à data de saída indicada no requerimento, quando o requerente acessar o sistema para verificar a situação do protocolo, terá que informar nova data de saída ou cancelar o requerimento. Informando nova data de saída e clicando em “Confirmar”, o sistema exibe a tela “Resultado da Consulta” (vide tela anterior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52750</wp:posOffset>
                </wp:positionH>
                <wp:positionV relativeFrom="paragraph">
                  <wp:posOffset>2076450</wp:posOffset>
                </wp:positionV>
                <wp:extent cx="685800" cy="0"/>
                <wp:effectExtent l="0" t="43180" r="0" b="431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63.5pt" to="286.45pt,163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33825</wp:posOffset>
                </wp:positionH>
                <wp:positionV relativeFrom="paragraph">
                  <wp:posOffset>2676525</wp:posOffset>
                </wp:positionV>
                <wp:extent cx="685800" cy="0"/>
                <wp:effectExtent l="0" t="43180" r="635" b="431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210.75pt" to="363.7pt,210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17590" cy="2860675"/>
            <wp:effectExtent l="0" t="0" r="0" b="0"/>
            <wp:docPr id="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vanish/>
        </w:rPr>
      </w:r>
      <w:r>
        <w:rPr>
          <w:vanish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xtcpr">
    <w:name w:val="txtcpr"/>
    <w:qFormat/>
    <w:rPr/>
  </w:style>
  <w:style w:type="character" w:styleId="Txtcpr1">
    <w:name w:val="txtcpr1"/>
    <w:qFormat/>
    <w:rPr>
      <w:rFonts w:ascii="Verdana" w:hAnsi="Verdana" w:cs="Verdana"/>
      <w:b/>
      <w:bC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zenda.mg.gov.b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fazenda.mg.gov.br/secretaria/enderecos/admfazendaria.html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hyperlink" Target="http://www.fazenda.mg.gov.br/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25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<Relationship Id="rId4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3:16:00Z</dcterms:created>
  <dc:creator>ely.sigmar</dc:creator>
  <dc:description/>
  <cp:keywords/>
  <dc:language>en-US</dc:language>
  <cp:lastModifiedBy>Eda Nogueira Mendes de Oliveira</cp:lastModifiedBy>
  <dcterms:modified xsi:type="dcterms:W3CDTF">2023-08-07T13:27:00Z</dcterms:modified>
  <cp:revision>4</cp:revision>
  <dc:subject/>
  <dc:title>PASSO A PASSO – REQUERIMENTO DE NFA – PESSOA FÍSICA</dc:title>
</cp:coreProperties>
</file>