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sso a Passo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PVA – C</w:t>
      </w:r>
      <w:r>
        <w:rPr/>
        <w:t>onsulta de Valores – Aplicativo Móbil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3441"/>
        <w:gridCol w:w="1060"/>
      </w:tblGrid>
      <w:tr>
        <w:trPr>
          <w:tblHeader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rviço:</w:t>
            </w:r>
          </w:p>
        </w:tc>
      </w:tr>
      <w:tr>
        <w:trPr>
          <w:tblHeader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PVA – 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onsulta de valores</w:t>
            </w:r>
          </w:p>
        </w:tc>
      </w:tr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#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 que faz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oc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cessar o sítio da SEF/MG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tio da SEF/M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www.fazenda.mg.gov.br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icar na opção “Empresas” ou “Cidadãos”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mpresa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fazenda.mg.gov.br/empresas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idadã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fazenda.mg.gov.br/cidadaos/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licar no link “IPVA”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VA</w:t>
              <w:br/>
              <w:t>Imposto sobre a Propriedade de Veículos Automotor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http://www.fazenda.mg.gov.br/empresas/impostos/ipva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Clicar no link “Consulta de Valores – aplicativo móbile”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VA – consulta de valores – aplicativo móbile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______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8" w:before="280" w:after="0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o link “tabelas” para fazer download do arquivo com as tabelas contendo os valores do IPVA e da base de cálculo referentes a veículos usados, do exercício atual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s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azenda.mg.gov.br/empresas/impostos/ipva/files/tabelas2013.zi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o link “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Google Play – IPVA MG” para efetuar a consulta do valor do IPVA pelo RENAVAM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Obs.: </w:t>
            </w:r>
            <w:r>
              <w:rPr>
                <w:rFonts w:cs="Times New Roman" w:ascii="Times New Roman" w:hAnsi="Times New Roman"/>
                <w:b/>
                <w:bCs/>
                <w:color w:val="040404"/>
                <w:sz w:val="24"/>
                <w:szCs w:val="24"/>
                <w:lang w:val="pt-PT"/>
              </w:rPr>
              <w:t>certifique-se de que possui um dispositivo Android que funcione com o Google Play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gle Play – IPVA MG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play.google.com/store/apps/details?id=br.gov.mg.fazenda.ipvamobile&amp;hl=pt-B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68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exibida página do Google Play com o aplicativo de consulta do IPVA MG para se instalado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ar na opção “Instalar”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A instalação somente será possível se </w:t>
            </w:r>
            <w:r>
              <w:rPr>
                <w:rFonts w:cs="Times New Roman" w:ascii="Times New Roman" w:hAnsi="Times New Roman"/>
                <w:bCs/>
                <w:color w:val="040404"/>
                <w:sz w:val="24"/>
                <w:szCs w:val="24"/>
                <w:lang w:val="pt-PT"/>
              </w:rPr>
              <w:t>possuir um dispositivo Android que funcione com o Google Play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t-PT"/>
              </w:rPr>
              <w:t xml:space="preserve">Obs.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PT"/>
              </w:rPr>
              <w:t>Não é possível transferir aplicações para utilização no computador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s aplicações Android no Google Play destinam-se a utilização no dispositivo Android e não poderão ser utilizadas no computador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 necessário que o usuário tenha conta no Google Play para acessá-lo com seu Login e senha, pode ser conta do “Gmail”.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ós instalado o aplicativo, a consulta será efetuada 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código do RENAVAM do veículo que consta do documento de registro, sem ponto e hífen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Ex.: 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RENAVAM = 00123456789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404"/>
                <w:sz w:val="24"/>
                <w:szCs w:val="24"/>
              </w:rPr>
              <w:t>Clicar em “Consultar”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40404"/>
                <w:sz w:val="24"/>
                <w:szCs w:val="24"/>
              </w:rPr>
              <w:t>É exibida página com os Dados do Veículo e os Valores do IPVA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mg.gov.br/" TargetMode="External"/><Relationship Id="rId3" Type="http://schemas.openxmlformats.org/officeDocument/2006/relationships/hyperlink" Target="http://www.fazenda.mg.gov.br/empresas/" TargetMode="External"/><Relationship Id="rId4" Type="http://schemas.openxmlformats.org/officeDocument/2006/relationships/hyperlink" Target="http://www.fazenda.mg.gov.br/cidadaos/" TargetMode="External"/><Relationship Id="rId5" Type="http://schemas.openxmlformats.org/officeDocument/2006/relationships/hyperlink" Target="http://www.fazenda.mg.gov.br/empresas/impostos/ipva/" TargetMode="External"/><Relationship Id="rId6" Type="http://schemas.openxmlformats.org/officeDocument/2006/relationships/hyperlink" Target="http://______/" TargetMode="External"/><Relationship Id="rId7" Type="http://schemas.openxmlformats.org/officeDocument/2006/relationships/hyperlink" Target="http://www.fazenda.mg.gov.br/empresas/impostos/ipva/files/tabelas2013.zip" TargetMode="External"/><Relationship Id="rId8" Type="http://schemas.openxmlformats.org/officeDocument/2006/relationships/hyperlink" Target="https://play.google.com/store/apps/details?id=br.gov.mg.fazenda.ipvamobile&amp;hl=pt-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21:00Z</dcterms:created>
  <dc:creator>Maria Ines Borges</dc:creator>
  <dc:description/>
  <cp:keywords/>
  <dc:language>en-US</dc:language>
  <cp:lastModifiedBy>Glenio Murta Siqueira</cp:lastModifiedBy>
  <dcterms:modified xsi:type="dcterms:W3CDTF">2020-02-20T16:21:00Z</dcterms:modified>
  <cp:revision>2</cp:revision>
  <dc:subject/>
  <dc:title/>
</cp:coreProperties>
</file>