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55"/>
        <w:gridCol w:w="7283"/>
      </w:tblGrid>
      <w:tr>
        <w:trPr>
          <w:trHeight w:val="964" w:hRule="exact"/>
          <w:cantSplit w:val="true"/>
        </w:trPr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28" w:hanging="0"/>
              <w:jc w:val="center"/>
              <w:rPr>
                <w:sz w:val="12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795</wp:posOffset>
                      </wp:positionV>
                      <wp:extent cx="6645910" cy="9844405"/>
                      <wp:effectExtent l="14605" t="15240" r="14605" b="13970"/>
                      <wp:wrapNone/>
                      <wp:docPr id="1" name="Rectangle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984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5" stroked="t" o:allowincell="t" style="position:absolute;margin-left:-4.35pt;margin-top:-0.85pt;width:523.25pt;height:775.1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8805" cy="57848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RETARIA DE ESTADO D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FAZENDA DE MINAS GERAIS</w:t>
            </w:r>
          </w:p>
        </w:tc>
        <w:tc>
          <w:tcPr>
            <w:tcW w:w="728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SÃO DE NOTA FISCAL DE AQUISIÇÃO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VEÍCULO NO PT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trHeight w:val="340" w:hRule="exact"/>
          <w:cantSplit w:val="true"/>
        </w:trPr>
        <w:tc>
          <w:tcPr>
            <w:tcW w:w="1028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80" w:after="0"/>
              <w:rPr>
                <w:rFonts w:cs="Arial"/>
                <w:sz w:val="16"/>
                <w:szCs w:val="16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4445</wp:posOffset>
                      </wp:positionV>
                      <wp:extent cx="6522720" cy="568960"/>
                      <wp:effectExtent l="1905" t="1905" r="2540" b="2540"/>
                      <wp:wrapNone/>
                      <wp:docPr id="3" name="AutoShape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840" cy="568800"/>
                              </a:xfrm>
                              <a:prstGeom prst="roundRect">
                                <a:avLst>
                                  <a:gd name="adj" fmla="val 744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07" stroked="t" o:allowincell="f" style="position:absolute;margin-left:-3.75pt;margin-top:0.35pt;width:513.55pt;height:44.7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pt-BR" w:eastAsia="en-US"/>
              </w:rPr>
              <w:t>IDENTIFICAÇÃO DA UNIDADE ADMINISTRATIVA</w:t>
            </w:r>
          </w:p>
        </w:tc>
      </w:tr>
      <w:tr>
        <w:trPr>
          <w:trHeight w:val="567" w:hRule="exact"/>
          <w:cantSplit w:val="true"/>
        </w:trPr>
        <w:tc>
          <w:tcPr>
            <w:tcW w:w="10289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6"/>
              </w:rPr>
            </w:pPr>
            <w:r>
              <w:rPr>
                <w:rFonts w:cs="Arial"/>
                <w:sz w:val="14"/>
              </w:rPr>
              <w:t>ADMINISTRAÇÃO FAZENDÁRIA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72"/>
      </w:tblGrid>
      <w:tr>
        <w:trPr>
          <w:trHeight w:val="340" w:hRule="exact"/>
          <w:cantSplit w:val="true"/>
        </w:trPr>
        <w:tc>
          <w:tcPr>
            <w:tcW w:w="10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445</wp:posOffset>
                      </wp:positionV>
                      <wp:extent cx="6523355" cy="742950"/>
                      <wp:effectExtent l="2540" t="1905" r="1905" b="2540"/>
                      <wp:wrapNone/>
                      <wp:docPr id="4" name="AutoShape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0" cy="743040"/>
                              </a:xfrm>
                              <a:prstGeom prst="roundRect">
                                <a:avLst>
                                  <a:gd name="adj" fmla="val 777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08" stroked="t" o:allowincell="t" style="position:absolute;margin-left:-3.8pt;margin-top:-0.35pt;width:513.6pt;height:5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</w:rPr>
              <w:t>IDENTIFICAÇÃO DO PROCESSO TRIBUTÁRIO ADMINISTRATIVO - PTA</w:t>
            </w:r>
          </w:p>
        </w:tc>
      </w:tr>
      <w:tr>
        <w:trPr>
          <w:trHeight w:val="284" w:hRule="exac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 DO PTA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71755</wp:posOffset>
                </wp:positionV>
                <wp:extent cx="6536690" cy="1837055"/>
                <wp:effectExtent l="1905" t="2540" r="2540" b="1905"/>
                <wp:wrapNone/>
                <wp:docPr id="5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1837080"/>
                        </a:xfrm>
                        <a:prstGeom prst="roundRect">
                          <a:avLst>
                            <a:gd name="adj" fmla="val 257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9" stroked="t" o:allowincell="f" style="position:absolute;margin-left:-5pt;margin-top:5.65pt;width:514.65pt;height:144.6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969"/>
        <w:gridCol w:w="1417"/>
        <w:gridCol w:w="1714"/>
      </w:tblGrid>
      <w:tr>
        <w:trPr>
          <w:trHeight w:val="340" w:hRule="exact"/>
          <w:cantSplit w:val="true"/>
        </w:trPr>
        <w:tc>
          <w:tcPr>
            <w:tcW w:w="10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IDENTIFICAÇÃO </w:t>
            </w:r>
            <w:r>
              <w:rPr>
                <w:rFonts w:cs="Arial"/>
                <w:b/>
                <w:sz w:val="16"/>
                <w:szCs w:val="16"/>
              </w:rPr>
              <w:t>DO REQUERENTE</w:t>
            </w:r>
          </w:p>
        </w:tc>
      </w:tr>
      <w:tr>
        <w:trPr>
          <w:trHeight w:val="28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OME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PF</w:t>
            </w:r>
          </w:p>
        </w:tc>
      </w:tr>
      <w:tr>
        <w:trPr>
          <w:trHeight w:val="567" w:hRule="exact"/>
          <w:cantSplit w:val="true"/>
        </w:trPr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1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DEREÇO (Rua, Av., Praça etc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MERO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LEMENTO</w:t>
            </w:r>
          </w:p>
        </w:tc>
      </w:tr>
      <w:tr>
        <w:trPr>
          <w:trHeight w:val="567" w:hRule="exact"/>
        </w:trPr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IRR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ÍPI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F 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CEP</w:t>
            </w:r>
          </w:p>
        </w:tc>
      </w:tr>
      <w:tr>
        <w:trPr>
          <w:trHeight w:val="567" w:hRule="exact"/>
        </w:trPr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800</wp:posOffset>
                </wp:positionH>
                <wp:positionV relativeFrom="paragraph">
                  <wp:posOffset>1422400</wp:posOffset>
                </wp:positionV>
                <wp:extent cx="6526530" cy="782320"/>
                <wp:effectExtent l="1905" t="1905" r="2540" b="2540"/>
                <wp:wrapNone/>
                <wp:docPr id="6" name="AutoShap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782280"/>
                        </a:xfrm>
                        <a:prstGeom prst="roundRect">
                          <a:avLst>
                            <a:gd name="adj" fmla="val 541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0" stroked="t" o:allowincell="f" style="position:absolute;margin-left:-4pt;margin-top:112pt;width:513.85pt;height:61.5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6524625" cy="1310005"/>
                <wp:effectExtent l="2540" t="2540" r="1905" b="1905"/>
                <wp:wrapNone/>
                <wp:docPr id="7" name="AutoShap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310040"/>
                        </a:xfrm>
                        <a:prstGeom prst="roundRect">
                          <a:avLst>
                            <a:gd name="adj" fmla="val 190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1" stroked="t" o:allowincell="f" style="position:absolute;margin-left:-4.05pt;margin-top:3.4pt;width:513.7pt;height:103.1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66545</wp:posOffset>
                </wp:positionH>
                <wp:positionV relativeFrom="page">
                  <wp:posOffset>4109085</wp:posOffset>
                </wp:positionV>
                <wp:extent cx="4178300" cy="194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816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UX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VIA ÚNICA - AF-  REQUERENTE- AF/P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3.4pt;margin-top:323.55pt;width:328.95pt;height:15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Cs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UX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VIA ÚNICA - AF-  REQUERENTE- AF/P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163"/>
        <w:gridCol w:w="493"/>
        <w:gridCol w:w="2569"/>
        <w:gridCol w:w="744"/>
        <w:gridCol w:w="163"/>
        <w:gridCol w:w="4188"/>
        <w:gridCol w:w="43"/>
        <w:gridCol w:w="120"/>
      </w:tblGrid>
      <w:tr>
        <w:trPr>
          <w:trHeight w:val="340" w:hRule="exact"/>
          <w:cantSplit w:val="true"/>
        </w:trPr>
        <w:tc>
          <w:tcPr>
            <w:tcW w:w="102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21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DADOS DA NOTA FISCAL </w:t>
            </w:r>
          </w:p>
          <w:p>
            <w:pPr>
              <w:pStyle w:val="Normal"/>
              <w:spacing w:before="80" w:after="0"/>
              <w:ind w:right="215" w:hanging="0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9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ind w:right="215" w:hanging="0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NÚMERO DA NOTA FISCAL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215" w:hanging="0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215" w:hanging="0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ATA DA EMISSÃO DA NOTA FISCA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0" w:name="Texto8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51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ÚMERO DO CHASS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 DO REQUERENTE / REPRESENTANTE LEG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0960</wp:posOffset>
                </wp:positionH>
                <wp:positionV relativeFrom="paragraph">
                  <wp:posOffset>39370</wp:posOffset>
                </wp:positionV>
                <wp:extent cx="6536690" cy="989330"/>
                <wp:effectExtent l="1905" t="1905" r="2540" b="2540"/>
                <wp:wrapNone/>
                <wp:docPr id="9" name="AutoShap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989280"/>
                        </a:xfrm>
                        <a:prstGeom prst="roundRect">
                          <a:avLst>
                            <a:gd name="adj" fmla="val 463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4" stroked="t" o:allowincell="f" style="position:absolute;margin-left:-4.8pt;margin-top:3.1pt;width:514.65pt;height:77.8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811"/>
        <w:gridCol w:w="163"/>
        <w:gridCol w:w="3304"/>
        <w:gridCol w:w="163"/>
        <w:gridCol w:w="2652"/>
        <w:gridCol w:w="163"/>
        <w:gridCol w:w="1568"/>
        <w:gridCol w:w="163"/>
        <w:gridCol w:w="8"/>
      </w:tblGrid>
      <w:tr>
        <w:trPr>
          <w:trHeight w:val="279" w:hRule="exact"/>
          <w:cantSplit w:val="true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  <w:t xml:space="preserve">IDENTIFICAÇÃO DO SERVIDOR RESPONSÁVEL PELO RECEBIMENTO DO(S) DOCUMENTO(S). </w:t>
            </w:r>
          </w:p>
          <w:p>
            <w:pPr>
              <w:pStyle w:val="Normal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/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 xml:space="preserve">   /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aspchefeaf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SERVI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SP / MATRÍCU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163830</wp:posOffset>
                </wp:positionV>
                <wp:extent cx="6520180" cy="821690"/>
                <wp:effectExtent l="1905" t="1905" r="2540" b="2540"/>
                <wp:wrapNone/>
                <wp:docPr id="10" name="AutoShap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821520"/>
                        </a:xfrm>
                        <a:prstGeom prst="roundRect">
                          <a:avLst>
                            <a:gd name="adj" fmla="val 975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6" stroked="t" o:allowincell="f" style="position:absolute;margin-left:-3.7pt;margin-top:12.9pt;width:513.35pt;height:64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23" w:hRule="atLeast"/>
        </w:trPr>
        <w:tc>
          <w:tcPr>
            <w:tcW w:w="1030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ATENÇÃO</w:t>
            </w:r>
          </w:p>
        </w:tc>
      </w:tr>
      <w:tr>
        <w:trPr>
          <w:trHeight w:val="646" w:hRule="atLeast"/>
        </w:trPr>
        <w:tc>
          <w:tcPr>
            <w:tcW w:w="10302" w:type="dxa"/>
            <w:tcBorders/>
          </w:tcPr>
          <w:p>
            <w:pPr>
              <w:pStyle w:val="Normal"/>
              <w:spacing w:lineRule="exact" w:line="280" w:before="4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A PROSSEGUIMENTO DA ANÁLISE DO BENEFÍCIO DE ISENÇÃO DO IPVA, ESTE DOCUMENTO DEVERÁ SER PROTOCOLIZADO ACOMPANHADO DA CÓPIA DO DANFE DE AQUISIÇÃO DO VEÍCULO.</w:t>
            </w:r>
          </w:p>
          <w:p>
            <w:pPr>
              <w:pStyle w:val="Normal"/>
              <w:spacing w:lineRule="exact" w:line="280" w:before="4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40640</wp:posOffset>
                </wp:positionV>
                <wp:extent cx="664083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2pt" to="516.1pt,3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6543040" cy="140652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1406520"/>
                        </a:xfrm>
                        <a:prstGeom prst="roundRect">
                          <a:avLst>
                            <a:gd name="adj" fmla="val 975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4pt;width:515.15pt;height:110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IBO DE PROTOCOL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8"/>
          <w:szCs w:val="18"/>
        </w:rPr>
        <w:t>ENTREGA DE NOTA FISCAL DE AQUISIÇÃO DE VEÍCULO NA ADMINISTRAÇÃO FAZENDÁ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87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REQUERENTE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CARIMBO UNIDADE</w:t>
            </w:r>
          </w:p>
        </w:tc>
      </w:tr>
    </w:tbl>
    <w:p>
      <w:pPr>
        <w:pStyle w:val="Normal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NÚMERO DO PTA  </w:t>
      </w:r>
      <w:r>
        <w:fldChar w:fldCharType="begin">
          <w:ffData>
            <w:name w:val="Texto9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63"/>
        <w:gridCol w:w="3468"/>
        <w:gridCol w:w="163"/>
        <w:gridCol w:w="2906"/>
        <w:gridCol w:w="163"/>
        <w:gridCol w:w="1558"/>
      </w:tblGrid>
      <w:tr>
        <w:trPr>
          <w:trHeight w:val="727" w:hRule="exac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 /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  /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1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SERVI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P / MATRÍCUL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rPr/>
      </w:pPr>
      <w:r>
        <w:rPr>
          <w:sz w:val="12"/>
        </w:rPr>
        <w:t xml:space="preserve">MOD.06.01.24 -13/09/2018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134" w:right="567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  <w:bCs/>
      <w:sz w:val="1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12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14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18"/>
    </w:rPr>
  </w:style>
  <w:style w:type="paragraph" w:styleId="Corpodetexto3">
    <w:name w:val="Corpo de texto 3"/>
    <w:basedOn w:val="Normal"/>
    <w:qFormat/>
    <w:pPr/>
    <w:rPr>
      <w:sz w:val="1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ind w:left="340" w:hanging="0"/>
    </w:pPr>
    <w:rPr>
      <w:sz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5:00Z</dcterms:created>
  <dc:creator>Felipe Araujo Carvalho</dc:creator>
  <dc:description/>
  <cp:keywords/>
  <dc:language>en-US</dc:language>
  <cp:lastModifiedBy>Glenio Murta Siqueira</cp:lastModifiedBy>
  <cp:lastPrinted>2018-09-21T09:29:00Z</cp:lastPrinted>
  <dcterms:modified xsi:type="dcterms:W3CDTF">2018-09-27T20:05:00Z</dcterms:modified>
  <cp:revision>2</cp:revision>
  <dc:subject/>
  <dc:title> </dc:title>
</cp:coreProperties>
</file>