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7229"/>
      </w:tblGrid>
      <w:tr>
        <w:trPr>
          <w:trHeight w:val="851" w:hRule="exact"/>
        </w:trPr>
        <w:tc>
          <w:tcPr>
            <w:tcW w:w="9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</w:rPr>
            </w:pPr>
            <w:bookmarkStart w:id="0" w:name="_Hlk26369424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42925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ESTADO DE FAZENDA DE MINAS GERAIS</w:t>
            </w:r>
          </w:p>
        </w:tc>
        <w:tc>
          <w:tcPr>
            <w:tcW w:w="722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ERIMENTO – REMISSÃO DE CRÉDITO TRIBUTÁRIO - ICMS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Arial" w:ascii="Arial" w:hAnsi="Arial"/>
                <w:sz w:val="17"/>
                <w:szCs w:val="17"/>
              </w:rPr>
              <w:t>Benefícios fiscais concedidos em desacordo com a alínea “g” do inciso XII do §2º do</w:t>
            </w:r>
            <w:r>
              <w:rPr/>
              <w:t xml:space="preserve"> art. 155 da CF, e na LC n° 24/1975.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-573405</wp:posOffset>
                </wp:positionV>
                <wp:extent cx="6686550" cy="999363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9993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-45.15pt;width:526.45pt;height:786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34925</wp:posOffset>
                </wp:positionV>
                <wp:extent cx="6578600" cy="442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pt;margin-top:2.75pt;width:517.95pt;height:34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611"/>
      </w:tblGrid>
      <w:tr>
        <w:trPr>
          <w:trHeight w:val="284" w:hRule="exact"/>
          <w:cantSplit w:val="true"/>
        </w:trPr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1" w:name="__Fieldmark__0_940399978"/>
            <w:bookmarkStart w:id="2" w:name="__Fieldmark__0_940399978"/>
            <w:bookmarkEnd w:id="2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ADVOCACIA - GERAL DO ESTADO - AG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3" w:name="__Fieldmark__1_940399978"/>
            <w:bookmarkStart w:id="4" w:name="__Fieldmark__1_940399978"/>
            <w:bookmarkEnd w:id="4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LEGACIA FISCAL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O PROTOCOLO</w:t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5" w:name="Texto28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6" w:name="Texto25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71"/>
        <w:gridCol w:w="1771"/>
        <w:gridCol w:w="4679"/>
        <w:gridCol w:w="496"/>
      </w:tblGrid>
      <w:tr>
        <w:trPr>
          <w:trHeight w:val="284" w:hRule="exact"/>
          <w:cantSplit w:val="true"/>
        </w:trPr>
        <w:tc>
          <w:tcPr>
            <w:tcW w:w="10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80" w:after="0"/>
              <w:jc w:val="left"/>
              <w:rPr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795</wp:posOffset>
                      </wp:positionV>
                      <wp:extent cx="6565900" cy="1666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040" cy="1666800"/>
                              </a:xfrm>
                              <a:prstGeom prst="roundRect">
                                <a:avLst>
                                  <a:gd name="adj" fmla="val 4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7pt;margin-top:0.85pt;width:516.95pt;height:1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14"/>
              </w:rPr>
              <w:t>IDENTIFICAÇÃO DO REQUERENTE</w:t>
            </w:r>
          </w:p>
        </w:tc>
      </w:tr>
      <w:tr>
        <w:trPr>
          <w:trHeight w:val="227" w:hRule="exac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/ NOME EMPRESARIAL</w:t>
            </w:r>
          </w:p>
        </w:tc>
      </w:tr>
      <w:tr>
        <w:trPr>
          <w:trHeight w:val="284" w:hRule="exac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CRIÇÃO ESTADUAL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PJ/CPF</w:t>
            </w:r>
          </w:p>
        </w:tc>
      </w:tr>
      <w:tr>
        <w:trPr>
          <w:trHeight w:val="284" w:hRule="exact"/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7" w:name="Texto4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7"/>
          </w:p>
        </w:tc>
        <w:tc>
          <w:tcPr>
            <w:tcW w:w="5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</w:p>
        </w:tc>
      </w:tr>
      <w:tr>
        <w:trPr>
          <w:trHeight w:val="284" w:hRule="exac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</w:tc>
      </w:tr>
      <w:tr>
        <w:trPr>
          <w:trHeight w:val="284" w:hRule="exact"/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8" w:name="Texto9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8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64770</wp:posOffset>
                </wp:positionV>
                <wp:extent cx="6565265" cy="26015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2601720"/>
                        </a:xfrm>
                        <a:prstGeom prst="roundRect">
                          <a:avLst>
                            <a:gd name="adj" fmla="val 13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3pt;margin-top:5.1pt;width:516.9pt;height:204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trHeight w:val="1637" w:hRule="atLeast"/>
        </w:trPr>
        <w:tc>
          <w:tcPr>
            <w:tcW w:w="10347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ind w:right="142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conformidade com o disposto no Decreto nº 47.762, de 20 de Novembro de 2019, o requerente acima identificado vem requerer a remissão do crédito tributário relativo a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TA nº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6"/>
                <w:b/>
                <w:szCs w:val="14"/>
              </w:rPr>
              <w:instrText xml:space="preserve"> FORMTEXT </w:instrText>
            </w:r>
            <w:r>
              <w:rPr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</w:rPr>
              <w:fldChar w:fldCharType="separate"/>
            </w:r>
            <w:r>
              <w:rPr>
                <w:b/>
                <w:sz w:val="16"/>
                <w:szCs w:val="14"/>
              </w:rPr>
              <w:t>     </w:t>
            </w:r>
            <w:r>
              <w:rPr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</w:rPr>
              <w:fldChar w:fldCharType="end"/>
            </w:r>
            <w:r>
              <w:rPr>
                <w:sz w:val="16"/>
                <w:szCs w:val="1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itar somente um PTA por Requerimento), </w:t>
            </w:r>
            <w:r>
              <w:rPr>
                <w:rFonts w:cs="Arial" w:ascii="Arial" w:hAnsi="Arial"/>
                <w:sz w:val="16"/>
                <w:szCs w:val="16"/>
              </w:rPr>
              <w:t xml:space="preserve">lavrado pela Delegacia Fiscal </w:t>
            </w: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6"/>
                <w:szCs w:val="14"/>
              </w:rPr>
              <w:instrText xml:space="preserve"> FORMTEXT </w:instrText>
            </w:r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-1905</wp:posOffset>
                      </wp:positionV>
                      <wp:extent cx="285432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pt;margin-top:-0.15pt;width:224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Nome da Delegacia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atendimento ao previsto no art. 2º, incisos I e II do citado Decreto, discrimina os seguintes dispositivos lega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Legislação do outro Estado que concedeu o benefício: </w:t>
            </w:r>
            <w:r>
              <w:fldChar w:fldCharType="begin">
                <w:ffData>
                  <w:name w:val="Texto29 Copy 2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6"/>
                <w:szCs w:val="14"/>
              </w:rPr>
              <w:instrText xml:space="preserve"> FORMTEXT </w:instrText>
            </w:r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Item do Anexo Único da Resolução nº 3.166, de 11/07/2001: </w:t>
            </w:r>
            <w:r>
              <w:fldChar w:fldCharType="begin">
                <w:ffData>
                  <w:name w:val="Texto29 Copy 3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6"/>
                <w:szCs w:val="14"/>
              </w:rPr>
              <w:instrText xml:space="preserve"> FORMTEXT </w:instrText>
            </w:r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</w:rPr>
            </w:r>
          </w:p>
          <w:p>
            <w:pPr>
              <w:pStyle w:val="TextBody"/>
              <w:spacing w:lineRule="auto" w:line="360"/>
              <w:ind w:right="142" w:hanging="0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1765</wp:posOffset>
                      </wp:positionV>
                      <wp:extent cx="654939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4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1.9pt;width:515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29" w:hRule="atLeast"/>
          <w:cantSplit w:val="true"/>
        </w:trPr>
        <w:tc>
          <w:tcPr>
            <w:tcW w:w="10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m consonância com o art. 1º, § 1º, do Decreto nº 47.762/2019, declara estar ciente de que o benefício ora requerido importa na desistência de ações ou embargos à execução fiscal, nos autos judiciais respectivos, à desistência de impugnações, defesas e recursos apresentados no âmbito administrativo, à renúncia ao direito sobre o qual se fundam ou se fundaram as ações judiciais contestando a exigência, à desistência, pelo advogado do sujeito passivo, de cobrança ao Estado de eventuais honorários de sucumbência e ao pagamento das custas e despesas processuais em até noventa dias da data do deferimento do requerimento.</w:t>
            </w:r>
          </w:p>
          <w:p>
            <w:pPr>
              <w:pStyle w:val="TextBody"/>
              <w:spacing w:lineRule="auto" w:line="276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16"/>
                <w:szCs w:val="16"/>
              </w:rPr>
              <w:t xml:space="preserve">Declara, ainda, estar ciente de que a remissão dos créditos inclui suas multas e demais acréscimos e não se aplica ao crédito tributário de natureza diversa da prevista no </w:t>
            </w:r>
            <w:r>
              <w:rPr>
                <w:rFonts w:cs="Arial"/>
                <w:i/>
                <w:sz w:val="16"/>
                <w:szCs w:val="16"/>
              </w:rPr>
              <w:t>caput</w:t>
            </w:r>
            <w:r>
              <w:rPr>
                <w:rFonts w:cs="Arial"/>
                <w:sz w:val="16"/>
                <w:szCs w:val="16"/>
              </w:rPr>
              <w:t xml:space="preserve"> do art. 1º da referida norma legal, constante de um mesmo PTA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70485</wp:posOffset>
                </wp:positionV>
                <wp:extent cx="6579870" cy="9709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970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3pt;margin-top:5.55pt;width:518.05pt;height:76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977"/>
        <w:gridCol w:w="161"/>
        <w:gridCol w:w="2"/>
        <w:gridCol w:w="1662"/>
        <w:gridCol w:w="160"/>
        <w:gridCol w:w="3"/>
        <w:gridCol w:w="163"/>
        <w:gridCol w:w="4796"/>
        <w:gridCol w:w="212"/>
      </w:tblGrid>
      <w:tr>
        <w:trPr>
          <w:trHeight w:val="284" w:hRule="exact"/>
          <w:cantSplit w:val="true"/>
        </w:trPr>
        <w:tc>
          <w:tcPr>
            <w:tcW w:w="103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bookmarkStart w:id="9" w:name="_Hlk26369671"/>
            <w:bookmarkEnd w:id="9"/>
            <w:r>
              <w:rPr>
                <w:rFonts w:cs="Arial" w:ascii="Arial" w:hAnsi="Arial"/>
                <w:b/>
                <w:sz w:val="14"/>
                <w:szCs w:val="14"/>
              </w:rPr>
              <w:t>RESPONSÁVEL PELO REQUERIMENTO</w:t>
            </w:r>
          </w:p>
        </w:tc>
      </w:tr>
      <w:tr>
        <w:trPr>
          <w:trHeight w:val="454" w:hRule="exact"/>
        </w:trPr>
        <w:tc>
          <w:tcPr>
            <w:tcW w:w="517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RESPONSÁVEL PELO REQUERIMENT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LIFICAÇÃO DO RESPONSÁVEL PELO REQUERIMENTO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3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1280</wp:posOffset>
                </wp:positionH>
                <wp:positionV relativeFrom="paragraph">
                  <wp:posOffset>-846455</wp:posOffset>
                </wp:positionV>
                <wp:extent cx="2209800" cy="452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680" cy="45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UXO: 1ª VIA: REQUERENTE &gt; AF &gt; AGE/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2ª VIA: REQUERENTE &gt; 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3ª VIA: REQUERENTE &gt; AF &gt; REQUERE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6.45pt;margin-top:-66.7pt;width:173.95pt;height:3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UXO: 1ª VIA: REQUERENTE &gt; AF &gt; AGE/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2ª VIA: REQUERENTE &gt; A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3ª VIA: REQUERENTE &gt; AF &gt; REQUERE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56515</wp:posOffset>
                </wp:positionV>
                <wp:extent cx="6573520" cy="763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763920"/>
                        </a:xfrm>
                        <a:prstGeom prst="roundRect">
                          <a:avLst>
                            <a:gd name="adj" fmla="val 36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05pt;margin-top:4.45pt;width:517.55pt;height:60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27" w:hRule="exact"/>
          <w:cantSplit w:val="true"/>
        </w:trPr>
        <w:tc>
          <w:tcPr>
            <w:tcW w:w="10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OCUMENTOS NECESSÁRIOS PARA ANÁLISE DO PEDIDO:</w:t>
            </w:r>
          </w:p>
        </w:tc>
      </w:tr>
      <w:tr>
        <w:trPr>
          <w:trHeight w:val="851" w:hRule="exact"/>
          <w:cantSplit w:val="true"/>
        </w:trPr>
        <w:tc>
          <w:tcPr>
            <w:tcW w:w="103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567" w:hanging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ópia do Contrato Social e da última alteração (somente para contribuinte externo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567" w:hanging="1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Cópia da Identidade e do CPF do responsável pela assinatura do Requerimento de Habilitação (Sócio-Gerente ou Procurador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567" w:hanging="1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rocuração com poderes específico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10" w:name="_Hlk26184781"/>
      <w:bookmarkStart w:id="11" w:name="_Hlk26184781"/>
      <w:bookmarkEnd w:id="11"/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6564630" cy="1263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263600"/>
                        </a:xfrm>
                        <a:prstGeom prst="roundRect">
                          <a:avLst>
                            <a:gd name="adj" fmla="val 4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pt;margin-top:6.8pt;width:516.85pt;height:9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2824"/>
        <w:gridCol w:w="161"/>
        <w:gridCol w:w="2"/>
        <w:gridCol w:w="1577"/>
        <w:gridCol w:w="161"/>
        <w:gridCol w:w="2"/>
        <w:gridCol w:w="163"/>
        <w:gridCol w:w="4552"/>
        <w:gridCol w:w="615"/>
        <w:gridCol w:w="78"/>
      </w:tblGrid>
      <w:tr>
        <w:trPr>
          <w:trHeight w:val="254" w:hRule="atLeast"/>
          <w:cantSplit w:val="true"/>
        </w:trPr>
        <w:tc>
          <w:tcPr>
            <w:tcW w:w="103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A USO DA DELEGACIA FISCAL</w:t>
            </w:r>
          </w:p>
        </w:tc>
      </w:tr>
      <w:tr>
        <w:trPr>
          <w:trHeight w:val="254" w:hRule="exact"/>
          <w:cantSplit w:val="true"/>
        </w:trPr>
        <w:tc>
          <w:tcPr>
            <w:tcW w:w="1033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PACHO DA AUTORIDADE FISCAL, A TEOR DO DISPOSTO NO ART. 2º, § 2º, DECRETO Nº 47.762/2019, CONFORME PARECER EM ANEXO.</w:t>
            </w:r>
          </w:p>
        </w:tc>
      </w:tr>
      <w:tr>
        <w:trPr>
          <w:trHeight w:val="227" w:hRule="exact"/>
        </w:trPr>
        <w:tc>
          <w:tcPr>
            <w:tcW w:w="103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12" w:name="__Fieldmark__29_940399978"/>
            <w:bookmarkStart w:id="13" w:name="__Fieldmark__29_940399978"/>
            <w:bookmarkEnd w:id="13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 DEFERIDO INTEGRALMENTE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14" w:name="__Fieldmark__30_940399978"/>
            <w:bookmarkStart w:id="15" w:name="__Fieldmark__30_940399978"/>
            <w:bookmarkEnd w:id="15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 DEFERIDO PARCIALMENTE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16" w:name="__Fieldmark__31_940399978"/>
            <w:bookmarkStart w:id="17" w:name="__Fieldmark__31_940399978"/>
            <w:bookmarkEnd w:id="17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 INDEFERIDO</w:t>
            </w:r>
          </w:p>
        </w:tc>
      </w:tr>
      <w:tr>
        <w:trPr>
          <w:trHeight w:val="376" w:hRule="exact"/>
        </w:trPr>
        <w:tc>
          <w:tcPr>
            <w:tcW w:w="492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EGADO FISC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P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76" w:hRule="exact"/>
        </w:trPr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2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90805</wp:posOffset>
                </wp:positionV>
                <wp:extent cx="6567170" cy="103886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67120" cy="1038960"/>
                        </a:xfrm>
                        <a:prstGeom prst="roundRect">
                          <a:avLst>
                            <a:gd name="adj" fmla="val 4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pt;margin-top:7.15pt;width:517.05pt;height:81.75pt;mso-wrap-style:none;v-text-anchor:middle;rotation:180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2842"/>
        <w:gridCol w:w="163"/>
        <w:gridCol w:w="1589"/>
        <w:gridCol w:w="162"/>
        <w:gridCol w:w="1"/>
        <w:gridCol w:w="163"/>
        <w:gridCol w:w="56"/>
        <w:gridCol w:w="4527"/>
        <w:gridCol w:w="620"/>
        <w:gridCol w:w="28"/>
      </w:tblGrid>
      <w:tr>
        <w:trPr>
          <w:trHeight w:val="284" w:hRule="atLeast"/>
          <w:cantSplit w:val="true"/>
        </w:trPr>
        <w:tc>
          <w:tcPr>
            <w:tcW w:w="103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A USO DA ADVOCACIA - GERAL DO ESTADO - AGE</w:t>
            </w:r>
          </w:p>
        </w:tc>
      </w:tr>
      <w:tr>
        <w:trPr>
          <w:trHeight w:val="284" w:hRule="exact"/>
          <w:cantSplit w:val="true"/>
        </w:trPr>
        <w:tc>
          <w:tcPr>
            <w:tcW w:w="5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18" w:name="__Fieldmark__39_940399978"/>
            <w:bookmarkStart w:id="19" w:name="__Fieldmark__39_940399978"/>
            <w:bookmarkEnd w:id="19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DE ACORDO COM A PROPOSIÇÃO DA DELEGACIA FISCAL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20" w:name="__Fieldmark__40_940399978"/>
            <w:bookmarkStart w:id="21" w:name="__Fieldmark__40_940399978"/>
            <w:bookmarkEnd w:id="21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CONTRÁRIO À PROPOSIÇÃO DA DELEGACIA FISCAL</w:t>
            </w:r>
          </w:p>
        </w:tc>
      </w:tr>
      <w:tr>
        <w:trPr>
          <w:trHeight w:val="317" w:hRule="exact"/>
        </w:trPr>
        <w:tc>
          <w:tcPr>
            <w:tcW w:w="49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4"/>
              </w:rPr>
              <w:t>PROCURADOR RESPONSÁVE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7" w:hRule="exact"/>
        </w:trPr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2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3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MOD. 06.00.04 – 05/12/2019</w:t>
      </w:r>
    </w:p>
    <w:sectPr>
      <w:type w:val="continuous"/>
      <w:pgSz w:w="11906" w:h="16838"/>
      <w:pgMar w:left="1134" w:right="567" w:gutter="0" w:header="0" w:top="39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12"/>
    </w:rPr>
  </w:style>
  <w:style w:type="character" w:styleId="TextodeEspaoReservado">
    <w:name w:val="Texto de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55:00Z</dcterms:created>
  <dc:creator>SEF</dc:creator>
  <dc:description/>
  <cp:keywords/>
  <dc:language>en-US</dc:language>
  <cp:lastModifiedBy>Claudio Olimpio Alvares Morais</cp:lastModifiedBy>
  <cp:lastPrinted>2019-12-20T15:47:00Z</cp:lastPrinted>
  <dcterms:modified xsi:type="dcterms:W3CDTF">2019-12-20T18:55:00Z</dcterms:modified>
  <cp:revision>2</cp:revision>
  <dc:subject/>
  <dc:title> </dc:title>
</cp:coreProperties>
</file>