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7513"/>
      </w:tblGrid>
      <w:tr>
        <w:trPr>
          <w:trHeight w:val="880" w:hRule="exact"/>
        </w:trPr>
        <w:tc>
          <w:tcPr>
            <w:tcW w:w="85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630555</wp:posOffset>
                      </wp:positionV>
                      <wp:extent cx="6581775" cy="24765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247680"/>
                              </a:xfrm>
                              <a:prstGeom prst="roundRect">
                                <a:avLst>
                                  <a:gd name="adj" fmla="val 2205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4.2pt;margin-top:49.65pt;width:518.2pt;height:19.4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-7620</wp:posOffset>
                      </wp:positionV>
                      <wp:extent cx="6677025" cy="961072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6920" cy="9610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7.95pt;margin-top:-0.6pt;width:525.7pt;height:756.7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8005" cy="531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ESTADO DE FAZENDA DE MINAS GERAIS</w:t>
            </w:r>
          </w:p>
        </w:tc>
        <w:tc>
          <w:tcPr>
            <w:tcW w:w="751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INTEGRADO DE ADMINISTRAÇÃO DA RECE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 SIARE  - </w:t>
            </w:r>
            <w:r>
              <w:rPr>
                <w:rFonts w:cs="Arial" w:ascii="Arial" w:hAnsi="Arial"/>
                <w:b/>
                <w:sz w:val="24"/>
              </w:rPr>
              <w:t>PRODUTOR RURAL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00" w:hRule="exact"/>
        </w:trPr>
        <w:tc>
          <w:tcPr>
            <w:tcW w:w="10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 DE RESPONSABILIDADE - PRODUTOR RURAL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4106"/>
      </w:tblGrid>
      <w:tr>
        <w:trPr>
          <w:trHeight w:val="284" w:hRule="exact"/>
        </w:trPr>
        <w:tc>
          <w:tcPr>
            <w:tcW w:w="10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905</wp:posOffset>
                      </wp:positionV>
                      <wp:extent cx="6581775" cy="119062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1190520"/>
                              </a:xfrm>
                              <a:prstGeom prst="roundRect">
                                <a:avLst>
                                  <a:gd name="adj" fmla="val 538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4.2pt;margin-top:0.15pt;width:518.2pt;height:93.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</w:rPr>
              <w:t>IDENTIFICAÇÃO DO USUÁRIO PRODUTOR RURAL</w:t>
            </w:r>
          </w:p>
        </w:tc>
      </w:tr>
      <w:tr>
        <w:trPr>
          <w:trHeight w:val="300" w:hRule="exact"/>
          <w:cantSplit w:val="true"/>
        </w:trPr>
        <w:tc>
          <w:tcPr>
            <w:tcW w:w="10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</w:tr>
      <w:tr>
        <w:trPr>
          <w:trHeight w:val="510" w:hRule="exact"/>
        </w:trPr>
        <w:tc>
          <w:tcPr>
            <w:tcW w:w="10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510" w:hRule="exact"/>
        </w:trPr>
        <w:tc>
          <w:tcPr>
            <w:tcW w:w="6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6572250" cy="67608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760800"/>
                        </a:xfrm>
                        <a:custGeom>
                          <a:avLst/>
                          <a:gdLst>
                            <a:gd name="textAreaLeft" fmla="*/ 13680 w 3726000"/>
                            <a:gd name="textAreaRight" fmla="*/ 3712320 w 3726000"/>
                            <a:gd name="textAreaTop" fmla="*/ 13680 h 3832920"/>
                            <a:gd name="textAreaBottom" fmla="*/ 3819240 h 3832920"/>
                          </a:gdLst>
                          <a:ahLst/>
                          <a:rect l="textAreaLeft" t="textAreaTop" r="textAreaRight" b="textAreaBottom"/>
                          <a:pathLst>
                            <a:path w="21600" h="22220">
                              <a:moveTo>
                                <a:pt x="275" y="0"/>
                              </a:moveTo>
                              <a:arcTo wR="275" hR="275" stAng="16200000" swAng="-5400000"/>
                              <a:lnTo>
                                <a:pt x="0" y="21945"/>
                              </a:lnTo>
                              <a:arcTo wR="275" hR="275" stAng="10800000" swAng="-5400000"/>
                              <a:lnTo>
                                <a:pt x="21325" y="22220"/>
                              </a:lnTo>
                              <a:arcTo wR="275" hR="275" stAng="5400000" swAng="-5400000"/>
                              <a:lnTo>
                                <a:pt x="21600" y="275"/>
                              </a:lnTo>
                              <a:arcTo wR="275" hR="27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2.4pt;width:517.45pt;height:532.3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0660" w:hRule="exact"/>
        </w:trPr>
        <w:tc>
          <w:tcPr>
            <w:tcW w:w="10346" w:type="dxa"/>
            <w:tcBorders/>
          </w:tcPr>
          <w:p>
            <w:pPr>
              <w:pStyle w:val="Normal"/>
              <w:spacing w:lineRule="exact" w:line="400" w:before="60" w:after="60"/>
              <w:ind w:left="170" w:right="170"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010410</wp:posOffset>
                      </wp:positionH>
                      <wp:positionV relativeFrom="paragraph">
                        <wp:posOffset>2122170</wp:posOffset>
                      </wp:positionV>
                      <wp:extent cx="3667760" cy="4959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76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FLUXO: 1ª VIA : USUÁRIO &gt; ADMINISTRÇÃO FAZENDÁ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              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ª VIA 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USUÁRIO &gt; ADMINISTRAÇÃO FAZENDÁRIA &gt; USUÁ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58.3pt;margin-top:167.05pt;width:288.75pt;height:3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UXO: 1ª VIA : USUÁRIO &gt; ADMINISTRÇÃO FAZENDÁ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2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ª VIA :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SUÁRIO &gt; ADMINISTRAÇÃO FAZENDÁRIA &gt; USU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O USUÁRIO ACIMA IDENTIFICADO, POR SEU REPRESENTANTE LEGAL ABAIXO ASSINADO, TENDO PRESENTE QUE A LEGISLAÇÃO LHE IMPÕE O CUMPRIMENTO DE DIVERSAS OBRIGAÇÕES PRINCIPAL E ACESSÓRIAS, INSTITUÍDAS NO INTERESSE DA ARRECADAÇÃO, POR MEIO DESTE TERMO, RECONHECE A AUTENTICIDADE DE TODAS AS INFORMAÇÕES PRESTADAS À SECRETARIA DE ESTADO DE FAZENDA DE MINAS GERAIS POR MEIO ELETRÔNICO OU SIMILAR, POR INTERMÉDIO DO USO DE SUA SENHA DE SEGURANÇA </w:t>
            </w:r>
            <w:r>
              <w:rPr>
                <w:rFonts w:cs="Arial" w:ascii="Arial" w:hAnsi="Arial"/>
                <w:b/>
                <w:i/>
                <w:sz w:val="16"/>
              </w:rPr>
              <w:t>JUNTO AO SIARE</w:t>
            </w:r>
            <w:r>
              <w:rPr>
                <w:rFonts w:cs="Arial" w:ascii="Arial" w:hAnsi="Arial"/>
                <w:b/>
                <w:sz w:val="16"/>
              </w:rPr>
              <w:t>, ASSUMINDO INTEIRA RESPONSABILIDADE PELA SUA EXATIDÃO E VERACIDADE, PODENDO A SECRETARIA DE ESTADO DE FAZENDA, POR SEUS ÓRGÃOS PRÓPRIOS, UTILIZÁ-LAS COM O MESMO VALOR JURÍDICO E PROBATÓRIO, PARA TODOS OS FINS DE DIREITO, QUE AS REPRODUZIDAS EM PAPEL OU OUTRO MEIO FÍSICO LEGALMENTE RECONHECIDO.</w:t>
            </w:r>
          </w:p>
          <w:p>
            <w:pPr>
              <w:pStyle w:val="Normal"/>
              <w:spacing w:lineRule="exact" w:line="400" w:before="60" w:after="60"/>
              <w:ind w:left="170" w:right="170" w:firstLine="708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400" w:before="60" w:after="60"/>
              <w:ind w:left="170" w:right="170" w:firstLine="708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O UTILIZAR A SENHA ELETRÔNICA, COMPROMETE-SE O USUÁRIO, POR SI E POR SEUS PREPOSTOS, A OBSERVAR OS PROCEDIMENTOS LÓGICOS, REGRAS E PRÁTICAS OPERACIONAIS EDITADOS, QUE GARANTAM A AUTENTICIDADE  E A INTEGRIDADE DAS INFORMAÇÕES PRESTADAS À SECRETARIA DE ESTADO DE FAZENDA.</w:t>
            </w:r>
          </w:p>
          <w:p>
            <w:pPr>
              <w:pStyle w:val="Normal"/>
              <w:spacing w:lineRule="exact" w:line="400" w:before="60" w:after="60"/>
              <w:ind w:left="170" w:right="170" w:firstLine="708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400" w:before="60" w:after="60"/>
              <w:ind w:left="170" w:right="170" w:firstLine="708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 RESPONSABILIDADE AQUI ASSUMIDA PELA AUTENTICIDADE DAS OBRIGAÇÕES ADIMPLIDAS POR MEIO DA UTILIZAÇÃO DOS APLICATIVOS POSTOS À SUA DISPOSIÇÃO ESTENDE-SE ÀS AÇÕES REALIZADAS POR SEUS PREPOSTOS, PROCURADORES OU POR QUALQUER PESSOA CREDENCIADA E CADASTRADA, OU NÃO, PARA A PRÁTICA DO ATO, PRESUMINDO-SE VERDADEIRAS, EM QUALQUER CIRCUNSTÂNCIA, EM RELAÇÃO A ELE, TODAS AS DECLARAÇÕES CONSTANTES DOS DOCUMENTOS PRODUZIDOS EM FORMA ELETRÔNICA.</w:t>
            </w:r>
          </w:p>
          <w:p>
            <w:pPr>
              <w:pStyle w:val="Normal"/>
              <w:spacing w:lineRule="exact" w:line="400" w:before="60" w:after="60"/>
              <w:ind w:left="170" w:right="170" w:firstLine="708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oembloco"/>
              <w:spacing w:lineRule="exact" w:line="400"/>
              <w:ind w:left="170" w:right="170" w:firstLine="708"/>
              <w:rPr/>
            </w:pPr>
            <w:r>
              <w:rPr>
                <w:b/>
                <w:sz w:val="16"/>
              </w:rPr>
              <w:t>O USUÁRIO SIGNATÁRIO DESTE TERMO ASSUME, AINDA, INTEIRA E EXCLUSIVA RESPONSABILIDADE PELO SIGILO E UTILIZAÇÃO ADEQUADA DA SENHA DE ACESSO AO SISTEMA DA SECRETARIA DE ESTADO DE FAZENDA, PELOS ATOS PRATICADOS PELOS SEUS DEMAIS USUÁRIOS E PELOS PODERES DE ACESSO QUE LHES FOREM CONFERIDOS NA FORMA PREVISTA NA LEGISLAÇÃO E OU NO REGULAMENTO.</w:t>
            </w:r>
          </w:p>
          <w:p>
            <w:pPr>
              <w:pStyle w:val="Normal"/>
              <w:spacing w:lineRule="exact" w:line="400" w:before="60" w:after="60"/>
              <w:ind w:left="170" w:right="170" w:firstLine="34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6572250" cy="609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09480"/>
                        </a:xfrm>
                        <a:prstGeom prst="roundRect">
                          <a:avLst>
                            <a:gd name="adj" fmla="val 372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2.4pt;width:517.45pt;height:47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3256"/>
        <w:gridCol w:w="145"/>
        <w:gridCol w:w="1840"/>
        <w:gridCol w:w="142"/>
        <w:gridCol w:w="4532"/>
        <w:gridCol w:w="219"/>
      </w:tblGrid>
      <w:tr>
        <w:trPr>
          <w:trHeight w:val="200" w:hRule="exac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SSINATURA DO PRODUTOR RURAL OU DE SEU REPRESENTANTE LEGAL</w:t>
            </w:r>
          </w:p>
        </w:tc>
      </w:tr>
      <w:tr>
        <w:trPr>
          <w:trHeight w:val="585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9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>MOD. 06.07.56 - 06/04/2009</w:t>
      </w:r>
    </w:p>
    <w:sectPr>
      <w:type w:val="continuous"/>
      <w:pgSz w:w="11906" w:h="16838"/>
      <w:pgMar w:left="1134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60" w:after="60"/>
      <w:ind w:left="142" w:right="142" w:firstLine="70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5:00Z</dcterms:created>
  <dc:creator>MILTON COSENZA</dc:creator>
  <dc:description/>
  <cp:keywords/>
  <dc:language>en-US</dc:language>
  <cp:lastModifiedBy>Adaiza Juliana Barbosa de Souza Candido do Vale</cp:lastModifiedBy>
  <dcterms:modified xsi:type="dcterms:W3CDTF">2020-05-19T16:45:00Z</dcterms:modified>
  <cp:revision>2</cp:revision>
  <dc:subject/>
  <dc:title>SISTEMA INTEGRADO DE ADMINISTRAÇÃO DA RECEITA</dc:title>
</cp:coreProperties>
</file>