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SO A PASSO – REQUERIMENTO DE NFA – M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ssar a página da Secretaria de Estado de Fazenda na internet. Endereç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azenda.mg.gov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ARE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4179570</wp:posOffset>
                </wp:positionV>
                <wp:extent cx="1371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9.1pt" to="152.95pt,32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432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stema Integrado da Administração da Receita Estadual (SIARE)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04890</wp:posOffset>
                </wp:positionH>
                <wp:positionV relativeFrom="paragraph">
                  <wp:posOffset>2116455</wp:posOffset>
                </wp:positionV>
                <wp:extent cx="523875" cy="9525"/>
                <wp:effectExtent l="635" t="55245" r="635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66.65pt" to="521.9pt,167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225" cy="2567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r o mouse sobre “Nota Fiscal Avulsa” e clicar em “Requerer NFA” conforme indicação abaix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623310</wp:posOffset>
                </wp:positionV>
                <wp:extent cx="16002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5.3pt" to="440.95pt,285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38200</wp:posOffset>
                </wp:positionH>
                <wp:positionV relativeFrom="paragraph">
                  <wp:posOffset>2907030</wp:posOffset>
                </wp:positionV>
                <wp:extent cx="784860" cy="619125"/>
                <wp:effectExtent l="12065" t="152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6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28.9pt" to="-4.25pt,27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4387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Marcar a opção “Microempreendedor Individual (MEI)” como tipo de requeren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05025</wp:posOffset>
                </wp:positionH>
                <wp:positionV relativeFrom="paragraph">
                  <wp:posOffset>120713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5.05pt" to="246.7pt,95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4415" cy="3072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“Tipo de NFA”,</w:t>
      </w:r>
      <w:r>
        <w:rPr>
          <w:rFonts w:cs="Verdana" w:ascii="Verdana" w:hAnsi="Verdana"/>
          <w:sz w:val="20"/>
          <w:szCs w:val="20"/>
        </w:rPr>
        <w:t xml:space="preserve"> é apresentado default “</w:t>
      </w:r>
      <w:r>
        <w:rPr>
          <w:rFonts w:cs="Verdana" w:ascii="Verdana" w:hAnsi="Verdana"/>
          <w:b/>
          <w:sz w:val="20"/>
          <w:szCs w:val="20"/>
        </w:rPr>
        <w:t>saída</w:t>
      </w:r>
      <w:r>
        <w:rPr>
          <w:rFonts w:cs="Verdana" w:ascii="Verdana" w:hAnsi="Verdana"/>
          <w:sz w:val="20"/>
          <w:szCs w:val="20"/>
        </w:rPr>
        <w:t>”. Para requerer uma nota fiscal de “</w:t>
      </w:r>
      <w:r>
        <w:rPr>
          <w:rFonts w:cs="Verdana" w:ascii="Verdana" w:hAnsi="Verdana"/>
          <w:b/>
          <w:sz w:val="20"/>
          <w:szCs w:val="20"/>
        </w:rPr>
        <w:t>entrada</w:t>
      </w:r>
      <w:r>
        <w:rPr>
          <w:rFonts w:cs="Verdana" w:ascii="Verdana" w:hAnsi="Verdana"/>
          <w:sz w:val="20"/>
          <w:szCs w:val="20"/>
        </w:rPr>
        <w:t>” o MEI deve procurar a Administração Fazendária da SEF-MG. Veja no site o endereço das Administrações Fazendárias, link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fazenda.mg.gov.br/secretaria/enderecos/admfazendaria.html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No “Tipo de Circulação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destinatário da mercadoria for de Minas Gerais selecionar “Interna”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destinatário da mercadoria for de outro Estado selecionar “Interestadual”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destinatário da mercadoria for outro País selecionar “Exterior”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Na “Natureza da Operação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naturezas de operação mais utilizadas pelo “Microempreendedor Individual (MEI)” são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a</w:t>
      </w:r>
      <w:r>
        <w:rPr>
          <w:rFonts w:cs="Verdana" w:ascii="Verdana" w:hAnsi="Verdana"/>
          <w:sz w:val="20"/>
          <w:szCs w:val="20"/>
        </w:rPr>
        <w:t>: Selecionar essa opção quando estiver vendendo alguma mercador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volução</w:t>
      </w:r>
      <w:r>
        <w:rPr>
          <w:rFonts w:cs="Verdana" w:ascii="Verdana" w:hAnsi="Verdana"/>
          <w:sz w:val="20"/>
          <w:szCs w:val="20"/>
        </w:rPr>
        <w:t>: Selecionar essa opção se estiver devolvendo algo que recebeu para usar em uma prestação de serviç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tação de Serviço de Transporte</w:t>
      </w:r>
      <w:r>
        <w:rPr>
          <w:rFonts w:cs="Verdana" w:ascii="Verdana" w:hAnsi="Verdana"/>
          <w:sz w:val="20"/>
          <w:szCs w:val="20"/>
        </w:rPr>
        <w:t>: Selecionar essa opção quando estiver prestando serviço de transporte (carreto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messa</w:t>
      </w:r>
      <w:r>
        <w:rPr>
          <w:rFonts w:cs="Verdana" w:ascii="Verdana" w:hAnsi="Verdana"/>
          <w:sz w:val="20"/>
          <w:szCs w:val="20"/>
        </w:rPr>
        <w:t>: Selecionar essa opção quando estiver enviando algo para conserto, demonstração, feira ou exposiçã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orno</w:t>
      </w:r>
      <w:r>
        <w:rPr>
          <w:rFonts w:cs="Verdana" w:ascii="Verdana" w:hAnsi="Verdana"/>
          <w:sz w:val="20"/>
          <w:szCs w:val="20"/>
        </w:rPr>
        <w:t>: Selecionar essa opção quando estiver enviando algo que recebeu para demonstraçã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os também as naturezas de operações</w:t>
      </w:r>
      <w:r>
        <w:rPr>
          <w:rFonts w:cs="Verdana" w:ascii="Verdana" w:hAnsi="Verdana"/>
          <w:b/>
          <w:sz w:val="20"/>
          <w:szCs w:val="20"/>
        </w:rPr>
        <w:t xml:space="preserve"> Prestação de Serviço, Anulação, Exportação, Industrialização, Lançamentos, Ressarcimento, Retorno, Transferência e Outras Saídas (</w:t>
      </w:r>
      <w:r>
        <w:rPr>
          <w:rFonts w:cs="Verdana" w:ascii="Verdana" w:hAnsi="Verdana"/>
          <w:sz w:val="20"/>
          <w:szCs w:val="20"/>
        </w:rPr>
        <w:t>selecionar essa opção quando não se enquadrar em nenhuma das anteriores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>Finalidade de Emissão</w:t>
      </w:r>
      <w:r>
        <w:rPr>
          <w:rFonts w:cs="Verdana" w:ascii="Verdana" w:hAnsi="Verdana"/>
          <w:sz w:val="20"/>
          <w:szCs w:val="20"/>
        </w:rPr>
        <w:t>”: Existem 3 opções de finalidade: NF-e normal, NF-e de ajuste e Devolução de mercador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tilizar obrigatoriamente a finalidade “Devolução de mercadoria” quando a Natureza da Operação for </w:t>
      </w:r>
      <w:r>
        <w:rPr>
          <w:rFonts w:cs="Verdana" w:ascii="Verdana" w:hAnsi="Verdana"/>
          <w:b/>
          <w:sz w:val="20"/>
          <w:szCs w:val="20"/>
        </w:rPr>
        <w:t>DEVOLUÇÃ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alidade “NF-e de ajuste” é utilizada somente para Produtor Rural Pessoa Física detentor de regime especial, em transferência de crédi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alidade “NF-e normal” é utilizada para todas as outras operações realizadas pelo ME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FRAMA: </w:t>
      </w:r>
      <w:r>
        <w:rPr>
          <w:rFonts w:cs="Verdana" w:ascii="Verdana" w:hAnsi="Verdana"/>
          <w:sz w:val="20"/>
          <w:szCs w:val="20"/>
        </w:rPr>
        <w:t>é apresentado o default “não”. Caso realize operação para SUFRAMA clicar em ‘sim”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s selecionar “Tipo de Requerente”, “Tipo de Circulação”, “Natureza da Operação” e Finalidade de Emissão” clique em “Confirmar”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23253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7.05pt" to="251.95pt,97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4325</wp:posOffset>
                </wp:positionH>
                <wp:positionV relativeFrom="paragraph">
                  <wp:posOffset>1823085</wp:posOffset>
                </wp:positionV>
                <wp:extent cx="4572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43.55pt" to="360.7pt,143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1925</wp:posOffset>
                </wp:positionH>
                <wp:positionV relativeFrom="paragraph">
                  <wp:posOffset>2889885</wp:posOffset>
                </wp:positionV>
                <wp:extent cx="4572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27.55pt" to="348.7pt,22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0</wp:posOffset>
                </wp:positionH>
                <wp:positionV relativeFrom="paragraph">
                  <wp:posOffset>2023110</wp:posOffset>
                </wp:positionV>
                <wp:extent cx="4572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9.3pt" to="398.95pt,15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1925</wp:posOffset>
                </wp:positionH>
                <wp:positionV relativeFrom="paragraph">
                  <wp:posOffset>2185035</wp:posOffset>
                </wp:positionV>
                <wp:extent cx="457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72.05pt" to="348.7pt,172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4415" cy="3072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s confirmar na tela anterior, será exiba a tela abaixo para seleção do Código Fiscal de Operações e Prestações. Selecione aquele que mais se enquadrar à sua situ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também a data da saída da mercadoria. Essa data pode ser a atual ou até 10 a contar da data at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Myriad Pro;Myriad Pro" w:ascii="Verdana" w:hAnsi="Verdana"/>
          <w:color w:val="000000"/>
          <w:sz w:val="20"/>
          <w:szCs w:val="20"/>
        </w:rPr>
        <w:t>Em ‘</w:t>
      </w:r>
      <w:r>
        <w:rPr>
          <w:rFonts w:cs="Myriad Pro Light;Myriad Pro Light" w:ascii="Verdana" w:hAnsi="Verdana"/>
          <w:bCs/>
          <w:color w:val="000000"/>
          <w:sz w:val="20"/>
          <w:szCs w:val="20"/>
        </w:rPr>
        <w:t>Venda para órgão Público</w:t>
      </w:r>
      <w:r>
        <w:rPr>
          <w:rFonts w:cs="Myriad Pro;Myriad Pro" w:ascii="Verdana" w:hAnsi="Verdana"/>
          <w:color w:val="000000"/>
          <w:sz w:val="20"/>
          <w:szCs w:val="20"/>
        </w:rPr>
        <w:t>’ marque a opção correspondente. Caso marque a opção ‘</w:t>
      </w:r>
      <w:r>
        <w:rPr>
          <w:rFonts w:cs="Myriad Pro Light;Myriad Pro Light" w:ascii="Verdana" w:hAnsi="Verdana"/>
          <w:bCs/>
          <w:color w:val="000000"/>
          <w:sz w:val="20"/>
          <w:szCs w:val="20"/>
        </w:rPr>
        <w:t>Sim</w:t>
      </w:r>
      <w:r>
        <w:rPr>
          <w:rFonts w:cs="Myriad Pro;Myriad Pro" w:ascii="Verdana" w:hAnsi="Verdana"/>
          <w:color w:val="000000"/>
          <w:sz w:val="20"/>
          <w:szCs w:val="20"/>
        </w:rPr>
        <w:t>‘ preencha o campo ‘</w:t>
      </w:r>
      <w:r>
        <w:rPr>
          <w:rFonts w:cs="Myriad Pro Light;Myriad Pro Light" w:ascii="Verdana" w:hAnsi="Verdana"/>
          <w:bCs/>
          <w:color w:val="000000"/>
          <w:sz w:val="20"/>
          <w:szCs w:val="20"/>
        </w:rPr>
        <w:t>Nota de Empenho</w:t>
      </w:r>
      <w:r>
        <w:rPr>
          <w:rFonts w:cs="Myriad Pro;Myriad Pro" w:ascii="Verdana" w:hAnsi="Verdana"/>
          <w:color w:val="000000"/>
          <w:sz w:val="20"/>
          <w:szCs w:val="20"/>
        </w:rPr>
        <w:t>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a aba “Remetente/Destinatári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2990</wp:posOffset>
                </wp:positionH>
                <wp:positionV relativeFrom="paragraph">
                  <wp:posOffset>1823085</wp:posOffset>
                </wp:positionV>
                <wp:extent cx="4572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43.55pt" to="419.65pt,143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28875</wp:posOffset>
                </wp:positionH>
                <wp:positionV relativeFrom="paragraph">
                  <wp:posOffset>2026920</wp:posOffset>
                </wp:positionV>
                <wp:extent cx="457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9.6pt" to="227.2pt,159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28308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8925</wp:posOffset>
                </wp:positionH>
                <wp:positionV relativeFrom="paragraph">
                  <wp:posOffset>2385060</wp:posOffset>
                </wp:positionV>
                <wp:extent cx="4572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7.8pt" to="258.7pt,18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56485</wp:posOffset>
                </wp:positionH>
                <wp:positionV relativeFrom="paragraph">
                  <wp:posOffset>1889760</wp:posOffset>
                </wp:positionV>
                <wp:extent cx="209550" cy="323850"/>
                <wp:effectExtent l="0" t="8255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48.8pt" to="202pt,17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285877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ba Remetente/Destinatário, informe o número da inscrição do MEI que irá constar como remetente da mercadoria e clique em “</w:t>
      </w:r>
      <w:r>
        <w:rPr>
          <w:rFonts w:cs="Verdana" w:ascii="Verdana" w:hAnsi="Verdana"/>
          <w:b/>
          <w:sz w:val="20"/>
          <w:szCs w:val="20"/>
        </w:rPr>
        <w:t>Pesquisar</w:t>
      </w:r>
      <w:r>
        <w:rPr>
          <w:rFonts w:cs="Verdana" w:ascii="Verdana" w:hAnsi="Verdana"/>
          <w:sz w:val="20"/>
          <w:szCs w:val="20"/>
        </w:rPr>
        <w:t>”. Os dados do remetente serão recuperados da base da Secretaria de Estado de Faze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o e-mail do remet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19800</wp:posOffset>
                </wp:positionH>
                <wp:positionV relativeFrom="paragraph">
                  <wp:posOffset>1651635</wp:posOffset>
                </wp:positionV>
                <wp:extent cx="457200" cy="0"/>
                <wp:effectExtent l="0" t="43180" r="635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0.05pt" to="509.95pt,13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1575</wp:posOffset>
                </wp:positionH>
                <wp:positionV relativeFrom="paragraph">
                  <wp:posOffset>2232660</wp:posOffset>
                </wp:positionV>
                <wp:extent cx="5715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75.8pt" to="437.2pt,175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2985</wp:posOffset>
                </wp:positionH>
                <wp:positionV relativeFrom="paragraph">
                  <wp:posOffset>1733550</wp:posOffset>
                </wp:positionV>
                <wp:extent cx="635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5pt;margin-top:136.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5685" cy="36963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exibir a aba remetente/destinatário com os dados do remetente preenchid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7590" cy="36449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os agora informar os dados do destinatár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CNPJ ou o CPF ou a Inscrição Estadual do destinatário da mercadoria e clique em “Pesquisar”. Se pessoa física ou jurídica não inscrita em Minas Gerais, o nome da pessoa será recuperado da base da Receita Federal. Se o destinatário for um contribuinte seus dados serão recuperados na base da Secretaria de Estado de Faze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em “(Clique aqui para informar endereço)” e o sistema exibira uma tela para que o endereço seja informado a partir do CE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76950</wp:posOffset>
                </wp:positionH>
                <wp:positionV relativeFrom="paragraph">
                  <wp:posOffset>330835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6.05pt" to="523.45pt,2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05200</wp:posOffset>
                </wp:positionH>
                <wp:positionV relativeFrom="paragraph">
                  <wp:posOffset>974725</wp:posOffset>
                </wp:positionV>
                <wp:extent cx="685800" cy="0"/>
                <wp:effectExtent l="0" t="43180" r="635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6.75pt" to="329.95pt,7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42975</wp:posOffset>
                </wp:positionH>
                <wp:positionV relativeFrom="paragraph">
                  <wp:posOffset>349885</wp:posOffset>
                </wp:positionV>
                <wp:extent cx="5715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7.55pt" to="119.2pt,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236918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a para informação do endereç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CEP e clique em “Pesquis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CEP for por logradouro o sistema irá recuperar os dados do endereço, bastando o requerente informar número e comple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CEP for por município o sistema irá recuperar UF e município e o requerente deverá informar os demais campos do endereç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do o endereço clique em “Selecion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000125</wp:posOffset>
                </wp:positionV>
                <wp:extent cx="4572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.75pt" to="125.95pt,7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71950</wp:posOffset>
                </wp:positionH>
                <wp:positionV relativeFrom="paragraph">
                  <wp:posOffset>942975</wp:posOffset>
                </wp:positionV>
                <wp:extent cx="685800" cy="0"/>
                <wp:effectExtent l="0" t="43180" r="635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4.25pt" to="382.45pt,7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9495" cy="403352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exibir a aba remetente/destinatário com os dados do remetente preench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filtro Dados Complementares clique em Sim caso a operação se destine a consumidor final ou clique em Não caso a operação não se destine a consumidor final. No Campo Destinatário selecione o tipo sen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66640" cy="92392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8860" cy="7366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o transporte tiver início em município diferente do município do remetente da mercadoria, ou seja, se o remetente é de Belo Horizonte e a mercadoria for sair de Contagem, clique na “lupa”, conforme indicação abaixo, para informar o nome do município onde se iniciará o transpo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</wp:posOffset>
                </wp:positionV>
                <wp:extent cx="685800" cy="0"/>
                <wp:effectExtent l="0" t="43180" r="635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8pt" to="395.95pt,2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8051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a para informação do município de início do serviço de transporte, se este for diferente do município do remetente da mercad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nome ou parte do nome do município e clique em pesquis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34510" cy="31807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listar os municípios conforme a pesqui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ione um município e clique em “Confirmar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7990" cy="307594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exibir a tela com o município selecion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7110" cy="101917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a aba “Dados Produtos / Serviço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lique no comand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, conforme indicado abaixo, para abrir a tela para informar os dados das mercador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34025</wp:posOffset>
                </wp:positionH>
                <wp:positionV relativeFrom="paragraph">
                  <wp:posOffset>1106805</wp:posOffset>
                </wp:positionV>
                <wp:extent cx="0" cy="3429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87.15pt" to="435.75pt,114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270827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tela para inclusão de item, você seleciona o grupo, informa ou pesquisa o NCM, digita a descrição do produto, seleciona “Origem”, “Unidade de Medida”, “Quantidade” e “Valor Unitário” e clique em “Confirm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8860" cy="336296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la Consultar NCM pode-se efetuar a consulta por Código ou Descrição. A consulta por descrição pode ainda ser feita por palavra ou parte d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5685" cy="303784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exibe a tela “Dados Produtos / Serviços” com os produtos informad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transporte da mercadoria não for feito pelo remetente ou pelo destinatário, informe o valor do fr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que se deseja ou não que o valor do frete seja somado ao valor da nota fis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2650</wp:posOffset>
                </wp:positionH>
                <wp:positionV relativeFrom="paragraph">
                  <wp:posOffset>1762125</wp:posOffset>
                </wp:positionV>
                <wp:extent cx="457200" cy="0"/>
                <wp:effectExtent l="0" t="43180" r="635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38.75pt" to="505.45pt,138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31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53pt" to="488.95pt,15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295338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aba “Transporte” somente ficará disponível para preenchimento se o município de início de transporte for diferente do município de endereço do destinatário da mercad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esteja disponível clique na aba “Transporte”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dados do transporte deverá marca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óprio” se o veículo a ser utilizado para transportar a mercadoria estiver registrado em nome do remetente ou do destinat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óprio /Outros” se o veículo a ser utilizado para transportar a mercadoria estiver registrado em nome de pessoa diversa do remetente ou do destinatário, mas um destes possuir contrato formal (locação, comodato, etc.) para utilização do veícu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e Terceiros” se o veículo a ser utilizado para transportar a mercadoria estiver registrado em nome de pessoa diversa do remetente ou do destinatário e também não possuir contrato formal (locação, comodato, etc.) para utilização do veícu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angido” se a mercadoria não for transportada e sim “tocada”. Aplica-se a anim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transporte for efetuado por terceiros, informar se já foi contratado ou não e também se o custo do frete será de responsabilidade do remetente, do destinatário ou de outra pessoa. Nesse caso informar o CPF ou CNPJ ou Inscrição Estadual dessa outra pesso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frete “próprio”, “próprio / outros” e “de terceiros” (já contratado) exige a informação da identificação do transportador (CPF, CNPJ ou inscrição estadual) e placa ou RENAVAM do veícu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no quadro “Volumes”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idade: </w:t>
      </w:r>
      <w:r>
        <w:rPr>
          <w:rFonts w:cs="Arial" w:ascii="Verdana" w:hAnsi="Verdana"/>
          <w:color w:val="040404"/>
          <w:sz w:val="20"/>
          <w:szCs w:val="20"/>
        </w:rPr>
        <w:t>a Quantidade de volumes transportad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úmero: </w:t>
      </w:r>
      <w:r>
        <w:rPr>
          <w:rFonts w:cs="Arial" w:ascii="Verdana" w:hAnsi="Verdana"/>
          <w:color w:val="040404"/>
          <w:sz w:val="20"/>
          <w:szCs w:val="20"/>
        </w:rPr>
        <w:t>a numeração dos volumes transportados, quando for o ca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écie:</w:t>
      </w:r>
      <w:r>
        <w:rPr>
          <w:rFonts w:cs="Arial" w:ascii="Verdana" w:hAnsi="Verdana"/>
          <w:color w:val="040404"/>
          <w:sz w:val="20"/>
          <w:szCs w:val="20"/>
        </w:rPr>
        <w:t xml:space="preserve"> a espécie dos volumes transportad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o Bruto:</w:t>
      </w:r>
      <w:r>
        <w:rPr>
          <w:rFonts w:cs="Arial" w:ascii="Verdana" w:hAnsi="Verdana"/>
          <w:color w:val="040404"/>
          <w:sz w:val="20"/>
          <w:szCs w:val="20"/>
        </w:rPr>
        <w:t xml:space="preserve"> o peso bruto dos volumes transportad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:</w:t>
      </w:r>
      <w:r>
        <w:rPr>
          <w:rFonts w:cs="Arial" w:ascii="Verdana" w:hAnsi="Verdana"/>
          <w:color w:val="040404"/>
          <w:sz w:val="20"/>
          <w:szCs w:val="20"/>
        </w:rPr>
        <w:t xml:space="preserve"> a marca dos volumes transportados, quando for o ca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o Líquido:</w:t>
      </w:r>
      <w:r>
        <w:rPr>
          <w:rFonts w:cs="Arial" w:ascii="Verdana" w:hAnsi="Verdana"/>
          <w:color w:val="040404"/>
          <w:sz w:val="20"/>
          <w:szCs w:val="20"/>
        </w:rPr>
        <w:t xml:space="preserve"> o peso líquido dos volumes transport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8860" cy="450024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a aba “Dados Adicionai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 aba somente será de preenchimento obrigatório se a mercadoria tiver origem vegetal (carvão, lenha, madeira), quando então deverá ser informado o número da licença ambiental expedida pelo Instituto Estadual de Florestas ou se a mercadoria tiver origem animal (gado) quando então deverá ser informada a Guia de Transporte Animal (GTA) expedida pelo Instituto Mineiro de Agropecuária (IM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4415" cy="340106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enchido os campos, clique em “Finaliz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so o requerimento de nota fiscal avulsa não dependa de análise do servidor da SEF, a nota poderá ser impressa ao término deste. Nesse caso é apresentada a mensagem “Sua Nota Fiscal já está disponível para impressão. O requerente clica em “Imprimir Nota Fiscal Avulsa” para imprimir a not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19500</wp:posOffset>
                </wp:positionH>
                <wp:positionV relativeFrom="paragraph">
                  <wp:posOffset>455930</wp:posOffset>
                </wp:positionV>
                <wp:extent cx="194310" cy="523875"/>
                <wp:effectExtent l="10795" t="5080" r="139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52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5.9pt" to="300.25pt,77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00450</wp:posOffset>
                </wp:positionH>
                <wp:positionV relativeFrom="paragraph">
                  <wp:posOffset>2341245</wp:posOffset>
                </wp:positionV>
                <wp:extent cx="537210" cy="55245"/>
                <wp:effectExtent l="635" t="34290" r="19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120" cy="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4.35pt" to="325.75pt,188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2584450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querente pode ainda imprimir o requerimento acessando o SIARE através do protocolo, CPF e senha fornecidos no momento do requ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ARE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4179570</wp:posOffset>
                </wp:positionV>
                <wp:extent cx="13716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9.1pt" to="152.95pt,32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4321175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stema Integrado da Administração da Receita Estadual (SIARE)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04890</wp:posOffset>
                </wp:positionH>
                <wp:positionV relativeFrom="paragraph">
                  <wp:posOffset>2116455</wp:posOffset>
                </wp:positionV>
                <wp:extent cx="523875" cy="9525"/>
                <wp:effectExtent l="635" t="55245" r="635" b="501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66.65pt" to="521.9pt,167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225" cy="256794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ione como “Tipo de Usuário” a opção “Protocol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número do protocolo que foi gerado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seu CP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a senha de acompanhamento que foi gerada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em “LOGIN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05500</wp:posOffset>
                </wp:positionH>
                <wp:positionV relativeFrom="paragraph">
                  <wp:posOffset>1022350</wp:posOffset>
                </wp:positionV>
                <wp:extent cx="57150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0.5pt" to="509.95pt,80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81550</wp:posOffset>
                </wp:positionH>
                <wp:positionV relativeFrom="paragraph">
                  <wp:posOffset>1470025</wp:posOffset>
                </wp:positionV>
                <wp:extent cx="571500" cy="0"/>
                <wp:effectExtent l="0" t="43180" r="0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15.75pt" to="421.45pt,11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1870075</wp:posOffset>
                </wp:positionV>
                <wp:extent cx="5715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7.25pt" to="422.95pt,14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2289175</wp:posOffset>
                </wp:positionV>
                <wp:extent cx="5715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.25pt" to="422.95pt,18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1050</wp:posOffset>
                </wp:positionH>
                <wp:positionV relativeFrom="paragraph">
                  <wp:posOffset>2898775</wp:posOffset>
                </wp:positionV>
                <wp:extent cx="5715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28.25pt" to="406.45pt,22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351790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lecione CONSULTA, Nota Fiscal Avulsa, informe o número do protocolo e clique em PESQUISAR. Será apresentado no filtro resultado a nota fiscal. Clique no botã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57175"/>
            <wp:effectExtent l="0" t="0" r="0" b="0"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para imprimir novamente a nota fis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2980</wp:posOffset>
                </wp:positionH>
                <wp:positionV relativeFrom="paragraph">
                  <wp:posOffset>62230</wp:posOffset>
                </wp:positionV>
                <wp:extent cx="485140" cy="125730"/>
                <wp:effectExtent l="0" t="13970" r="3810" b="203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.9pt" to="115.55pt,14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35760</wp:posOffset>
                </wp:positionH>
                <wp:positionV relativeFrom="paragraph">
                  <wp:posOffset>440690</wp:posOffset>
                </wp:positionV>
                <wp:extent cx="5715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4.7pt" to="173.75pt,34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4535</wp:posOffset>
                </wp:positionH>
                <wp:positionV relativeFrom="paragraph">
                  <wp:posOffset>864870</wp:posOffset>
                </wp:positionV>
                <wp:extent cx="571500" cy="0"/>
                <wp:effectExtent l="0" t="43180" r="0" b="431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8.1pt" to="402pt,68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33770</wp:posOffset>
                </wp:positionH>
                <wp:positionV relativeFrom="paragraph">
                  <wp:posOffset>2603500</wp:posOffset>
                </wp:positionV>
                <wp:extent cx="571500" cy="0"/>
                <wp:effectExtent l="0" t="43180" r="0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205pt" to="520.05pt,2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5525" cy="2664460"/>
            <wp:effectExtent l="0" t="0" r="0" b="0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so o requerimento da nota fiscal dependa de análise do servidor da SEF, o sistema irá exibir uma tela com o número do protocolo e senha para acompanhamento do serviç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a tela temos também um link para impressão do comprovante de solicitação de serviços (protocol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62300</wp:posOffset>
                </wp:positionH>
                <wp:positionV relativeFrom="paragraph">
                  <wp:posOffset>696595</wp:posOffset>
                </wp:positionV>
                <wp:extent cx="571500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4.85pt" to="293.95pt,54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1775</wp:posOffset>
                </wp:positionH>
                <wp:positionV relativeFrom="paragraph">
                  <wp:posOffset>909320</wp:posOffset>
                </wp:positionV>
                <wp:extent cx="5715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1.6pt" to="263.2pt,7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5775</wp:posOffset>
                </wp:positionH>
                <wp:positionV relativeFrom="paragraph">
                  <wp:posOffset>2633345</wp:posOffset>
                </wp:positionV>
                <wp:extent cx="4572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207.35pt" to="-2.3pt,20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2817495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vante de protocol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91835" cy="6249035"/>
            <wp:effectExtent l="0" t="0" r="0" b="0"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O ACOMPANHAR O SERVIÇO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ssar a página da Secretaria de Estado de Fazenda na internet. Endereço: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ww.fazenda.mg.gov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ARE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4179570</wp:posOffset>
                </wp:positionV>
                <wp:extent cx="1371600" cy="0"/>
                <wp:effectExtent l="0" t="57150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9.1pt" to="152.95pt,32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4321175"/>
            <wp:effectExtent l="0" t="0" r="0" b="0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stema Integrado da Administração da Receita Estadual (SIARE)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04890</wp:posOffset>
                </wp:positionH>
                <wp:positionV relativeFrom="paragraph">
                  <wp:posOffset>2116455</wp:posOffset>
                </wp:positionV>
                <wp:extent cx="523875" cy="9525"/>
                <wp:effectExtent l="635" t="55245" r="635" b="501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66.65pt" to="521.9pt,167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225" cy="2567940"/>
            <wp:effectExtent l="0" t="0" r="0" b="0"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ione como “Tipo de Usuário” a opção “Protocol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número do protocolo que foi gerado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seu CP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a senha de acompanhamento que foi gerada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em “LOGIN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05500</wp:posOffset>
                </wp:positionH>
                <wp:positionV relativeFrom="paragraph">
                  <wp:posOffset>1022350</wp:posOffset>
                </wp:positionV>
                <wp:extent cx="5715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80.5pt" to="509.95pt,80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81550</wp:posOffset>
                </wp:positionH>
                <wp:positionV relativeFrom="paragraph">
                  <wp:posOffset>1470025</wp:posOffset>
                </wp:positionV>
                <wp:extent cx="57150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15.75pt" to="421.45pt,115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1870075</wp:posOffset>
                </wp:positionV>
                <wp:extent cx="571500" cy="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7.25pt" to="422.95pt,147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2289175</wp:posOffset>
                </wp:positionV>
                <wp:extent cx="571500" cy="0"/>
                <wp:effectExtent l="0" t="43180" r="0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.25pt" to="422.95pt,180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1050</wp:posOffset>
                </wp:positionH>
                <wp:positionV relativeFrom="paragraph">
                  <wp:posOffset>2898775</wp:posOffset>
                </wp:positionV>
                <wp:extent cx="57150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28.25pt" to="406.45pt,22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3517900"/>
            <wp:effectExtent l="0" t="0" r="0" b="0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ione o protocolo e clique no comand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8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81100</wp:posOffset>
                </wp:positionH>
                <wp:positionV relativeFrom="paragraph">
                  <wp:posOffset>1953895</wp:posOffset>
                </wp:positionV>
                <wp:extent cx="0" cy="1028700"/>
                <wp:effectExtent l="43180" t="635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3.85pt" to="93pt,234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134870</wp:posOffset>
                </wp:positionV>
                <wp:extent cx="571500" cy="0"/>
                <wp:effectExtent l="0" t="43180" r="0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8.1pt" to="368.95pt,16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2962275"/>
            <wp:effectExtent l="0" t="0" r="0" b="0"/>
            <wp:docPr id="8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la abaixo você poderá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r os dados do requ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izar o motivo de indeferimento (se o requerimento for indeferi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celar o requerimento (o requerimento somente não poderá ser cancelado se estiver na fase “impresso” ou “em análise” ou “indeferido”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sualizar NFA (se o requerimento estiver na fase deferi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ir NFA (se o requerimento estiver na fase deferi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mprimir DAE de ICMS da Operação (se estiver na fase “Deferido – Aguardando Pagamento do DAE” e se sobre a operação incidir ICM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ir DAE de ICMS s/Serviço de Transporte (se estiver na fase “Deferido – Aguardando Pagamento do DAE” e se sobre o transporte incidir ICM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9495" cy="2700020"/>
            <wp:effectExtent l="0" t="0" r="0" b="0"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ão: Se o deferimento do requerimento da nota fiscal avulsa ocorrer em data posterior à data de saída indicada no requerimento, quando o requerente acessar o sistema para verificar a situação do protocolo, terá que informar nova data de saída ou cancelar o requerimento. Informando nova data de saída e clicando em “Confirmar”, o sistema exibe a tela “Resultado da Consulta” (vide tela anterio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2750</wp:posOffset>
                </wp:positionH>
                <wp:positionV relativeFrom="paragraph">
                  <wp:posOffset>2076450</wp:posOffset>
                </wp:positionV>
                <wp:extent cx="6858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63.5pt" to="286.45pt,163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3825</wp:posOffset>
                </wp:positionH>
                <wp:positionV relativeFrom="paragraph">
                  <wp:posOffset>2676525</wp:posOffset>
                </wp:positionV>
                <wp:extent cx="685800" cy="0"/>
                <wp:effectExtent l="0" t="43180" r="635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10.75pt" to="363.7pt,2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2860675"/>
            <wp:effectExtent l="0" t="0" r="0" b="0"/>
            <wp:docPr id="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vanish/>
        </w:rPr>
      </w: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cpr">
    <w:name w:val="txtcpr"/>
    <w:qFormat/>
    <w:rPr/>
  </w:style>
  <w:style w:type="character" w:styleId="Txtcpr1">
    <w:name w:val="txtcpr1"/>
    <w:qFormat/>
    <w:rPr>
      <w:rFonts w:ascii="Verdana" w:hAnsi="Verdana" w:cs="Verdana"/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mg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azenda.mg.gov.br/secretaria/enderecos/admfazendaria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www.fazenda.mg.gov.br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5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20:00Z</dcterms:created>
  <dc:creator>ely.sigmar</dc:creator>
  <dc:description/>
  <cp:keywords/>
  <dc:language>en-US</dc:language>
  <cp:lastModifiedBy>Maria Cristina Rezende dos Santos</cp:lastModifiedBy>
  <dcterms:modified xsi:type="dcterms:W3CDTF">2016-12-21T11:59:00Z</dcterms:modified>
  <cp:revision>45</cp:revision>
  <dc:subject/>
  <dc:title>PASSO A PASSO – REQUERIMENTO DE NFA – PESSOA FÍSICA</dc:title>
</cp:coreProperties>
</file>