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Passo a Passo - </w:t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pt-BR"/>
        </w:rPr>
        <w:t>IPVA – emissão de guia para pagamento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95"/>
        <w:gridCol w:w="1165"/>
      </w:tblGrid>
      <w:tr>
        <w:trPr>
          <w:tblHeader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erviço:</w:t>
            </w:r>
          </w:p>
        </w:tc>
      </w:tr>
      <w:tr>
        <w:trPr>
          <w:tblHeader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PVA – emissão de guia para pagamento</w:t>
            </w:r>
          </w:p>
        </w:tc>
      </w:tr>
      <w:tr>
        <w:trPr>
          <w:tblHeader w:val="true"/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 que faz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cessar o sítio da SEF/MG, na opção “Empresas” ou “Cidadãos”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Sitio da SEF/MG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www.fazenda.mg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página exibe vários aplicativos de emissão do Documento ou da Guia de Arrecadação, inclusive o link para a emissão da Guia de IPVA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s de arrecadação - emissão</w:t>
            </w: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68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azenda.mg.gov.br/empresas/documentos_arrecadacao/</w:t>
              </w:r>
            </w:hyperlink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pt-BR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/>
              <w:t>Clicar no link “IPVA”. Este serviço permite a emissão da Guia de Arrecadação de IPVA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são da Guia de Arrecadação IPVA:</w:t>
            </w:r>
          </w:p>
          <w:p>
            <w:pPr>
              <w:pStyle w:val="Heading1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ipva.fazenda.mg.gov.br/ipva/solicit_guia.jsp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pt-BR"/>
              </w:rPr>
              <w:t>Via Internet: Gratuito.</w:t>
              <w:br/>
              <w:t xml:space="preserve">Unidades da SEF-MG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11,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pt-BR"/>
              </w:rPr>
              <w:t>(até 31/12/2020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eastAsia="pt-BR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color w:val="040404"/>
              </w:rPr>
              <w:t xml:space="preserve">Informar o código do RENAVAM do veículo que consta do documento de registro, sem ponto e hífen. </w:t>
              <w:br/>
            </w:r>
            <w:r>
              <w:rPr>
                <w:rStyle w:val="StrongEmphasis"/>
                <w:b w:val="false"/>
                <w:color w:val="040404"/>
              </w:rPr>
              <w:t>Exemplo</w:t>
            </w:r>
            <w:r>
              <w:rPr>
                <w:b/>
                <w:color w:val="040404"/>
              </w:rPr>
              <w:t>:</w:t>
            </w:r>
            <w:r>
              <w:rPr>
                <w:color w:val="040404"/>
              </w:rPr>
              <w:t xml:space="preserve"> RENAVAM = 123456789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color w:val="040404"/>
              </w:rPr>
            </w:pPr>
            <w:r>
              <w:rPr>
                <w:color w:val="040404"/>
              </w:rPr>
              <w:t>Selecionar o Exercício para o qual deseja gerar a guia de arrecadação.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color w:val="040404"/>
              </w:rPr>
            </w:pPr>
            <w:r>
              <w:rPr>
                <w:bCs/>
                <w:color w:val="040404"/>
              </w:rPr>
              <w:t>Digitar os caracteres da imagem ao lado.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Clicar em “Consultar”.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404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Será gerada a Guia de Arrecadação do IPVA que poderá ser impressa pelo contribuinte.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404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240" w:after="200"/>
        <w:rPr>
          <w:b/>
          <w:b/>
          <w:vanish/>
          <w:color w:val="4F62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Observação: Alguns endereços relacionados no campo “Local” somente são acessados a partir da página inicial do processo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55555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itulogrupominas">
    <w:name w:val="titulo_grupo_minas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mg.gov.br/" TargetMode="External"/><Relationship Id="rId3" Type="http://schemas.openxmlformats.org/officeDocument/2006/relationships/hyperlink" Target="http://www.fazenda.mg.gov.br/empresas/documentos_arrecadacao/" TargetMode="External"/><Relationship Id="rId4" Type="http://schemas.openxmlformats.org/officeDocument/2006/relationships/hyperlink" Target="http://ipva.fazenda.mg.gov.br/ipva/solicit_guia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2:00Z</dcterms:created>
  <dc:creator>descomplicar</dc:creator>
  <dc:description/>
  <cp:keywords/>
  <dc:language>en-US</dc:language>
  <cp:lastModifiedBy>Glenio Murta Siqueira</cp:lastModifiedBy>
  <dcterms:modified xsi:type="dcterms:W3CDTF">2020-02-19T12:52:00Z</dcterms:modified>
  <cp:revision>2</cp:revision>
  <dc:subject/>
  <dc:title>PASSO A PASSO</dc:title>
</cp:coreProperties>
</file>