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268"/>
        <w:gridCol w:w="7427"/>
      </w:tblGrid>
      <w:tr>
        <w:trPr>
          <w:trHeight w:val="737" w:hRule="atLeast"/>
        </w:trPr>
        <w:tc>
          <w:tcPr>
            <w:tcW w:w="791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ind w:left="-6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20320</wp:posOffset>
                      </wp:positionV>
                      <wp:extent cx="6662420" cy="9897110"/>
                      <wp:effectExtent l="14605" t="14605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2520" cy="9897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05pt;margin-top:-1.6pt;width:524.55pt;height:779.2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456565" cy="444500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79" r="-7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SECRETARIA DE ESTADO DE </w:t>
            </w:r>
          </w:p>
          <w:p>
            <w:pPr>
              <w:pStyle w:val="Normal"/>
              <w:spacing w:lineRule="auto" w:line="240" w:before="0" w:after="0"/>
              <w:ind w:left="-5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  <w:szCs w:val="14"/>
              </w:rPr>
              <w:t>FAZENDA DE MINAS GERAIS</w:t>
            </w:r>
          </w:p>
        </w:tc>
        <w:tc>
          <w:tcPr>
            <w:tcW w:w="7427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RIMENTO DE REVISÃO DE BASE DE CÁLCULO DO IPV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a que se refere o Decreto nº 43.709/2003, arts. 20 a 25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3484"/>
        <w:gridCol w:w="884"/>
        <w:gridCol w:w="709"/>
        <w:gridCol w:w="1072"/>
      </w:tblGrid>
      <w:tr>
        <w:trPr>
          <w:trHeight w:val="227" w:hRule="exact"/>
        </w:trPr>
        <w:tc>
          <w:tcPr>
            <w:tcW w:w="102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4445</wp:posOffset>
                      </wp:positionV>
                      <wp:extent cx="6548120" cy="1608455"/>
                      <wp:effectExtent l="3175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040" cy="1608480"/>
                              </a:xfrm>
                              <a:prstGeom prst="roundRect">
                                <a:avLst>
                                  <a:gd name="adj" fmla="val 578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6pt;margin-top:-0.35pt;width:515.55pt;height:126.6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4"/>
              </w:rPr>
              <w:t>DADOS DO REQUERENTE</w:t>
            </w:r>
          </w:p>
        </w:tc>
      </w:tr>
      <w:tr>
        <w:trPr>
          <w:trHeight w:val="170" w:hRule="exact"/>
        </w:trPr>
        <w:tc>
          <w:tcPr>
            <w:tcW w:w="76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PF/CNPJ</w:t>
            </w:r>
          </w:p>
        </w:tc>
      </w:tr>
      <w:tr>
        <w:trPr>
          <w:trHeight w:val="284" w:hRule="exact"/>
        </w:trPr>
        <w:tc>
          <w:tcPr>
            <w:tcW w:w="7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76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ENDEREÇO (Rua, Avenida, Praça etc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ÚMERO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MPLEMENTO</w:t>
            </w:r>
          </w:p>
        </w:tc>
      </w:tr>
      <w:tr>
        <w:trPr>
          <w:trHeight w:val="284" w:hRule="exact"/>
        </w:trPr>
        <w:tc>
          <w:tcPr>
            <w:tcW w:w="7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9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413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287270</wp:posOffset>
                      </wp:positionH>
                      <wp:positionV relativeFrom="paragraph">
                        <wp:posOffset>-1768475</wp:posOffset>
                      </wp:positionV>
                      <wp:extent cx="4076700" cy="379095"/>
                      <wp:effectExtent l="0" t="0" r="406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076640" cy="37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pt-BR" w:bidi="ar-SA"/>
                                    </w:rPr>
                                    <w:t>FLUXO 2: RECURSO:  1ª  VIA: REQUERENTE &gt; ADMINISTRAÇÃO FAZENDÁRIA  &gt; DICAC/SAIF / ARQUIV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pt-BR" w:bidi="ar-SA"/>
                                    </w:rPr>
                                    <w:t xml:space="preserve">                                       2ª  VIA: REQUERENTE &gt; ADMINISTRAÇÃO FAZENDÁRIA &gt; REQUERENT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80.1pt;margin-top:-139.3pt;width:320.95pt;height:29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FLUXO 2: RECURSO:  1ª  VIA: REQUERENTE &gt; ADMINISTRAÇÃO FAZENDÁRIA  &gt; DICAC/SAIF / ARQU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           2ª  VIA: REQUERENTE &gt; ADMINISTRAÇÃO FAZENDÁRIA &gt; REQUEREN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2"/>
                <w:szCs w:val="12"/>
              </w:rPr>
              <w:t>BAIRRO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UNICÍP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F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EP</w:t>
            </w:r>
          </w:p>
        </w:tc>
      </w:tr>
      <w:tr>
        <w:trPr>
          <w:trHeight w:val="284" w:hRule="exact"/>
        </w:trPr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76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DO CONTATO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ONE</w:t>
            </w:r>
          </w:p>
        </w:tc>
      </w:tr>
      <w:tr>
        <w:trPr>
          <w:trHeight w:val="284" w:hRule="exact"/>
        </w:trPr>
        <w:tc>
          <w:tcPr>
            <w:tcW w:w="76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  <w:sz w:val="16"/>
                <w:szCs w:val="16"/>
              </w:rPr>
              <w:t>     </w:t>
            </w:r>
            <w:r>
              <w:rPr>
                <w:rFonts w:cs="Cambria Math" w:ascii="Cambria Math" w:hAnsi="Cambria Math"/>
                <w:sz w:val="16"/>
                <w:szCs w:val="16"/>
              </w:rPr>
            </w:r>
            <w:r>
              <w:rPr>
                <w:sz w:val="16"/>
                <w:szCs w:val="16"/>
                <w:rFonts w:cs="Cambria Math" w:ascii="Cambria Math" w:hAnsi="Cambria Math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028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</w:t>
            </w:r>
          </w:p>
        </w:tc>
      </w:tr>
      <w:tr>
        <w:trPr>
          <w:trHeight w:val="284" w:hRule="exact"/>
        </w:trPr>
        <w:tc>
          <w:tcPr>
            <w:tcW w:w="1028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57150</wp:posOffset>
                </wp:positionV>
                <wp:extent cx="6547485" cy="72961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729720"/>
                        </a:xfrm>
                        <a:prstGeom prst="roundRect">
                          <a:avLst>
                            <a:gd name="adj" fmla="val 908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05pt;margin-top:4.5pt;width:515.5pt;height:57.4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572"/>
        <w:gridCol w:w="2477"/>
        <w:gridCol w:w="2667"/>
      </w:tblGrid>
      <w:tr>
        <w:trPr>
          <w:trHeight w:val="227" w:hRule="exact"/>
        </w:trPr>
        <w:tc>
          <w:tcPr>
            <w:tcW w:w="102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DOS DO VEÍCULO</w:t>
            </w:r>
          </w:p>
        </w:tc>
      </w:tr>
      <w:tr>
        <w:trPr>
          <w:trHeight w:val="170" w:hRule="exact"/>
        </w:trPr>
        <w:tc>
          <w:tcPr>
            <w:tcW w:w="25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LACA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NAVAM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O DE FABRICAÇÃO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O DO MODELO</w:t>
            </w:r>
          </w:p>
        </w:tc>
      </w:tr>
      <w:tr>
        <w:trPr>
          <w:trHeight w:val="284" w:hRule="exact"/>
        </w:trPr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1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ARCA</w:t>
            </w:r>
          </w:p>
        </w:tc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DELO</w:t>
            </w:r>
          </w:p>
        </w:tc>
      </w:tr>
      <w:tr>
        <w:trPr>
          <w:trHeight w:val="284" w:hRule="exact"/>
        </w:trPr>
        <w:tc>
          <w:tcPr>
            <w:tcW w:w="51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62865</wp:posOffset>
                </wp:positionV>
                <wp:extent cx="6547485" cy="1660525"/>
                <wp:effectExtent l="3810" t="3810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7320" cy="1660680"/>
                        </a:xfrm>
                        <a:prstGeom prst="roundRect">
                          <a:avLst>
                            <a:gd name="adj" fmla="val 484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9pt;margin-top:4.95pt;width:515.5pt;height:130.7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tbl>
      <w:tblPr>
        <w:tblW w:w="10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58"/>
        <w:gridCol w:w="718"/>
        <w:gridCol w:w="3915"/>
        <w:gridCol w:w="1275"/>
        <w:gridCol w:w="3373"/>
      </w:tblGrid>
      <w:tr>
        <w:trPr>
          <w:trHeight w:val="227" w:hRule="exact"/>
        </w:trPr>
        <w:tc>
          <w:tcPr>
            <w:tcW w:w="102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SCRIÇÃO DO IPVA OBJETO DA DISCORDÂNCIA</w:t>
            </w:r>
          </w:p>
        </w:tc>
      </w:tr>
      <w:tr>
        <w:trPr>
          <w:trHeight w:val="227" w:hRule="exact"/>
        </w:trPr>
        <w:tc>
          <w:tcPr>
            <w:tcW w:w="10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XERCÍCIO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DA BASE DE CÁLCULO PUBLICADO PELA SEF/MG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LOR DO IPVA PUBLICADO PELA SEF/MG</w:t>
            </w:r>
          </w:p>
        </w:tc>
      </w:tr>
      <w:tr>
        <w:trPr>
          <w:trHeight w:val="284" w:hRule="exact"/>
        </w:trPr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$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28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O CONTRIBUINTE, ACIMA QUALIFICADO, REQUER:</w:t>
            </w:r>
          </w:p>
        </w:tc>
      </w:tr>
      <w:tr>
        <w:trPr>
          <w:trHeight w:val="284" w:hRule="exac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1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3_1513711435"/>
            <w:bookmarkStart w:id="1" w:name="__Fieldmark__23_1513711435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40" w:after="0"/>
              <w:ind w:left="-5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Revisão da base de cálculo do IPVA junto ao titular da Delegacia Fiscal do município de registro, matrícula ou licenciamento do veículo.</w:t>
            </w:r>
          </w:p>
        </w:tc>
      </w:tr>
      <w:tr>
        <w:trPr>
          <w:trHeight w:val="284" w:hRule="exact"/>
        </w:trPr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51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4_1513711435"/>
            <w:bookmarkStart w:id="3" w:name="__Fieldmark__24_1513711435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9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Recurso da decisão do titular da Delegacia Fiscal junto à Diretoria de Cadastros, Arrecadação e Cobrança (DICAC/SAIF/SEF).</w:t>
            </w:r>
          </w:p>
        </w:tc>
      </w:tr>
      <w:tr>
        <w:trPr>
          <w:trHeight w:val="170" w:hRule="exac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7" w:hRule="exact"/>
        </w:trPr>
        <w:tc>
          <w:tcPr>
            <w:tcW w:w="102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MOTIVO ALEGADO:</w:t>
            </w:r>
          </w:p>
        </w:tc>
      </w:tr>
      <w:tr>
        <w:trPr>
          <w:trHeight w:val="340" w:hRule="exac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51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5_1513711435"/>
            <w:bookmarkStart w:id="5" w:name="__Fieldmark__25_1513711435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9" w:type="dxa"/>
            <w:gridSpan w:val="5"/>
            <w:tcBorders/>
            <w:vAlign w:val="center"/>
          </w:tcPr>
          <w:p>
            <w:pPr>
              <w:pStyle w:val="Normal"/>
              <w:spacing w:lineRule="exact" w:line="140" w:before="0" w:after="0"/>
              <w:ind w:left="-51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Diferença de mais de 10% (dez por cento) entre o valor da base de cálculo publicado pela Secretaria de Estado de Fazenda (SEF/MG) e o valor médio do veículo, levando-se em conta o preço de mercado, publicado em jornais e revistas especializadas.</w:t>
            </w:r>
          </w:p>
        </w:tc>
      </w:tr>
      <w:tr>
        <w:trPr>
          <w:trHeight w:val="284" w:hRule="exact"/>
        </w:trPr>
        <w:tc>
          <w:tcPr>
            <w:tcW w:w="446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right="-51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6_1513711435"/>
            <w:bookmarkStart w:id="7" w:name="__Fieldmark__26_1513711435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ro(s). Especificar:</w:t>
            </w:r>
          </w:p>
        </w:tc>
        <w:tc>
          <w:tcPr>
            <w:tcW w:w="85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9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02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73660</wp:posOffset>
                </wp:positionV>
                <wp:extent cx="6537325" cy="336994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240" cy="3369960"/>
                        </a:xfrm>
                        <a:prstGeom prst="roundRect">
                          <a:avLst>
                            <a:gd name="adj" fmla="val 240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5.8pt;width:514.7pt;height:265.3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239"/>
        <w:gridCol w:w="3428"/>
        <w:gridCol w:w="239"/>
        <w:gridCol w:w="4431"/>
        <w:gridCol w:w="283"/>
      </w:tblGrid>
      <w:tr>
        <w:trPr>
          <w:trHeight w:val="227" w:hRule="exact"/>
        </w:trPr>
        <w:tc>
          <w:tcPr>
            <w:tcW w:w="102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JUSTIFICATIVA DO PEDIDO</w:t>
            </w:r>
          </w:p>
        </w:tc>
      </w:tr>
      <w:tr>
        <w:trPr>
          <w:trHeight w:val="4026" w:hRule="exact"/>
        </w:trPr>
        <w:tc>
          <w:tcPr>
            <w:tcW w:w="102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371725</wp:posOffset>
                      </wp:positionH>
                      <wp:positionV relativeFrom="paragraph">
                        <wp:posOffset>-1200150</wp:posOffset>
                      </wp:positionV>
                      <wp:extent cx="4245610" cy="379095"/>
                      <wp:effectExtent l="0" t="0" r="406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245480" cy="37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pt-BR" w:bidi="ar-SA"/>
                                    </w:rPr>
                                    <w:t>FLUXO 1: REVISÃO:  1ª  VIA: REQUERENTE &gt; ADMINISTRAÇÃO FAZENDÁRIA &gt; DELEGACIA FISCAL / ARQUIV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Arial" w:hAnsi="Arial" w:eastAsia="Calibri" w:cs="Arial"/>
                                      <w:color w:val="auto"/>
                                      <w:lang w:val="pt-BR" w:bidi="ar-SA"/>
                                    </w:rPr>
                                    <w:t xml:space="preserve">                                     2ª  VIA: REQUERENTE &gt; ADMINISTRAÇÃO FAZENDÁRIA &gt; REQUERENTE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6.75pt;margin-top:-94.55pt;width:334.25pt;height:29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FLUXO 1: REVISÃO:  1ª  VIA: REQUERENTE &gt; ADMINISTRAÇÃO FAZENDÁRIA &gt; DELEGACIA FISCAL / ARQUIV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         2ª  VIA: REQUERENTE &gt; ADMINISTRAÇÃO FAZENDÁRIA &gt; REQUERENT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72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4" w:hRule="exact"/>
        </w:trPr>
        <w:tc>
          <w:tcPr>
            <w:tcW w:w="10288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NESTES TERMOS, PEDE DEFERIMENTO.</w:t>
            </w:r>
          </w:p>
        </w:tc>
      </w:tr>
      <w:tr>
        <w:trPr>
          <w:trHeight w:val="567" w:hRule="exac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/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04" w:hRule="exact"/>
        </w:trPr>
        <w:tc>
          <w:tcPr>
            <w:tcW w:w="2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OCAL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227" w:hRule="exact"/>
        </w:trPr>
        <w:tc>
          <w:tcPr>
            <w:tcW w:w="10288" w:type="dxa"/>
            <w:tcBorders/>
            <w:vAlign w:val="center"/>
          </w:tcPr>
          <w:p>
            <w:pPr>
              <w:pStyle w:val="Normal"/>
              <w:spacing w:lineRule="auto" w:line="240" w:before="6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40005</wp:posOffset>
                      </wp:positionV>
                      <wp:extent cx="6548120" cy="679450"/>
                      <wp:effectExtent l="3175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040" cy="679320"/>
                              </a:xfrm>
                              <a:prstGeom prst="roundRect">
                                <a:avLst>
                                  <a:gd name="adj" fmla="val 12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6.8pt;margin-top:3.15pt;width:515.55pt;height:53.45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14"/>
              </w:rPr>
              <w:t>DOCUMENTOS A SEREM ANEXADOS AO PEDIDO:</w:t>
            </w:r>
          </w:p>
        </w:tc>
      </w:tr>
      <w:tr>
        <w:trPr>
          <w:trHeight w:val="340" w:hRule="exact"/>
        </w:trPr>
        <w:tc>
          <w:tcPr>
            <w:tcW w:w="10288" w:type="dxa"/>
            <w:tcBorders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 w:before="40" w:after="0"/>
              <w:ind w:left="227" w:hanging="17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ópia do Certificado de Registro e Licenciamento de Veículo – CRLV;</w:t>
            </w:r>
          </w:p>
        </w:tc>
      </w:tr>
      <w:tr>
        <w:trPr>
          <w:trHeight w:val="510" w:hRule="exact"/>
        </w:trPr>
        <w:tc>
          <w:tcPr>
            <w:tcW w:w="10288" w:type="dxa"/>
            <w:tcBorders/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spacing w:lineRule="auto" w:line="360" w:before="40" w:after="0"/>
              <w:ind w:left="227" w:hanging="170"/>
              <w:contextualSpacing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ópia de publicações especializadas (jornal ou revista) de no mínimo 2(duas) fontes diversas e correspondentes a edições de meses definidos em Resolução da Secretaria de Estado de Fazenda(SEF), contendo a cotação do veículo utilizada como paradigma para a contestação, com identificação clara da fonte e dat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6"/>
          <w:lang w:val="en-US" w:eastAsia="en-US"/>
        </w:rPr>
      </w:pPr>
      <w:r>
        <w:rPr>
          <w:rFonts w:cs="Arial" w:ascii="Arial" w:hAnsi="Arial"/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4930</wp:posOffset>
                </wp:positionH>
                <wp:positionV relativeFrom="paragraph">
                  <wp:posOffset>73025</wp:posOffset>
                </wp:positionV>
                <wp:extent cx="6529705" cy="764540"/>
                <wp:effectExtent l="3810" t="3175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764640"/>
                        </a:xfrm>
                        <a:prstGeom prst="roundRect">
                          <a:avLst>
                            <a:gd name="adj" fmla="val 8181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9pt;margin-top:5.75pt;width:514.1pt;height:60.15pt;mso-wrap-style:none;v-text-anchor:middle"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tbl>
      <w:tblPr>
        <w:tblW w:w="10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23"/>
        <w:gridCol w:w="239"/>
        <w:gridCol w:w="1441"/>
        <w:gridCol w:w="239"/>
        <w:gridCol w:w="3118"/>
        <w:gridCol w:w="239"/>
        <w:gridCol w:w="2395"/>
        <w:gridCol w:w="255"/>
      </w:tblGrid>
      <w:tr>
        <w:trPr>
          <w:trHeight w:val="227" w:hRule="exact"/>
        </w:trPr>
        <w:tc>
          <w:tcPr>
            <w:tcW w:w="1028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DADE ADMINISTRATIVA RECEBEDORA</w:t>
            </w:r>
          </w:p>
        </w:tc>
      </w:tr>
      <w:tr>
        <w:trPr>
          <w:trHeight w:val="227" w:hRule="exact"/>
        </w:trPr>
        <w:tc>
          <w:tcPr>
            <w:tcW w:w="1028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4"/>
              </w:rPr>
              <w:t>Recebi o requerimento e a documentação anexa.</w:t>
            </w:r>
          </w:p>
        </w:tc>
      </w:tr>
      <w:tr>
        <w:trPr>
          <w:trHeight w:val="567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/       /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-217170</wp:posOffset>
                      </wp:positionV>
                      <wp:extent cx="1183640" cy="21590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MOD.NN.NN.NN-12/04/2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2pt;height:17pt;mso-wrap-distance-left:9.05pt;mso-wrap-distance-right:9.05pt;mso-wrap-distance-top:0pt;mso-wrap-distance-bottom:0pt;margin-top:-17.1pt;mso-position-vertical-relative:text;margin-left: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OD.NN.NN.NN-12/04/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º PROTOCOLO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AT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ME DO CONFERENTE / MASP / MATRÍCULA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SSINATURA</w:t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8"/>
      </w:tblGrid>
      <w:tr>
        <w:trPr>
          <w:trHeight w:val="284" w:hRule="exact"/>
        </w:trPr>
        <w:tc>
          <w:tcPr>
            <w:tcW w:w="102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31750</wp:posOffset>
                      </wp:positionV>
                      <wp:extent cx="6532245" cy="191770"/>
                      <wp:effectExtent l="3810" t="3175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32200" cy="191880"/>
                              </a:xfrm>
                              <a:prstGeom prst="roundRect">
                                <a:avLst>
                                  <a:gd name="adj" fmla="val 1986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7.6pt;margin-top:2.5pt;width:514.3pt;height:15.05pt;mso-wrap-style:none;v-text-anchor:middle">
                      <v:fill o:detectmouseclick="t" on="false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szCs w:val="16"/>
              </w:rPr>
              <w:t>ESTE REQUERIMENTO DEVE SER ENTREGUE EM 2(DUAS) VIA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0</wp:posOffset>
                </wp:positionH>
                <wp:positionV relativeFrom="paragraph">
                  <wp:posOffset>119380</wp:posOffset>
                </wp:positionV>
                <wp:extent cx="1280160" cy="2343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MOD.06.01.66 - 22/04/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8.45pt;mso-wrap-distance-left:9.05pt;mso-wrap-distance-right:9.05pt;mso-wrap-distance-top:0pt;mso-wrap-distance-bottom:0pt;margin-top:9.4pt;mso-position-vertical-relative:text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MOD.06.01.66 - 22/04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624" w:gutter="0" w:header="0" w:top="624" w:footer="0" w:bottom="73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58:00Z</dcterms:created>
  <dc:creator>jacqueline.castello</dc:creator>
  <dc:description/>
  <cp:keywords/>
  <dc:language>en-US</dc:language>
  <cp:lastModifiedBy>Glenio Murta Siqueira</cp:lastModifiedBy>
  <cp:lastPrinted>2010-04-16T16:44:00Z</cp:lastPrinted>
  <dcterms:modified xsi:type="dcterms:W3CDTF">2018-07-26T12:58:00Z</dcterms:modified>
  <cp:revision>2</cp:revision>
  <dc:subject/>
  <dc:title/>
</cp:coreProperties>
</file>