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66"/>
        <w:gridCol w:w="7364"/>
      </w:tblGrid>
      <w:tr>
        <w:trPr>
          <w:trHeight w:val="794" w:hRule="exact"/>
        </w:trPr>
        <w:tc>
          <w:tcPr>
            <w:tcW w:w="10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3335</wp:posOffset>
                      </wp:positionV>
                      <wp:extent cx="6743700" cy="96266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9626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75pt;margin-top:-1.05pt;width:530.95pt;height:75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2925" cy="473075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DE ESTADO DE FAZENDA DE MINAS GERAIS</w:t>
            </w:r>
          </w:p>
        </w:tc>
        <w:tc>
          <w:tcPr>
            <w:tcW w:w="7364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NTIFICAÇÃO DO CONDUTOR AUTORIZAD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1115</wp:posOffset>
                </wp:positionV>
                <wp:extent cx="6536055" cy="191960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91952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2.45pt;width:514.6pt;height:151.1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1"/>
        <w:gridCol w:w="2560"/>
        <w:gridCol w:w="11"/>
        <w:gridCol w:w="9"/>
      </w:tblGrid>
      <w:tr>
        <w:trPr>
          <w:trHeight w:val="227" w:hRule="exact"/>
        </w:trPr>
        <w:tc>
          <w:tcPr>
            <w:tcW w:w="1028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QUERENTE E DADOS COMPLEMENTARES</w:t>
              <w:tab/>
            </w:r>
          </w:p>
        </w:tc>
      </w:tr>
      <w:tr>
        <w:trPr>
          <w:trHeight w:val="170" w:hRule="exact"/>
        </w:trPr>
        <w:tc>
          <w:tcPr>
            <w:tcW w:w="7711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04" w:hRule="exact"/>
        </w:trPr>
        <w:tc>
          <w:tcPr>
            <w:tcW w:w="7711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OME_Q1"/>
                  <w:enabled/>
                  <w:calcOnExit w:val="0"/>
                  <w:statusText w:type="text" w:val="Preencha nome completo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NOME_Q1_Copy_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" w:name="__Fieldmark__1_721232260"/>
            <w:bookmarkStart w:id="2" w:name="__Fieldmark__1_721232260"/>
            <w:bookmarkEnd w:id="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" w:name="__Fieldmark__2_721232260"/>
            <w:bookmarkStart w:id="4" w:name="__Fieldmark__2_721232260"/>
            <w:bookmarkEnd w:id="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EMININO</w:t>
            </w:r>
          </w:p>
        </w:tc>
      </w:tr>
      <w:tr>
        <w:trPr>
          <w:trHeight w:val="203" w:hRule="atLeast"/>
        </w:trPr>
        <w:tc>
          <w:tcPr>
            <w:tcW w:w="2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DADE N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ÃO EMISSO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04" w:hRule="exact"/>
        </w:trPr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28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ÃE</w:t>
            </w:r>
          </w:p>
        </w:tc>
      </w:tr>
      <w:tr>
        <w:trPr>
          <w:trHeight w:val="204" w:hRule="exact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8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(REPRESENTANTE LEGAL)</w:t>
            </w:r>
          </w:p>
        </w:tc>
      </w:tr>
      <w:tr>
        <w:trPr>
          <w:trHeight w:val="204" w:hRule="exact"/>
        </w:trPr>
        <w:tc>
          <w:tcPr>
            <w:tcW w:w="10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04" w:hRule="exact"/>
        </w:trPr>
        <w:tc>
          <w:tcPr>
            <w:tcW w:w="5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04" w:hRule="exact"/>
        </w:trPr>
        <w:tc>
          <w:tcPr>
            <w:tcW w:w="5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8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04" w:hRule="exact"/>
        </w:trPr>
        <w:tc>
          <w:tcPr>
            <w:tcW w:w="102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76200</wp:posOffset>
                </wp:positionV>
                <wp:extent cx="6536055" cy="165354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6534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pt;margin-top:6pt;width:514.6pt;height:130.1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38"/>
        <w:gridCol w:w="1634"/>
        <w:gridCol w:w="2572"/>
        <w:gridCol w:w="2576"/>
      </w:tblGrid>
      <w:tr>
        <w:trPr>
          <w:trHeight w:val="227" w:hRule="exact"/>
        </w:trPr>
        <w:tc>
          <w:tcPr>
            <w:tcW w:w="102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DUTOR AUTORIZADO E DADOS COMPLEMENTARES - 1</w:t>
            </w:r>
          </w:p>
        </w:tc>
      </w:tr>
      <w:tr>
        <w:trPr>
          <w:trHeight w:val="170" w:hRule="exact"/>
        </w:trPr>
        <w:tc>
          <w:tcPr>
            <w:tcW w:w="771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" w:name="__Fieldmark__20_721232260"/>
            <w:bookmarkStart w:id="6" w:name="__Fieldmark__20_721232260"/>
            <w:bookmarkEnd w:id="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" w:name="__Fieldmark__21_721232260"/>
            <w:bookmarkStart w:id="8" w:name="__Fieldmark__21_721232260"/>
            <w:bookmarkEnd w:id="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EMININO</w:t>
            </w:r>
          </w:p>
        </w:tc>
      </w:tr>
      <w:tr>
        <w:trPr>
          <w:trHeight w:val="203" w:hRule="atLeast"/>
        </w:trPr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H N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UF CN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04" w:hRule="exact"/>
        </w:trPr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7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04" w:hRule="exact"/>
        </w:trPr>
        <w:tc>
          <w:tcPr>
            <w:tcW w:w="5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9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04" w:hRule="exact"/>
        </w:trPr>
        <w:tc>
          <w:tcPr>
            <w:tcW w:w="102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NCULO COM O BENEFICIÁRIO</w:t>
            </w:r>
          </w:p>
        </w:tc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R</w:t>
            </w:r>
          </w:p>
        </w:tc>
      </w:tr>
      <w:tr>
        <w:trPr>
          <w:trHeight w:val="204" w:hRule="exac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" w:name="__Fieldmark__37_721232260"/>
            <w:bookmarkStart w:id="10" w:name="__Fieldmark__37_721232260"/>
            <w:bookmarkEnd w:id="1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AMILIAR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" w:name="__Fieldmark__38_721232260"/>
            <w:bookmarkStart w:id="12" w:name="__Fieldmark__38_721232260"/>
            <w:bookmarkEnd w:id="1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MPREGATÍCIO  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77470</wp:posOffset>
                </wp:positionV>
                <wp:extent cx="6536055" cy="164973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64988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8pt;margin-top:6.1pt;width:514.6pt;height:129.8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38"/>
        <w:gridCol w:w="1634"/>
        <w:gridCol w:w="2572"/>
        <w:gridCol w:w="2576"/>
      </w:tblGrid>
      <w:tr>
        <w:trPr>
          <w:trHeight w:val="227" w:hRule="exact"/>
        </w:trPr>
        <w:tc>
          <w:tcPr>
            <w:tcW w:w="102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DUTOR AUTORIZADO E DADOS COMPLEMENTARES - 2</w:t>
            </w:r>
          </w:p>
        </w:tc>
      </w:tr>
      <w:tr>
        <w:trPr>
          <w:trHeight w:val="170" w:hRule="exact"/>
        </w:trPr>
        <w:tc>
          <w:tcPr>
            <w:tcW w:w="771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" w:name="__Fieldmark__42_721232260"/>
            <w:bookmarkStart w:id="14" w:name="__Fieldmark__42_721232260"/>
            <w:bookmarkEnd w:id="1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" w:name="__Fieldmark__43_721232260"/>
            <w:bookmarkStart w:id="16" w:name="__Fieldmark__43_721232260"/>
            <w:bookmarkEnd w:id="1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EMININO</w:t>
            </w:r>
          </w:p>
        </w:tc>
      </w:tr>
      <w:tr>
        <w:trPr>
          <w:trHeight w:val="203" w:hRule="atLeast"/>
        </w:trPr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H N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UF CN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04" w:hRule="exact"/>
        </w:trPr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4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7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04" w:hRule="exact"/>
        </w:trPr>
        <w:tc>
          <w:tcPr>
            <w:tcW w:w="5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9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04" w:hRule="exact"/>
        </w:trPr>
        <w:tc>
          <w:tcPr>
            <w:tcW w:w="102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NCULO COM O BENEFICIÁRIO</w:t>
            </w:r>
          </w:p>
        </w:tc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R</w:t>
            </w:r>
          </w:p>
        </w:tc>
      </w:tr>
      <w:tr>
        <w:trPr>
          <w:trHeight w:val="204" w:hRule="exac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7" w:name="__Fieldmark__59_721232260"/>
            <w:bookmarkStart w:id="18" w:name="__Fieldmark__59_721232260"/>
            <w:bookmarkEnd w:id="1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AMILIAR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9" w:name="__Fieldmark__60_721232260"/>
            <w:bookmarkStart w:id="20" w:name="__Fieldmark__60_721232260"/>
            <w:bookmarkEnd w:id="20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MPREGATÍCIO   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59690</wp:posOffset>
                </wp:positionV>
                <wp:extent cx="6536055" cy="16700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67004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05pt;margin-top:4.7pt;width:514.6pt;height:131.4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4655</wp:posOffset>
                </wp:positionH>
                <wp:positionV relativeFrom="paragraph">
                  <wp:posOffset>-356235</wp:posOffset>
                </wp:positionV>
                <wp:extent cx="2905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5200" cy="4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 &gt; 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2.7pt;margin-top:-28.1pt;width:228.7pt;height:31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 &gt; 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38"/>
        <w:gridCol w:w="1634"/>
        <w:gridCol w:w="2572"/>
        <w:gridCol w:w="2576"/>
      </w:tblGrid>
      <w:tr>
        <w:trPr>
          <w:trHeight w:val="227" w:hRule="exact"/>
        </w:trPr>
        <w:tc>
          <w:tcPr>
            <w:tcW w:w="10292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CONDUTOR AUTORIZADO E DADOS COMPLEMENTARES - 3</w:t>
            </w:r>
          </w:p>
        </w:tc>
      </w:tr>
      <w:tr>
        <w:trPr>
          <w:trHeight w:val="170" w:hRule="exact"/>
        </w:trPr>
        <w:tc>
          <w:tcPr>
            <w:tcW w:w="771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1" w:name="__Fieldmark__64_721232260"/>
            <w:bookmarkStart w:id="22" w:name="__Fieldmark__64_721232260"/>
            <w:bookmarkEnd w:id="22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3" w:name="__Fieldmark__65_721232260"/>
            <w:bookmarkStart w:id="24" w:name="__Fieldmark__65_721232260"/>
            <w:bookmarkEnd w:id="24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EMININO</w:t>
            </w:r>
          </w:p>
        </w:tc>
      </w:tr>
      <w:tr>
        <w:trPr>
          <w:trHeight w:val="203" w:hRule="atLeast"/>
        </w:trPr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NH N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UF CN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04" w:hRule="exact"/>
        </w:trPr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statusText w:type="text" w:val="Formato DD/MM/AAAA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77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04" w:hRule="exact"/>
        </w:trPr>
        <w:tc>
          <w:tcPr>
            <w:tcW w:w="7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1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04" w:hRule="exact"/>
        </w:trPr>
        <w:tc>
          <w:tcPr>
            <w:tcW w:w="51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292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04" w:hRule="exact"/>
        </w:trPr>
        <w:tc>
          <w:tcPr>
            <w:tcW w:w="1029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351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NCULO COM O BENEFICIÁRIO</w:t>
            </w:r>
          </w:p>
        </w:tc>
        <w:tc>
          <w:tcPr>
            <w:tcW w:w="6782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R</w:t>
            </w:r>
          </w:p>
        </w:tc>
      </w:tr>
      <w:tr>
        <w:trPr>
          <w:trHeight w:val="204" w:hRule="exact"/>
        </w:trPr>
        <w:tc>
          <w:tcPr>
            <w:tcW w:w="3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5" w:name="__Fieldmark__81_721232260"/>
            <w:bookmarkStart w:id="26" w:name="__Fieldmark__81_721232260"/>
            <w:bookmarkEnd w:id="26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FAMILIAR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27" w:name="__Fieldmark__82_721232260"/>
            <w:bookmarkStart w:id="28" w:name="__Fieldmark__82_721232260"/>
            <w:bookmarkEnd w:id="28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MPREGATÍCIO   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</w:rPr>
            </w:r>
            <w:r/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6532880" cy="34988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5.8pt;width:514.35pt;height:27.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454" w:hRule="exact"/>
        </w:trPr>
        <w:tc>
          <w:tcPr>
            <w:tcW w:w="10288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ind w:right="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M O REQUERENTE OU SEU REPRESENTANTE LEGAL E O(S) CONDUTOR(ES)</w:t>
            </w:r>
          </w:p>
          <w:p>
            <w:pPr>
              <w:pStyle w:val="Normal"/>
              <w:spacing w:lineRule="auto" w:line="240" w:before="0" w:after="60"/>
              <w:ind w:right="6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UTORIZADO(S) SEREM AUTÊNTICAS E VERDADEIRAS AS INFORMAÇÕES PRESTADA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54610</wp:posOffset>
                </wp:positionV>
                <wp:extent cx="6536055" cy="131889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131904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65pt;margin-top:4.3pt;width:514.6pt;height:103.8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2102"/>
      </w:tblGrid>
      <w:tr>
        <w:trPr>
          <w:trHeight w:val="227" w:hRule="exact"/>
        </w:trPr>
        <w:tc>
          <w:tcPr>
            <w:tcW w:w="322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</w:t>
            </w:r>
          </w:p>
        </w:tc>
        <w:tc>
          <w:tcPr>
            <w:tcW w:w="4961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SSINATURA 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QUERENTE / REPRESENTANTE LEGA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DUTOR AUTORIZADO 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DUTOR AUTORIZADO 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ONDUTOR AUTORIZADO 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4"/>
          <w:szCs w:val="14"/>
        </w:rPr>
        <w:t>MOD.06.04.53 – 22/05/2017</w:t>
      </w:r>
    </w:p>
    <w:sectPr>
      <w:type w:val="continuous"/>
      <w:pgSz w:w="11906" w:h="16838"/>
      <w:pgMar w:left="1191" w:right="567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4:00Z</dcterms:created>
  <dc:creator>milton.cosenza</dc:creator>
  <dc:description/>
  <cp:keywords/>
  <dc:language>en-US</dc:language>
  <cp:lastModifiedBy>Glenio Murta Siqueira</cp:lastModifiedBy>
  <cp:lastPrinted>2013-01-25T16:38:00Z</cp:lastPrinted>
  <dcterms:modified xsi:type="dcterms:W3CDTF">2017-12-14T13:24:00Z</dcterms:modified>
  <cp:revision>2</cp:revision>
  <dc:subject/>
  <dc:title/>
</cp:coreProperties>
</file>