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481"/>
        <w:gridCol w:w="7147"/>
      </w:tblGrid>
      <w:tr>
        <w:trPr>
          <w:trHeight w:val="1284" w:hRule="exact"/>
        </w:trPr>
        <w:tc>
          <w:tcPr>
            <w:tcW w:w="100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71500" cy="5238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9" r="-6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DE ESTADO DE FAZENDA DE MINAS GERAIS</w:t>
            </w:r>
          </w:p>
        </w:tc>
        <w:tc>
          <w:tcPr>
            <w:tcW w:w="714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0" w:right="-170" w:hanging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spacing w:before="0" w:after="0"/>
              <w:ind w:left="-170" w:right="-170" w:hanging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spacing w:before="0" w:after="0"/>
              <w:ind w:left="-170" w:right="-17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UDO DE AVALIAÇÃO</w:t>
            </w:r>
          </w:p>
          <w:p>
            <w:pPr>
              <w:pStyle w:val="Normal"/>
              <w:spacing w:before="0" w:after="0"/>
              <w:ind w:left="-170" w:right="-17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FICIÊNCIA MENTAL SEVERA OU PROFUNDA</w:t>
            </w:r>
          </w:p>
          <w:p>
            <w:pPr>
              <w:pStyle w:val="Normal"/>
              <w:spacing w:before="0" w:after="0"/>
              <w:ind w:left="-170" w:right="-17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A que se refere a alínea “b” do item 28.7 da Parte 1 do Anexo I do Regulamento do ICMS (RICMS), aprovado pelo Decreto nº 43.080, de 13 de dezembro de 2002.</w:t>
            </w:r>
          </w:p>
          <w:p>
            <w:pPr>
              <w:pStyle w:val="Normal"/>
              <w:spacing w:before="0" w:after="0"/>
              <w:ind w:left="-170" w:right="-17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20955</wp:posOffset>
                </wp:positionV>
                <wp:extent cx="6536055" cy="461010"/>
                <wp:effectExtent l="2540" t="1905" r="1905" b="2540"/>
                <wp:wrapNone/>
                <wp:docPr id="2" name="Retângulo de cantos arredondado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160" cy="461160"/>
                        </a:xfrm>
                        <a:prstGeom prst="roundRect">
                          <a:avLst>
                            <a:gd name="adj" fmla="val 4468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10" stroked="t" o:allowincell="f" style="position:absolute;margin-left:-0.55pt;margin-top:1.65pt;width:514.6pt;height:36.2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3505</wp:posOffset>
                </wp:positionH>
                <wp:positionV relativeFrom="paragraph">
                  <wp:posOffset>-836295</wp:posOffset>
                </wp:positionV>
                <wp:extent cx="6746875" cy="9843770"/>
                <wp:effectExtent l="15240" t="14605" r="13970" b="1460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760" cy="9843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8.15pt;margin-top:-65.85pt;width:531.2pt;height:775.0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943"/>
      </w:tblGrid>
      <w:tr>
        <w:trPr/>
        <w:tc>
          <w:tcPr>
            <w:tcW w:w="103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RVIÇO MÉDICO / UNIDADE DE SAÚDE</w:t>
            </w:r>
          </w:p>
        </w:tc>
      </w:tr>
      <w:tr>
        <w:trPr>
          <w:trHeight w:val="510" w:hRule="exact"/>
        </w:trPr>
        <w:tc>
          <w:tcPr>
            <w:tcW w:w="8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5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531" w:leader="none"/>
              </w:tabs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531" w:leader="none"/>
              </w:tabs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815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/  </w:t>
            </w: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/ </w:t>
            </w: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270</wp:posOffset>
                </wp:positionH>
                <wp:positionV relativeFrom="paragraph">
                  <wp:posOffset>45720</wp:posOffset>
                </wp:positionV>
                <wp:extent cx="6536055" cy="2026920"/>
                <wp:effectExtent l="2540" t="1905" r="1905" b="2540"/>
                <wp:wrapNone/>
                <wp:docPr id="4" name="Retângulo de cantos arredondado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160" cy="2026800"/>
                        </a:xfrm>
                        <a:prstGeom prst="roundRect">
                          <a:avLst>
                            <a:gd name="adj" fmla="val 2861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8" stroked="t" o:allowincell="f" style="position:absolute;margin-left:-0.1pt;margin-top:3.6pt;width:514.6pt;height:159.55pt;mso-wrap-style:none;v-text-anchor:middle;mso-position-horizontal-relative:margin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tbl>
      <w:tblPr>
        <w:tblW w:w="10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567"/>
        <w:gridCol w:w="2570"/>
        <w:gridCol w:w="2585"/>
      </w:tblGrid>
      <w:tr>
        <w:trPr/>
        <w:tc>
          <w:tcPr>
            <w:tcW w:w="1029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DENTIFICAÇÃO DO REQUERENTE E DADOS COMPLEMENTARES</w:t>
            </w:r>
          </w:p>
        </w:tc>
      </w:tr>
      <w:tr>
        <w:trPr>
          <w:trHeight w:val="170" w:hRule="exact"/>
        </w:trPr>
        <w:tc>
          <w:tcPr>
            <w:tcW w:w="7712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XO</w:t>
            </w:r>
          </w:p>
        </w:tc>
      </w:tr>
      <w:tr>
        <w:trPr>
          <w:trHeight w:val="236" w:hRule="exact"/>
        </w:trPr>
        <w:tc>
          <w:tcPr>
            <w:tcW w:w="7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NOME_Q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5_260449018"/>
            <w:bookmarkStart w:id="1" w:name="__Fieldmark__5_260449018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 MASCULINO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6_260449018"/>
            <w:bookmarkStart w:id="3" w:name="__Fieldmark__6_260449018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 FEMININO</w:t>
            </w:r>
          </w:p>
        </w:tc>
      </w:tr>
      <w:tr>
        <w:trPr>
          <w:trHeight w:val="170" w:hRule="exact"/>
        </w:trPr>
        <w:tc>
          <w:tcPr>
            <w:tcW w:w="2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 DE NASCIMENT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IDENTIDADE N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ÓRGÃO EMISSO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PF</w:t>
            </w:r>
          </w:p>
        </w:tc>
      </w:tr>
      <w:tr>
        <w:trPr>
          <w:trHeight w:val="227" w:hRule="exact"/>
        </w:trPr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CPF_Q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9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ÃE</w:t>
            </w:r>
          </w:p>
        </w:tc>
      </w:tr>
      <w:tr>
        <w:trPr>
          <w:trHeight w:val="280" w:hRule="atLeast"/>
        </w:trPr>
        <w:tc>
          <w:tcPr>
            <w:tcW w:w="102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9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</w:rPr>
              <w:t>RESPONSÁVEL (REPRESENTANTE LEGAL)</w:t>
            </w:r>
          </w:p>
        </w:tc>
      </w:tr>
      <w:tr>
        <w:trPr>
          <w:trHeight w:val="261" w:hRule="atLeast"/>
        </w:trPr>
        <w:tc>
          <w:tcPr>
            <w:tcW w:w="102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DEREÇ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IRRO</w:t>
            </w:r>
          </w:p>
        </w:tc>
      </w:tr>
      <w:tr>
        <w:trPr>
          <w:trHeight w:val="239" w:hRule="atLeast"/>
        </w:trPr>
        <w:tc>
          <w:tcPr>
            <w:tcW w:w="7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1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UNICÍPI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F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P</w:t>
            </w:r>
          </w:p>
        </w:tc>
      </w:tr>
      <w:tr>
        <w:trPr>
          <w:trHeight w:val="245" w:hRule="atLeast"/>
        </w:trPr>
        <w:tc>
          <w:tcPr>
            <w:tcW w:w="51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0" w:hRule="exact"/>
        </w:trPr>
        <w:tc>
          <w:tcPr>
            <w:tcW w:w="7712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-MAIL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EFONE</w:t>
            </w:r>
          </w:p>
        </w:tc>
      </w:tr>
      <w:tr>
        <w:trPr>
          <w:trHeight w:val="236" w:hRule="exact"/>
        </w:trPr>
        <w:tc>
          <w:tcPr>
            <w:tcW w:w="77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49530</wp:posOffset>
                </wp:positionV>
                <wp:extent cx="6536055" cy="226060"/>
                <wp:effectExtent l="2540" t="1905" r="1905" b="2540"/>
                <wp:wrapNone/>
                <wp:docPr id="5" name="Retângulo de cantos arredondado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160" cy="226080"/>
                        </a:xfrm>
                        <a:prstGeom prst="roundRect">
                          <a:avLst>
                            <a:gd name="adj" fmla="val 4468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12" stroked="t" o:allowincell="f" style="position:absolute;margin-left:-0.3pt;margin-top:3.9pt;width:514.6pt;height:17.7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065</wp:posOffset>
                </wp:positionH>
                <wp:positionV relativeFrom="paragraph">
                  <wp:posOffset>305435</wp:posOffset>
                </wp:positionV>
                <wp:extent cx="6536055" cy="226060"/>
                <wp:effectExtent l="2540" t="1905" r="1905" b="2540"/>
                <wp:wrapNone/>
                <wp:docPr id="6" name="Retângulo de cantos arredondado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160" cy="226080"/>
                        </a:xfrm>
                        <a:prstGeom prst="roundRect">
                          <a:avLst>
                            <a:gd name="adj" fmla="val 4468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12" stroked="t" o:allowincell="f" style="position:absolute;margin-left:-0.95pt;margin-top:24.05pt;width:514.6pt;height:17.7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tbl>
      <w:tblPr>
        <w:tblW w:w="10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359" w:hRule="atLeast"/>
        </w:trPr>
        <w:tc>
          <w:tcPr>
            <w:tcW w:w="10279" w:type="dxa"/>
            <w:tcBorders/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ATESTAMOS PARA A FINALIDADE DE CONCESSÃO DO BENEFÍCIO PREVISTO NO ITEM 28 DA PARTE 1 DO ANEXO I DO REGULAMENTO DO ICMS, APROVADO PELO DECRETO Nº 43.080, DE 13 DE DEZEMBRO DE 2002, QUE O REQUERENTE RETRO QUALIFICADO POSSUI A DEFICIÊNCIA ABAIXO ASSINALADA: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PARA O CORRETO PREENCHIMENTO DESSE FORMULÁRIO É NECESSÁRIO QUE TOSOS OS CAMPOS QUE CONSTAREM OPÇÕES DE “SIM” OU “NÃO” SEJAM ASSINALADAS CONFORME AVALIAÇÃO MÉDICA.</w:t>
      </w:r>
    </w:p>
    <w:p>
      <w:pPr>
        <w:pStyle w:val="Normal"/>
        <w:spacing w:before="0" w:after="0"/>
        <w:rPr>
          <w:rFonts w:ascii="Arial" w:hAnsi="Arial" w:cs="Arial"/>
          <w:b/>
          <w:b/>
          <w:sz w:val="6"/>
          <w:szCs w:val="6"/>
          <w:lang w:val="en-US" w:eastAsia="en-US"/>
        </w:rPr>
      </w:pPr>
      <w:r>
        <w:rPr>
          <w:rFonts w:cs="Arial" w:ascii="Arial" w:hAnsi="Arial"/>
          <w:b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5715</wp:posOffset>
                </wp:positionH>
                <wp:positionV relativeFrom="paragraph">
                  <wp:posOffset>42545</wp:posOffset>
                </wp:positionV>
                <wp:extent cx="6536055" cy="1022985"/>
                <wp:effectExtent l="2540" t="2540" r="1905" b="1905"/>
                <wp:wrapNone/>
                <wp:docPr id="7" name="Retângulo de cantos arredondado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160" cy="1023120"/>
                        </a:xfrm>
                        <a:prstGeom prst="roundRect">
                          <a:avLst>
                            <a:gd name="adj" fmla="val 4468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13" stroked="t" o:allowincell="f" style="position:absolute;margin-left:-0.45pt;margin-top:3.35pt;width:514.6pt;height:80.5pt;mso-wrap-style:none;v-text-anchor:middle;mso-position-horizontal-relative:margin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tbl>
      <w:tblPr>
        <w:tblW w:w="10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478"/>
      </w:tblGrid>
      <w:tr>
        <w:trPr>
          <w:trHeight w:val="170" w:hRule="atLeast"/>
        </w:trPr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IPO DE DEFICIÊNCIA MENTAL:</w:t>
            </w:r>
          </w:p>
        </w:tc>
        <w:tc>
          <w:tcPr>
            <w:tcW w:w="6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CÓDIGO INTERNACIONAL DE DOENÇAS – CID-10 </w:t>
            </w:r>
            <w:r>
              <w:rPr>
                <w:rFonts w:cs="Arial" w:ascii="Arial" w:hAnsi="Arial"/>
                <w:sz w:val="12"/>
                <w:szCs w:val="12"/>
              </w:rPr>
              <w:t>(Preencher com tantos códigos quantos forem necessários)</w:t>
            </w:r>
          </w:p>
        </w:tc>
      </w:tr>
      <w:tr>
        <w:trPr>
          <w:trHeight w:val="454" w:hRule="exac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snapToGrid w:val="false"/>
              <w:spacing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1452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52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sz w:val="2"/>
                <w:szCs w:val="2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89" w:hRule="exact"/>
        </w:trPr>
        <w:tc>
          <w:tcPr>
            <w:tcW w:w="10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SCRIÇÃO RESUMIDA DA DEFICIÊNCI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</wp:posOffset>
                </wp:positionH>
                <wp:positionV relativeFrom="paragraph">
                  <wp:posOffset>34925</wp:posOffset>
                </wp:positionV>
                <wp:extent cx="6552565" cy="4119245"/>
                <wp:effectExtent l="2540" t="2540" r="1905" b="1905"/>
                <wp:wrapNone/>
                <wp:docPr id="8" name="Retângulo de cantos arredondado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720" cy="4119120"/>
                        </a:xfrm>
                        <a:prstGeom prst="roundRect">
                          <a:avLst>
                            <a:gd name="adj" fmla="val 1032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4" stroked="t" o:allowincell="f" style="position:absolute;margin-left:-0.65pt;margin-top:2.75pt;width:515.9pt;height:324.3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270</wp:posOffset>
                </wp:positionH>
                <wp:positionV relativeFrom="paragraph">
                  <wp:posOffset>4448810</wp:posOffset>
                </wp:positionV>
                <wp:extent cx="6534150" cy="355600"/>
                <wp:effectExtent l="1905" t="1905" r="2540" b="2540"/>
                <wp:wrapNone/>
                <wp:docPr id="9" name="Retângulo de cantos arredondado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355680"/>
                        </a:xfrm>
                        <a:prstGeom prst="roundRect">
                          <a:avLst>
                            <a:gd name="adj" fmla="val 4468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11" stroked="t" o:allowincell="f" style="position:absolute;margin-left:-0.1pt;margin-top:350.3pt;width:514.45pt;height:27.95pt;mso-wrap-style:none;v-text-anchor:middle;mso-position-horizontal-relative:margin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48865</wp:posOffset>
                </wp:positionH>
                <wp:positionV relativeFrom="paragraph">
                  <wp:posOffset>-1450340</wp:posOffset>
                </wp:positionV>
                <wp:extent cx="4354830" cy="2787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54920" cy="27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Calibri" w:cs="Arial"/>
                                <w:color w:val="000000"/>
                                <w:lang w:val="pt-BR" w:bidi="ar-SA"/>
                              </w:rPr>
                              <w:t>FLUXO: VIA ÚNICA: REQUERENTE&gt;CLINÍCA/MÉDICO CREDENCIADO&gt;REQUERENTE&gt;ADMINISTRAÇÃO FAZENDÁRI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84.95pt;margin-top:-114.25pt;width:342.85pt;height:21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Calibri" w:cs="Arial"/>
                          <w:color w:val="000000"/>
                          <w:lang w:val="pt-BR" w:bidi="ar-SA"/>
                        </w:rPr>
                        <w:t>FLUXO: VIA ÚNICA: REQUERENTE&gt;CLINÍCA/MÉDICO CREDENCIADO&gt;REQUERENTE&gt;ADMINISTRAÇÃO FAZENDÁR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5715</wp:posOffset>
                </wp:positionH>
                <wp:positionV relativeFrom="paragraph">
                  <wp:posOffset>4193540</wp:posOffset>
                </wp:positionV>
                <wp:extent cx="6536055" cy="219710"/>
                <wp:effectExtent l="2540" t="1905" r="1905" b="2540"/>
                <wp:wrapNone/>
                <wp:docPr id="11" name="Retângulo de cantos arredondado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160" cy="219600"/>
                        </a:xfrm>
                        <a:prstGeom prst="roundRect">
                          <a:avLst>
                            <a:gd name="adj" fmla="val 4472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15" stroked="t" o:allowincell="f" style="position:absolute;margin-left:-0.45pt;margin-top:330.2pt;width:514.6pt;height:17.25pt;mso-wrap-style:none;v-text-anchor:middle;mso-position-horizontal-relative:margin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788"/>
        <w:gridCol w:w="345"/>
        <w:gridCol w:w="2575"/>
        <w:gridCol w:w="12"/>
        <w:gridCol w:w="82"/>
        <w:gridCol w:w="709"/>
        <w:gridCol w:w="1772"/>
        <w:gridCol w:w="919"/>
        <w:gridCol w:w="851"/>
        <w:gridCol w:w="810"/>
        <w:gridCol w:w="17"/>
      </w:tblGrid>
      <w:tr>
        <w:trPr>
          <w:trHeight w:val="170" w:hRule="atLeast"/>
        </w:trPr>
        <w:tc>
          <w:tcPr>
            <w:tcW w:w="103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FORMAÇÕES COMPLEMENTARES</w:t>
            </w:r>
          </w:p>
        </w:tc>
      </w:tr>
      <w:tr>
        <w:trPr>
          <w:trHeight w:val="620" w:hRule="atLeast"/>
        </w:trPr>
        <w:tc>
          <w:tcPr>
            <w:tcW w:w="1030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PÓS AVALIAÇÃO MÉDICA E PSICOLÓGICA ESPECIALIZADA COMPLEMENTADA OU NÃO POR TESTES PSICOLÓGICOS, EXAMES COMPLEMENTARES </w:t>
            </w:r>
          </w:p>
          <w:p>
            <w:pPr>
              <w:pStyle w:val="Normal"/>
              <w:spacing w:lineRule="auto" w:line="360" w:before="12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/OU AVALIAÇÃO DE RELATÓRIOS MÉDICOS SUPLEMENTARES, FOI CONSTATADO QUE O PACIENTE IDENTIFICADO ACIMA:</w:t>
            </w:r>
          </w:p>
        </w:tc>
      </w:tr>
      <w:tr>
        <w:trPr>
          <w:trHeight w:val="147" w:hRule="atLeast"/>
        </w:trPr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86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ESENTA FUNCIONAMENTO INTELECTUAL SIGNIFICATIVAMENTE INFERIOR QUANDO COMPARADO À MÉDIA DA POPULAÇÃO GERAL</w:t>
            </w:r>
          </w:p>
        </w:tc>
      </w:tr>
      <w:tr>
        <w:trPr>
          <w:trHeight w:val="260" w:hRule="atLeast"/>
        </w:trPr>
        <w:tc>
          <w:tcPr>
            <w:tcW w:w="22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1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" w:name="__Fieldmark__25_260449018"/>
            <w:bookmarkStart w:id="5" w:name="__Fieldmark__25_260449018"/>
            <w:bookmarkEnd w:id="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SIM</w:t>
            </w:r>
          </w:p>
        </w:tc>
        <w:tc>
          <w:tcPr>
            <w:tcW w:w="30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998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" w:name="__Fieldmark__26_260449018"/>
            <w:bookmarkStart w:id="7" w:name="__Fieldmark__26_260449018"/>
            <w:bookmarkEnd w:id="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NÃO</w:t>
            </w:r>
          </w:p>
        </w:tc>
        <w:tc>
          <w:tcPr>
            <w:tcW w:w="50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" w:name="__Fieldmark__27_260449018"/>
            <w:bookmarkStart w:id="9" w:name="__Fieldmark__27_260449018"/>
            <w:bookmarkEnd w:id="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aps/>
                <w:sz w:val="11"/>
                <w:szCs w:val="11"/>
              </w:rPr>
              <w:t>Não houve análise técnica conclusiva suficiente para negar ou afirmar que o funcionamento intelectual é significativamente inferior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RESENTA AS SEGUINTES ÁREAS DE HABILIDADES ADAPTATIVAS COM LIMITAÇÕES</w:t>
            </w:r>
          </w:p>
        </w:tc>
      </w:tr>
      <w:tr>
        <w:trPr>
          <w:trHeight w:val="517" w:hRule="atLeast"/>
        </w:trPr>
        <w:tc>
          <w:tcPr>
            <w:tcW w:w="25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firstLine="396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" w:name="__Fieldmark__28_260449018"/>
            <w:bookmarkStart w:id="11" w:name="__Fieldmark__28_260449018"/>
            <w:bookmarkEnd w:id="1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COMUNICAÇÃO</w:t>
            </w:r>
          </w:p>
          <w:p>
            <w:pPr>
              <w:pStyle w:val="Normal"/>
              <w:spacing w:before="0" w:after="120"/>
              <w:ind w:firstLine="396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2" w:name="__Fieldmark__29_260449018"/>
            <w:bookmarkStart w:id="13" w:name="__Fieldmark__29_260449018"/>
            <w:bookmarkEnd w:id="1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CUIDADO PESSOAL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4" w:name="__Fieldmark__30_260449018"/>
            <w:bookmarkStart w:id="15" w:name="__Fieldmark__30_260449018"/>
            <w:bookmarkEnd w:id="1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HABILIDADES SOCIAI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6" w:name="__Fieldmark__31_260449018"/>
            <w:bookmarkStart w:id="17" w:name="__Fieldmark__31_260449018"/>
            <w:bookmarkEnd w:id="1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UTILIZAÇÃO DA COMUNIDADE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8" w:name="__Fieldmark__32_260449018"/>
            <w:bookmarkStart w:id="19" w:name="__Fieldmark__32_260449018"/>
            <w:bookmarkEnd w:id="1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SAÚDE E SEGURANÇA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0" w:name="__Fieldmark__33_260449018"/>
            <w:bookmarkStart w:id="21" w:name="__Fieldmark__33_260449018"/>
            <w:bookmarkEnd w:id="2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HABILIDADES ACADÊMICAS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2" w:name="__Fieldmark__34_260449018"/>
            <w:bookmarkStart w:id="23" w:name="__Fieldmark__34_260449018"/>
            <w:bookmarkEnd w:id="2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AZER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4" w:name="__Fieldmark__35_260449018"/>
            <w:bookmarkStart w:id="25" w:name="__Fieldmark__35_260449018"/>
            <w:bookmarkEnd w:id="2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RABALHO</w:t>
            </w:r>
          </w:p>
        </w:tc>
      </w:tr>
      <w:tr>
        <w:trPr>
          <w:trHeight w:val="227" w:hRule="exact"/>
        </w:trPr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spacing w:lineRule="auto" w:line="360"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spacing w:lineRule="auto" w:line="360"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DEFICIÊNCIA OU RETARDO MENTAL MANIFESTOU-SE ANTES DOS 18 (DEZOITO) ANOS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spacing w:lineRule="auto" w:line="360" w:before="60" w:after="6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6" w:name="__Fieldmark__36_260449018"/>
            <w:bookmarkStart w:id="27" w:name="__Fieldmark__36_260449018"/>
            <w:bookmarkEnd w:id="2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SIM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8" w:name="__Fieldmark__37_260449018"/>
            <w:bookmarkStart w:id="29" w:name="__Fieldmark__37_260449018"/>
            <w:bookmarkEnd w:id="2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 NÃO</w:t>
            </w:r>
          </w:p>
        </w:tc>
      </w:tr>
      <w:tr>
        <w:trPr>
          <w:trHeight w:val="454" w:hRule="exact"/>
        </w:trPr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snapToGrid w:val="false"/>
              <w:spacing w:lineRule="auto" w:line="360"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6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spacing w:lineRule="auto" w:line="360"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E PACIENTE COM IDADE ACIMA DE 18 (DEZOITO) ANOS NA DATA DA AVALIAÇÃO, NÃO HÁ COMO AFIRMAR. PORÉM, INDIRETAMENTE PELAS AVALIAÇÕES REALIZADAS E CONCLUSÕES TÉCNICAS PODE-SE DEDUZIR QUE SIM.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0" w:name="__Fieldmark__38_260449018"/>
            <w:bookmarkStart w:id="31" w:name="__Fieldmark__38_260449018"/>
            <w:bookmarkEnd w:id="31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1" w:hRule="exact"/>
        </w:trPr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spacing w:lineRule="auto" w:line="360"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</w:t>
            </w:r>
          </w:p>
        </w:tc>
        <w:tc>
          <w:tcPr>
            <w:tcW w:w="9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spacing w:lineRule="auto" w:line="360" w:before="60" w:after="60"/>
              <w:rPr>
                <w:rFonts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DEFICIÊNCIA OU RETARDO MENTAL ATENDE A TODOS OS CRITÉRIOS A SEGUIR PARA CADA NÍVEL DE DEFICIÊNCIA MENTAL SEVERA OU PROFUNDA</w:t>
            </w:r>
          </w:p>
        </w:tc>
      </w:tr>
      <w:tr>
        <w:trPr>
          <w:trHeight w:val="329" w:hRule="atLeast"/>
        </w:trPr>
        <w:tc>
          <w:tcPr>
            <w:tcW w:w="1030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FICIÊNCIA MENTAL SEVERA</w:t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spacing w:lineRule="auto" w:line="240"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CRITÉRIOS OBRIGATORIAMENTE CUMULATIVOS)</w:t>
            </w:r>
          </w:p>
        </w:tc>
      </w:tr>
      <w:tr>
        <w:trPr>
          <w:trHeight w:val="227" w:hRule="exact"/>
        </w:trPr>
        <w:tc>
          <w:tcPr>
            <w:tcW w:w="86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spacing w:lineRule="auto" w:line="360"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ÉFICIT SIGNIFICATIVO NA COMUNICAÇÃO, QUE PODE SER FEITA ATRAVÉS DE PALAVRAS SIMP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spacing w:lineRule="auto" w:line="360" w:before="0" w:after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2" w:name="__Fieldmark__39_260449018"/>
            <w:bookmarkStart w:id="33" w:name="__Fieldmark__39_260449018"/>
            <w:bookmarkEnd w:id="3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SIM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spacing w:lineRule="auto" w:line="360" w:before="0" w:after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4" w:name="__Fieldmark__40_260449018"/>
            <w:bookmarkStart w:id="35" w:name="__Fieldmark__40_260449018"/>
            <w:bookmarkEnd w:id="3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NÃO</w:t>
            </w:r>
          </w:p>
        </w:tc>
      </w:tr>
      <w:tr>
        <w:trPr>
          <w:trHeight w:val="227" w:hRule="exact"/>
        </w:trPr>
        <w:tc>
          <w:tcPr>
            <w:tcW w:w="86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spacing w:lineRule="auto" w:line="360"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RASO ACENTUADO NO DESENVOLVIMENTO PSICOMO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spacing w:lineRule="auto" w:line="360" w:before="0" w:after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6" w:name="__Fieldmark__41_260449018"/>
            <w:bookmarkStart w:id="37" w:name="__Fieldmark__41_260449018"/>
            <w:bookmarkEnd w:id="3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SIM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spacing w:lineRule="auto" w:line="360" w:before="0" w:after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8" w:name="__Fieldmark__42_260449018"/>
            <w:bookmarkStart w:id="39" w:name="__Fieldmark__42_260449018"/>
            <w:bookmarkEnd w:id="3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NÃO</w:t>
            </w:r>
          </w:p>
        </w:tc>
      </w:tr>
      <w:tr>
        <w:trPr>
          <w:trHeight w:val="227" w:hRule="exact"/>
        </w:trPr>
        <w:tc>
          <w:tcPr>
            <w:tcW w:w="86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spacing w:lineRule="auto" w:line="360"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TERAÇÃO ACENTUADA NO PADRÃO DE MARCHA (DISPRAXI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spacing w:lineRule="auto" w:line="360" w:before="0" w:after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0" w:name="__Fieldmark__43_260449018"/>
            <w:bookmarkStart w:id="41" w:name="__Fieldmark__43_260449018"/>
            <w:bookmarkEnd w:id="4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SIM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spacing w:lineRule="auto" w:line="360" w:before="0" w:after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2" w:name="__Fieldmark__44_260449018"/>
            <w:bookmarkStart w:id="43" w:name="__Fieldmark__44_260449018"/>
            <w:bookmarkEnd w:id="4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NÃO</w:t>
            </w:r>
          </w:p>
        </w:tc>
      </w:tr>
      <w:tr>
        <w:trPr>
          <w:trHeight w:val="227" w:hRule="exact"/>
        </w:trPr>
        <w:tc>
          <w:tcPr>
            <w:tcW w:w="86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spacing w:lineRule="auto" w:line="360"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OCUIDADOS SIMPLES SEMPRE DESENVOLVIDOS SOB RIGOROSA SUPERVIS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spacing w:lineRule="auto" w:line="360" w:before="0" w:after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4" w:name="__Fieldmark__45_260449018"/>
            <w:bookmarkStart w:id="45" w:name="__Fieldmark__45_260449018"/>
            <w:bookmarkEnd w:id="4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SIM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spacing w:lineRule="auto" w:line="360" w:before="0" w:after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6" w:name="__Fieldmark__46_260449018"/>
            <w:bookmarkStart w:id="47" w:name="__Fieldmark__46_260449018"/>
            <w:bookmarkEnd w:id="4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NÃO</w:t>
            </w:r>
          </w:p>
        </w:tc>
      </w:tr>
      <w:tr>
        <w:trPr>
          <w:trHeight w:val="227" w:hRule="exact"/>
        </w:trPr>
        <w:tc>
          <w:tcPr>
            <w:tcW w:w="86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spacing w:lineRule="auto" w:line="360"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ÉFICIT INTELECTUAL ATENDENDO AO NÍVEL SEV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spacing w:lineRule="auto" w:line="360" w:before="0" w:after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8" w:name="__Fieldmark__47_260449018"/>
            <w:bookmarkStart w:id="49" w:name="__Fieldmark__47_260449018"/>
            <w:bookmarkEnd w:id="4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SIM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spacing w:lineRule="auto" w:line="360" w:before="0" w:after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0" w:name="__Fieldmark__48_260449018"/>
            <w:bookmarkStart w:id="51" w:name="__Fieldmark__48_260449018"/>
            <w:bookmarkEnd w:id="5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NÃO</w:t>
            </w:r>
          </w:p>
        </w:tc>
      </w:tr>
      <w:tr>
        <w:trPr>
          <w:trHeight w:val="329" w:hRule="atLeast"/>
        </w:trPr>
        <w:tc>
          <w:tcPr>
            <w:tcW w:w="103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FICIÊNCIA MENTAL PROFUNDA</w:t>
            </w:r>
          </w:p>
          <w:p>
            <w:pPr>
              <w:pStyle w:val="Normal"/>
              <w:tabs>
                <w:tab w:val="clear" w:pos="709"/>
                <w:tab w:val="left" w:pos="880" w:leader="none"/>
              </w:tabs>
              <w:spacing w:lineRule="auto" w:line="240" w:before="20" w:after="2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CRITÉRIOS OBRIGATORIAMENTE CUMULATIVOS)</w:t>
            </w:r>
          </w:p>
        </w:tc>
      </w:tr>
      <w:tr>
        <w:trPr>
          <w:trHeight w:val="227" w:hRule="exact"/>
        </w:trPr>
        <w:tc>
          <w:tcPr>
            <w:tcW w:w="86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spacing w:lineRule="auto" w:line="360"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AVE ATRASO NA FALA E LINGUAGEM COM COMUNICAÇÃO EVENTUAL ATRAVÉS DE FALA ESTEREOTIPADA E RUDIMENT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spacing w:lineRule="auto" w:line="360" w:before="60" w:after="6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2" w:name="__Fieldmark__49_260449018"/>
            <w:bookmarkStart w:id="53" w:name="__Fieldmark__49_260449018"/>
            <w:bookmarkEnd w:id="5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SIM 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spacing w:lineRule="auto" w:line="360" w:before="60" w:after="6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4" w:name="__Fieldmark__50_260449018"/>
            <w:bookmarkStart w:id="55" w:name="__Fieldmark__50_260449018"/>
            <w:bookmarkEnd w:id="5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NÃO</w:t>
            </w:r>
          </w:p>
        </w:tc>
      </w:tr>
      <w:tr>
        <w:trPr>
          <w:trHeight w:val="227" w:hRule="exact"/>
        </w:trPr>
        <w:tc>
          <w:tcPr>
            <w:tcW w:w="86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spacing w:lineRule="auto" w:line="360"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TARDO PSICOMOTOR GERANDO GRAVE RESTRIÇÃO DE MOBILIDADE (INCAPACIDADE MOTORA PARA LOCOMOÇÃ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spacing w:lineRule="auto" w:line="360" w:before="60" w:after="6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6" w:name="__Fieldmark__51_260449018"/>
            <w:bookmarkStart w:id="57" w:name="__Fieldmark__51_260449018"/>
            <w:bookmarkEnd w:id="5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SIM 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spacing w:lineRule="auto" w:line="360" w:before="60" w:after="6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8" w:name="__Fieldmark__52_260449018"/>
            <w:bookmarkStart w:id="59" w:name="__Fieldmark__52_260449018"/>
            <w:bookmarkEnd w:id="5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NÃO</w:t>
            </w:r>
          </w:p>
        </w:tc>
      </w:tr>
      <w:tr>
        <w:trPr>
          <w:trHeight w:val="227" w:hRule="exact"/>
        </w:trPr>
        <w:tc>
          <w:tcPr>
            <w:tcW w:w="86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spacing w:lineRule="auto" w:line="360"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CAPACIDADE DE AUTOCUIDADO E DE ATENDER SUAS NECESSIDADES BÁSIC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spacing w:lineRule="auto" w:line="360" w:before="60" w:after="6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0" w:name="__Fieldmark__53_260449018"/>
            <w:bookmarkStart w:id="61" w:name="__Fieldmark__53_260449018"/>
            <w:bookmarkEnd w:id="6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SIM 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spacing w:lineRule="auto" w:line="360" w:before="60" w:after="6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2" w:name="__Fieldmark__54_260449018"/>
            <w:bookmarkStart w:id="63" w:name="__Fieldmark__54_260449018"/>
            <w:bookmarkEnd w:id="6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NÃO</w:t>
            </w:r>
          </w:p>
        </w:tc>
      </w:tr>
      <w:tr>
        <w:trPr>
          <w:trHeight w:val="227" w:hRule="exact"/>
        </w:trPr>
        <w:tc>
          <w:tcPr>
            <w:tcW w:w="86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spacing w:lineRule="auto" w:line="360"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UTROS AGRAVANTES CLÍNICOS E ASSOCIAÇÃO COM OUTRAS MANIFESTAÇÕES NEUROPSIQUIÁTRIC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spacing w:lineRule="auto" w:line="360" w:before="60" w:after="6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4" w:name="__Fieldmark__55_260449018"/>
            <w:bookmarkStart w:id="65" w:name="__Fieldmark__55_260449018"/>
            <w:bookmarkEnd w:id="6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SIM 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spacing w:lineRule="auto" w:line="360" w:before="60" w:after="6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6" w:name="__Fieldmark__56_260449018"/>
            <w:bookmarkStart w:id="67" w:name="__Fieldmark__56_260449018"/>
            <w:bookmarkEnd w:id="6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NÃO</w:t>
            </w:r>
          </w:p>
        </w:tc>
      </w:tr>
      <w:tr>
        <w:trPr>
          <w:trHeight w:val="227" w:hRule="exact"/>
        </w:trPr>
        <w:tc>
          <w:tcPr>
            <w:tcW w:w="8642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spacing w:lineRule="auto" w:line="360"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ÉFICIT INTELECTUAL ATENDENDO AO NÍVEL PROFUN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spacing w:lineRule="auto" w:line="360" w:before="60" w:after="6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8" w:name="__Fieldmark__57_260449018"/>
            <w:bookmarkStart w:id="69" w:name="__Fieldmark__57_260449018"/>
            <w:bookmarkEnd w:id="6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SIM 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spacing w:lineRule="auto" w:line="360" w:before="60" w:after="6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0" w:name="__Fieldmark__58_260449018"/>
            <w:bookmarkStart w:id="71" w:name="__Fieldmark__58_260449018"/>
            <w:bookmarkEnd w:id="7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NÃO</w:t>
            </w:r>
          </w:p>
        </w:tc>
      </w:tr>
      <w:tr>
        <w:trPr>
          <w:trHeight w:val="89" w:hRule="exact"/>
        </w:trPr>
        <w:tc>
          <w:tcPr>
            <w:tcW w:w="8642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snapToGrid w:val="false"/>
              <w:spacing w:lineRule="auto" w:line="360"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snapToGrid w:val="false"/>
              <w:spacing w:lineRule="auto" w:line="360"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snapToGrid w:val="false"/>
              <w:spacing w:lineRule="auto" w:line="360"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8642" w:type="dxa"/>
            <w:gridSpan w:val="9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CAPACITADO PARA DIRIGIR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20"/>
              <w:rPr>
                <w:sz w:val="2"/>
                <w:szCs w:val="2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72" w:name="__Fieldmark__59_260449018"/>
            <w:bookmarkStart w:id="73" w:name="__Fieldmark__59_260449018"/>
            <w:bookmarkEnd w:id="73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2"/>
              </w:rPr>
              <w:t xml:space="preserve"> SIM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"/>
              <w:rPr>
                <w:sz w:val="2"/>
                <w:szCs w:val="2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74" w:name="__Fieldmark__60_260449018"/>
            <w:bookmarkStart w:id="75" w:name="__Fieldmark__60_260449018"/>
            <w:bookmarkEnd w:id="75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2"/>
              </w:rPr>
              <w:t xml:space="preserve"> NÃO</w:t>
            </w:r>
          </w:p>
        </w:tc>
      </w:tr>
      <w:tr>
        <w:trPr>
          <w:trHeight w:val="52" w:hRule="exact"/>
        </w:trPr>
        <w:tc>
          <w:tcPr>
            <w:tcW w:w="864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5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snapToGrid w:val="false"/>
              <w:spacing w:lineRule="auto" w:line="360" w:before="60" w:after="6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3" w:hRule="exact"/>
        </w:trPr>
        <w:tc>
          <w:tcPr>
            <w:tcW w:w="516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spacing w:lineRule="auto" w:line="360"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ASSINATURA DO(A) MÉDICO(A) COM CARIMBO DO CRM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0" w:leader="none"/>
              </w:tabs>
              <w:spacing w:lineRule="auto" w:line="360"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ASSINATURA DO(A) PSICÓLOGO(A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>MOD.06.01.40 – 21/12/2017</w:t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6"/>
          <w:szCs w:val="6"/>
          <w:lang w:val="en-US" w:eastAsia="en-US"/>
        </w:rPr>
      </w:pPr>
      <w:r>
        <w:rPr>
          <w:rFonts w:cs="Arial" w:ascii="Arial" w:hAnsi="Arial"/>
          <w:b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8150</wp:posOffset>
                </wp:positionH>
                <wp:positionV relativeFrom="paragraph">
                  <wp:posOffset>22860</wp:posOffset>
                </wp:positionV>
                <wp:extent cx="6732270" cy="9826625"/>
                <wp:effectExtent l="14605" t="15240" r="14605" b="13970"/>
                <wp:wrapNone/>
                <wp:docPr id="1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9826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34.5pt;margin-top:1.8pt;width:530.05pt;height:773.7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795</wp:posOffset>
                </wp:positionH>
                <wp:positionV relativeFrom="paragraph">
                  <wp:posOffset>52070</wp:posOffset>
                </wp:positionV>
                <wp:extent cx="6536690" cy="434340"/>
                <wp:effectExtent l="3175" t="3175" r="3810" b="3810"/>
                <wp:wrapNone/>
                <wp:docPr id="13" name="Retângulo de cantos arredondados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520" cy="434520"/>
                        </a:xfrm>
                        <a:prstGeom prst="roundRect">
                          <a:avLst>
                            <a:gd name="adj" fmla="val 379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34" stroked="t" o:allowincell="f" style="position:absolute;margin-left:-0.85pt;margin-top:4.1pt;width:514.65pt;height:34.1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4211"/>
      </w:tblGrid>
      <w:tr>
        <w:trPr>
          <w:trHeight w:val="227" w:hRule="exact"/>
        </w:trPr>
        <w:tc>
          <w:tcPr>
            <w:tcW w:w="103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DENTIFICAÇÃO DO REQUERENTE</w:t>
            </w:r>
          </w:p>
        </w:tc>
      </w:tr>
      <w:tr>
        <w:trPr>
          <w:trHeight w:val="170" w:hRule="exact"/>
        </w:trPr>
        <w:tc>
          <w:tcPr>
            <w:tcW w:w="6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PF</w:t>
            </w:r>
          </w:p>
        </w:tc>
      </w:tr>
      <w:tr>
        <w:trPr>
          <w:trHeight w:val="227" w:hRule="exact"/>
        </w:trPr>
        <w:tc>
          <w:tcPr>
            <w:tcW w:w="6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REF NOME_Q1 \h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     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42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REF CPF_Q1 \h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cs="Arial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540</wp:posOffset>
                </wp:positionH>
                <wp:positionV relativeFrom="paragraph">
                  <wp:posOffset>7620</wp:posOffset>
                </wp:positionV>
                <wp:extent cx="6536055" cy="320040"/>
                <wp:effectExtent l="2540" t="1905" r="1905" b="2540"/>
                <wp:wrapNone/>
                <wp:docPr id="14" name="Retângulo de cantos arredondado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160" cy="320040"/>
                        </a:xfrm>
                        <a:prstGeom prst="roundRect">
                          <a:avLst>
                            <a:gd name="adj" fmla="val 4472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17" stroked="t" o:allowincell="f" style="position:absolute;margin-left:0.2pt;margin-top:0.6pt;width:514.6pt;height:25.15pt;mso-wrap-style:none;v-text-anchor:middle;mso-position-horizontal-relative:margin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2"/>
          <w:szCs w:val="12"/>
        </w:rPr>
        <w:t xml:space="preserve">O DECLARANTE SE RESPONSABILIZA PELA EXATIDÃO E VERACIDADE DAS INFORMAÇÃOES PRESTADAS, SOB AS PENAS DA LEI Nº 8.137/1990, QUE TRA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12"/>
          <w:szCs w:val="12"/>
        </w:rPr>
        <w:t>DOS CRIMES CONTRA A ORDEM TRIBUTÁRIA, COMBINADO COM AS DEMAIS SANÇÕES LEGAIS, EM ESPECIAL O DISPOSTO NO ART. 299 DO CÓDIGO PENAL.</w:t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890</wp:posOffset>
                </wp:positionH>
                <wp:positionV relativeFrom="paragraph">
                  <wp:posOffset>24130</wp:posOffset>
                </wp:positionV>
                <wp:extent cx="6542405" cy="4126230"/>
                <wp:effectExtent l="3810" t="3175" r="3175" b="3810"/>
                <wp:wrapNone/>
                <wp:docPr id="15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4126320"/>
                        </a:xfrm>
                        <a:prstGeom prst="roundRect">
                          <a:avLst>
                            <a:gd name="adj" fmla="val 125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" stroked="t" o:allowincell="f" style="position:absolute;margin-left:-0.7pt;margin-top:1.9pt;width:515.1pt;height:324.8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4071"/>
      </w:tblGrid>
      <w:tr>
        <w:trPr/>
        <w:tc>
          <w:tcPr>
            <w:tcW w:w="103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  <w:tab w:val="left" w:pos="1447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ÉDICO, PSICÓLOGO E UNIDADE(S) EMISSORA(S) DO LAUDO</w:t>
            </w:r>
          </w:p>
        </w:tc>
      </w:tr>
      <w:tr>
        <w:trPr>
          <w:trHeight w:val="284" w:hRule="exact"/>
        </w:trPr>
        <w:tc>
          <w:tcPr>
            <w:tcW w:w="5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6" w:leader="none"/>
              </w:tabs>
              <w:snapToGrid w:val="false"/>
              <w:spacing w:lineRule="auto" w:line="240" w:before="0" w:after="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96" w:leader="none"/>
              </w:tabs>
              <w:spacing w:lineRule="auto" w:line="240" w:before="0" w:after="6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NOME DO(A) MÉDICO(A)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96" w:leader="none"/>
              </w:tabs>
              <w:spacing w:lineRule="auto" w:line="240" w:before="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DADE DE SAÚDE EMISSORA DO LAUDO</w:t>
            </w:r>
          </w:p>
        </w:tc>
      </w:tr>
      <w:tr>
        <w:trPr>
          <w:trHeight w:val="64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6" w:leader="none"/>
              </w:tabs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20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CAÇÃO: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NPJ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PF DO RESPONSÁVEL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NOME DO RESPONSÁVEL: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ELEFONE DE CONTATO: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6" w:leader="none"/>
              </w:tabs>
              <w:spacing w:lineRule="auto" w:line="240" w:before="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ESPECIALIDADE: </w:t>
            </w:r>
          </w:p>
          <w:p>
            <w:pPr>
              <w:pStyle w:val="Normal"/>
              <w:tabs>
                <w:tab w:val="clear" w:pos="709"/>
                <w:tab w:val="left" w:pos="596" w:leader="none"/>
              </w:tabs>
              <w:spacing w:lineRule="auto" w:line="240" w:before="0" w:after="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205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1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596" w:leader="none"/>
              </w:tabs>
              <w:spacing w:lineRule="auto" w:line="240" w:before="0" w:after="6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RM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sz w:val="2"/>
                <w:szCs w:val="2"/>
                <w:u w:val="single"/>
              </w:rPr>
            </w:r>
          </w:p>
        </w:tc>
        <w:tc>
          <w:tcPr>
            <w:tcW w:w="5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SINATURA DO RESPONSÁVEL</w:t>
            </w:r>
          </w:p>
        </w:tc>
      </w:tr>
      <w:tr>
        <w:trPr>
          <w:trHeight w:val="881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2"/>
                <w:szCs w:val="12"/>
              </w:rPr>
              <w:t>ASSINATURA E CARIMBO DO(A) MÉDICO(A)</w:t>
            </w:r>
          </w:p>
        </w:tc>
        <w:tc>
          <w:tcPr>
            <w:tcW w:w="5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03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6" w:leader="none"/>
              </w:tabs>
              <w:spacing w:lineRule="auto" w:line="240" w:before="0" w:after="6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NOME DO(A) PSICÓLOGO(A)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96" w:leader="none"/>
              </w:tabs>
              <w:spacing w:lineRule="auto" w:line="240" w:before="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*</w:t>
            </w:r>
          </w:p>
        </w:tc>
        <w:tc>
          <w:tcPr>
            <w:tcW w:w="4071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DADE DE SAÚDE EMISSORA DO LAUDO</w:t>
            </w:r>
          </w:p>
        </w:tc>
      </w:tr>
      <w:tr>
        <w:trPr>
          <w:trHeight w:val="454" w:hRule="exact"/>
        </w:trPr>
        <w:tc>
          <w:tcPr>
            <w:tcW w:w="5103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6" w:leader="none"/>
              </w:tabs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20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CAÇÃO: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NPJ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PF DO RESPONSÁVEL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NOME DO RESPONSÁVEL: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ELEFONE DE CONTATO: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6" w:leader="none"/>
              </w:tabs>
              <w:spacing w:lineRule="auto" w:line="240"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ESPECIALIDADE: </w:t>
            </w:r>
          </w:p>
          <w:p>
            <w:pPr>
              <w:pStyle w:val="Normal"/>
              <w:tabs>
                <w:tab w:val="clear" w:pos="709"/>
                <w:tab w:val="left" w:pos="596" w:leader="none"/>
              </w:tabs>
              <w:spacing w:lineRule="auto" w:line="240" w:before="0" w:after="6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205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6" w:leader="none"/>
              </w:tabs>
              <w:spacing w:lineRule="auto" w:line="240" w:before="0" w:after="6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RP: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205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98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</w:rPr>
              <w:t>ASSINATURA E CARIMBO DO(A) PSICÓLOGO (A)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SSINATURA DO RESPONSÁVEL </w:t>
            </w:r>
          </w:p>
        </w:tc>
      </w:tr>
      <w:tr>
        <w:trPr>
          <w:trHeight w:val="284" w:hRule="exact"/>
        </w:trPr>
        <w:tc>
          <w:tcPr>
            <w:tcW w:w="103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*</w:t>
            </w:r>
            <w:r>
              <w:rPr>
                <w:rFonts w:cs="Arial" w:ascii="Arial" w:hAnsi="Arial"/>
                <w:sz w:val="14"/>
                <w:szCs w:val="14"/>
              </w:rPr>
              <w:t xml:space="preserve"> CAMPO A SER PREENCHIDO SOMENTE NA HIPÓTESE DE OS MÉDICOS PERTENCEREM A UNIDADES DE SAÚDE DIFERENTE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2130</wp:posOffset>
                </wp:positionH>
                <wp:positionV relativeFrom="paragraph">
                  <wp:posOffset>31750</wp:posOffset>
                </wp:positionV>
                <wp:extent cx="6534150" cy="4525010"/>
                <wp:effectExtent l="3810" t="3175" r="3810" b="3810"/>
                <wp:wrapNone/>
                <wp:docPr id="16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4524840"/>
                        </a:xfrm>
                        <a:prstGeom prst="roundRect">
                          <a:avLst>
                            <a:gd name="adj" fmla="val 1023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" stroked="t" o:allowincell="f" style="position:absolute;margin-left:41.9pt;margin-top:2.5pt;width:514.45pt;height:356.25pt;mso-wrap-style:none;v-text-anchor:middle;mso-position-horizontal-relative:page">
                <v:imagedata r:id="rId4" o:detectmouseclick="t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48865</wp:posOffset>
                </wp:positionH>
                <wp:positionV relativeFrom="paragraph">
                  <wp:posOffset>-1934210</wp:posOffset>
                </wp:positionV>
                <wp:extent cx="4354830" cy="2787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54920" cy="27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Calibri" w:cs="Arial"/>
                                <w:color w:val="000000"/>
                                <w:lang w:val="pt-BR" w:bidi="ar-SA"/>
                              </w:rPr>
                              <w:t>FLUXO: VIA ÚNICA: REQUERENTE&gt;CLINÍCA/MÉDICO CREDENCIADO&gt;REQUERENTE&gt;ADMINISTRAÇÃO FAZENDÁRI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4.95pt;margin-top:-152.35pt;width:342.85pt;height:21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Calibri" w:cs="Arial"/>
                          <w:color w:val="000000"/>
                          <w:lang w:val="pt-BR" w:bidi="ar-SA"/>
                        </w:rPr>
                        <w:t>FLUXO: VIA ÚNICA: REQUERENTE&gt;CLINÍCA/MÉDICO CREDENCIADO&gt;REQUERENTE&gt;ADMINISTRAÇÃO FAZENDÁR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07590</wp:posOffset>
                </wp:positionH>
                <wp:positionV relativeFrom="paragraph">
                  <wp:posOffset>-434340</wp:posOffset>
                </wp:positionV>
                <wp:extent cx="4354830" cy="4032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54920" cy="40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Calibri" w:cs="Arial"/>
                                <w:color w:val="000000"/>
                                <w:lang w:val="pt-BR" w:bidi="ar-SA"/>
                              </w:rPr>
                              <w:t>FLUXO: VIA ÚNICA: REQUERENTE&gt;CLINÍCA/MÉDICO CREDENCIADO&gt;REQUERENTE&gt;ADMINISTRAÇÃO FAZENDÁRI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1.7pt;margin-top:-34.25pt;width:342.85pt;height:31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Calibri" w:cs="Arial"/>
                          <w:color w:val="000000"/>
                          <w:lang w:val="pt-BR" w:bidi="ar-SA"/>
                        </w:rPr>
                        <w:t>FLUXO: VIA ÚNICA: REQUERENTE&gt;CLINÍCA/MÉDICO CREDENCIADO&gt;REQUERENTE&gt;ADMINISTRAÇÃO FAZENDÁR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10"/>
          <w:szCs w:val="10"/>
        </w:rPr>
        <w:t>MOD.06.01.40 – 21/12/2017</w:t>
      </w:r>
    </w:p>
    <w:p>
      <w:pPr>
        <w:pStyle w:val="Normal"/>
        <w:spacing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type w:val="continuous"/>
      <w:pgSz w:w="11906" w:h="16838"/>
      <w:pgMar w:left="851" w:right="567" w:gutter="0" w:header="0" w:top="426" w:footer="0" w:bottom="3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43:00Z</dcterms:created>
  <dc:creator>Milton Cosenza Dionisio</dc:creator>
  <dc:description/>
  <cp:keywords/>
  <dc:language>en-US</dc:language>
  <cp:lastModifiedBy>Glenio Murta Siqueira</cp:lastModifiedBy>
  <cp:lastPrinted>2017-07-13T16:41:00Z</cp:lastPrinted>
  <dcterms:modified xsi:type="dcterms:W3CDTF">2017-12-28T11:43:00Z</dcterms:modified>
  <cp:revision>2</cp:revision>
  <dc:subject/>
  <dc:title/>
</cp:coreProperties>
</file>