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3"/>
        <w:gridCol w:w="7156"/>
      </w:tblGrid>
      <w:tr>
        <w:trPr>
          <w:trHeight w:val="1284" w:hRule="exact"/>
        </w:trPr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70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6365</wp:posOffset>
                  </wp:positionV>
                  <wp:extent cx="570865" cy="52641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E FAZENDA DE MINAS GERAIS</w:t>
            </w:r>
          </w:p>
        </w:tc>
        <w:tc>
          <w:tcPr>
            <w:tcW w:w="71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DO DE AVALIAÇÃO - AUTISMO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Transtorno Autista e Autismo Atípico)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que se refere a alínea “b” do item 28.7 da Parte 1 do Anexo I do Regulamento do ICMS (RICMS), aprovado pelo Decreto nº 43.080, de 13 de dezembro de 2002</w:t>
            </w:r>
          </w:p>
          <w:p>
            <w:pPr>
              <w:pStyle w:val="Normal"/>
              <w:spacing w:before="0" w:after="0"/>
              <w:ind w:left="-170" w:right="-1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851535</wp:posOffset>
                </wp:positionV>
                <wp:extent cx="6732270" cy="10013950"/>
                <wp:effectExtent l="14605" t="14605" r="14605" b="146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0014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3.85pt;margin-top:-67.05pt;width:530.05pt;height:78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34925</wp:posOffset>
                </wp:positionV>
                <wp:extent cx="6549390" cy="463550"/>
                <wp:effectExtent l="1905" t="1905" r="2540" b="2540"/>
                <wp:wrapNone/>
                <wp:docPr id="3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46368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0" stroked="t" o:allowincell="f" style="position:absolute;margin-left:-5.95pt;margin-top:2.75pt;width:515.65pt;height:36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43"/>
      </w:tblGrid>
      <w:tr>
        <w:trPr/>
        <w:tc>
          <w:tcPr>
            <w:tcW w:w="10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ÇO MÉDICO / UNIDADE DE SAÚDE</w:t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815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/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3025</wp:posOffset>
                </wp:positionH>
                <wp:positionV relativeFrom="paragraph">
                  <wp:posOffset>36195</wp:posOffset>
                </wp:positionV>
                <wp:extent cx="6536055" cy="2029460"/>
                <wp:effectExtent l="2540" t="1905" r="1905" b="2540"/>
                <wp:wrapNone/>
                <wp:docPr id="4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029320"/>
                        </a:xfrm>
                        <a:prstGeom prst="roundRect">
                          <a:avLst>
                            <a:gd name="adj" fmla="val 125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stroked="t" o:allowincell="f" style="position:absolute;margin-left:-5.75pt;margin-top:2.85pt;width:514.6pt;height:159.7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67"/>
        <w:gridCol w:w="2566"/>
        <w:gridCol w:w="2588"/>
      </w:tblGrid>
      <w:tr>
        <w:trPr/>
        <w:tc>
          <w:tcPr>
            <w:tcW w:w="102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REQUERENTE E DADOS COMPLEMENTARES</w:t>
            </w:r>
          </w:p>
        </w:tc>
      </w:tr>
      <w:tr>
        <w:trPr>
          <w:trHeight w:val="170" w:hRule="exact"/>
        </w:trPr>
        <w:tc>
          <w:tcPr>
            <w:tcW w:w="770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36" w:hRule="exact"/>
        </w:trPr>
        <w:tc>
          <w:tcPr>
            <w:tcW w:w="7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OME_Q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0" w:name="__Fieldmark__5_295064037"/>
            <w:bookmarkStart w:id="1" w:name="__Fieldmark__5_295064037"/>
            <w:bookmarkEnd w:id="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" w:name="__Fieldmark__6_295064037"/>
            <w:bookmarkStart w:id="3" w:name="__Fieldmark__6_295064037"/>
            <w:bookmarkEnd w:id="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EMININO</w:t>
            </w:r>
          </w:p>
        </w:tc>
      </w:tr>
      <w:tr>
        <w:trPr>
          <w:trHeight w:val="170" w:hRule="atLeast"/>
        </w:trPr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DADE N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ÃO EMISSO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121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PF_Q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ÃE</w:t>
            </w:r>
          </w:p>
        </w:tc>
      </w:tr>
      <w:tr>
        <w:trPr>
          <w:trHeight w:val="280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(REPRESENTANTE LEGAL)</w:t>
            </w:r>
          </w:p>
        </w:tc>
      </w:tr>
      <w:tr>
        <w:trPr>
          <w:trHeight w:val="261" w:hRule="atLeast"/>
        </w:trPr>
        <w:tc>
          <w:tcPr>
            <w:tcW w:w="10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39" w:hRule="atLeast"/>
        </w:trPr>
        <w:tc>
          <w:tcPr>
            <w:tcW w:w="7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</w:tr>
      <w:tr>
        <w:trPr>
          <w:trHeight w:val="2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exact"/>
        </w:trPr>
        <w:tc>
          <w:tcPr>
            <w:tcW w:w="7708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36" w:hRule="exact"/>
        </w:trPr>
        <w:tc>
          <w:tcPr>
            <w:tcW w:w="7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9375</wp:posOffset>
                </wp:positionH>
                <wp:positionV relativeFrom="paragraph">
                  <wp:posOffset>33655</wp:posOffset>
                </wp:positionV>
                <wp:extent cx="6536055" cy="287020"/>
                <wp:effectExtent l="2540" t="1905" r="1905" b="2540"/>
                <wp:wrapNone/>
                <wp:docPr id="5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8692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stroked="t" o:allowincell="f" style="position:absolute;margin-left:-6.25pt;margin-top:2.65pt;width:514.6pt;height:22.5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454" w:hRule="exact"/>
        </w:trPr>
        <w:tc>
          <w:tcPr>
            <w:tcW w:w="10303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ESTAMOS PARA A FINALIDADE DE CONCESSÃO DO BENEFÍCIO PREVISTO NO ITEM 28 DA PARTE 1 DO ANEXO I DO REGULAMENTO DO ICMS, APROVADO PELO DECRETO Nº 43.080, DE 13 DE DEZEMBRO DE 2002, QUE O REQUERENTE RETRO QUALIFICADO POSSUI A DEFICIÊNCIA ABAIXO ASSINALADA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3025</wp:posOffset>
                </wp:positionH>
                <wp:positionV relativeFrom="paragraph">
                  <wp:posOffset>34290</wp:posOffset>
                </wp:positionV>
                <wp:extent cx="6536055" cy="200025"/>
                <wp:effectExtent l="2540" t="2540" r="1905" b="1905"/>
                <wp:wrapNone/>
                <wp:docPr id="6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0016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stroked="t" o:allowincell="f" style="position:absolute;margin-left:-5.75pt;margin-top:2.7pt;width:514.6pt;height:15.7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12"/>
          <w:szCs w:val="1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20807045</wp:posOffset>
            </wp:positionV>
            <wp:extent cx="10515600" cy="323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20807045</wp:posOffset>
            </wp:positionV>
            <wp:extent cx="10515600" cy="323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3" r="-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12"/>
        </w:rPr>
        <w:t>PARA O CORRETO PREENCHIMENTO DESSE FORMULÁRIO É NECESSÁRIO QUE TODOS OS CAMPOS QUE CONSTAREM OPÇÕES DE “SIM” OU “NÃO” SEJAM ASSINALADAS CONFORME AVALIAÇÃO MÉDICA.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36830</wp:posOffset>
                </wp:positionV>
                <wp:extent cx="6551295" cy="1054735"/>
                <wp:effectExtent l="2540" t="2540" r="1905" b="1905"/>
                <wp:wrapNone/>
                <wp:docPr id="9" name="Retângulo de cantos arredondado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05480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3" stroked="t" o:allowincell="f" style="position:absolute;margin-left:-6.1pt;margin-top:2.9pt;width:515.8pt;height:83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3025</wp:posOffset>
                </wp:positionH>
                <wp:positionV relativeFrom="paragraph">
                  <wp:posOffset>995045</wp:posOffset>
                </wp:positionV>
                <wp:extent cx="6550025" cy="4951730"/>
                <wp:effectExtent l="3810" t="3175" r="3175" b="381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4951800"/>
                        </a:xfrm>
                        <a:prstGeom prst="roundRect">
                          <a:avLst>
                            <a:gd name="adj" fmla="val 71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5.75pt;margin-top:78.35pt;width:515.7pt;height:389.8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9"/>
        <w:gridCol w:w="1877"/>
        <w:gridCol w:w="1925"/>
        <w:gridCol w:w="532"/>
        <w:gridCol w:w="357"/>
        <w:gridCol w:w="729"/>
        <w:gridCol w:w="1425"/>
        <w:gridCol w:w="98"/>
        <w:gridCol w:w="20"/>
        <w:gridCol w:w="11"/>
        <w:gridCol w:w="1193"/>
        <w:gridCol w:w="48"/>
        <w:gridCol w:w="16"/>
        <w:gridCol w:w="43"/>
        <w:gridCol w:w="449"/>
        <w:gridCol w:w="768"/>
      </w:tblGrid>
      <w:tr>
        <w:trPr>
          <w:trHeight w:val="273" w:hRule="atLeast"/>
        </w:trPr>
        <w:tc>
          <w:tcPr>
            <w:tcW w:w="26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DEFICIÊNCIA MENTAL</w:t>
            </w:r>
          </w:p>
        </w:tc>
        <w:tc>
          <w:tcPr>
            <w:tcW w:w="4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ANSTORNO AUTISTA – </w:t>
            </w:r>
            <w:r>
              <w:rPr>
                <w:rFonts w:cs="Arial" w:ascii="Arial" w:hAnsi="Arial"/>
                <w:b/>
                <w:sz w:val="12"/>
                <w:szCs w:val="12"/>
              </w:rPr>
              <w:t>F.84.0 (CID-10)</w:t>
            </w:r>
          </w:p>
        </w:tc>
        <w:tc>
          <w:tcPr>
            <w:tcW w:w="1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22_295064037"/>
            <w:bookmarkStart w:id="5" w:name="__Fieldmark__22_295064037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IM    </w:t>
            </w:r>
          </w:p>
        </w:tc>
        <w:tc>
          <w:tcPr>
            <w:tcW w:w="13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23_295064037"/>
            <w:bookmarkStart w:id="7" w:name="__Fieldmark__23_295064037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UTISMO ATÍPICO – </w:t>
            </w:r>
            <w:r>
              <w:rPr>
                <w:rFonts w:cs="Arial" w:ascii="Arial" w:hAnsi="Arial"/>
                <w:b/>
                <w:sz w:val="12"/>
                <w:szCs w:val="12"/>
              </w:rPr>
              <w:t>F.84.1 (CID-10):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24_295064037"/>
            <w:bookmarkStart w:id="9" w:name="__Fieldmark__24_295064037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IM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25_295064037"/>
            <w:bookmarkStart w:id="11" w:name="__Fieldmark__25_295064037"/>
            <w:bookmarkEnd w:id="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1213" w:hRule="exact"/>
          <w:cantSplit w:val="true"/>
        </w:trPr>
        <w:tc>
          <w:tcPr>
            <w:tcW w:w="103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ÇÃO RESUMIDA DA DEFICIÊ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54910</wp:posOffset>
                      </wp:positionH>
                      <wp:positionV relativeFrom="paragraph">
                        <wp:posOffset>-1659255</wp:posOffset>
                      </wp:positionV>
                      <wp:extent cx="4450715" cy="286385"/>
                      <wp:effectExtent l="0" t="0" r="63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50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000000"/>
                                      <w:lang w:val="pt-BR" w:bidi="ar-SA"/>
                                    </w:rPr>
                                    <w:t>FLUXO: VIA ÚNICA: REQUERENTE&gt;CLINÍCA/MÉDICO CREDENCIADO&gt;REQUERENTE&gt;ADMINISTRAÇÃO FAZENDÁRIA FAZENDÁRIACREDENCIADO&gt;REQUERENTE&gt;ADMINISTRAÇÃO FAZENDÁRI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93.35pt;margin-top:-130.7pt;width:350.4pt;height:2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 FAZENDÁRIACREDENCIADO&gt;REQUERENTE&gt;ADMINISTRAÇÃO FAZENDÁR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INFORMAÇÕES COMPLEMENTARES – PORTADOR DE AUTISMO F.84.0 (CID-10)</w:t>
            </w:r>
          </w:p>
        </w:tc>
      </w:tr>
      <w:tr>
        <w:trPr>
          <w:trHeight w:val="340" w:hRule="exact"/>
        </w:trPr>
        <w:tc>
          <w:tcPr>
            <w:tcW w:w="103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A. TRANSTORNO AUTISTA F.84.0 – EIXO “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(PREENCHER UM TOTAL DE 6 (SEIS) OU MAIS DOS SEGUINTES ITENS OBSERVANDO-SE OS REFERENCIAIS MÍNIMOS GRIFADOS PARA CADA ITEM)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M 1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INTERESSADO APRESENTA COMPROMETIMENTO QUALITATIVO DA INTERAÇÃO SOCIAL, MANIFESTADO POR PELO MENOS DOIS DOS SEGUINTES ASPECTOS:</w:t>
            </w:r>
          </w:p>
        </w:tc>
      </w:tr>
      <w:tr>
        <w:trPr>
          <w:trHeight w:val="397" w:hRule="atLeast"/>
        </w:trPr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OMETIMENTO ACENTUADO NO USO DE MÚLTIPLOS COMPORTAMENTOS NÃO-VERBAIS, TAIS COMO CONTATO VISUAL DIRETO, EXPRESSÃO FACIAL, POSTURAS CORPORAIS E GESTOS PARA REGULAR A INTERAÇÃO SOCIAL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7_295064037"/>
            <w:bookmarkStart w:id="13" w:name="__Fieldmark__27_29506403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8_295064037"/>
            <w:bookmarkStart w:id="15" w:name="__Fieldmark__28_29506403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52" w:hRule="atLeast"/>
        </w:trPr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CASSO EM DESENVOLVER RELACIONAMENTOS COM SEUS PARES APROPRIADOS AO NÍVEL DE DESENVOLVIMENTO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9_295064037"/>
            <w:bookmarkStart w:id="17" w:name="__Fieldmark__29_29506403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295064037"/>
            <w:bookmarkStart w:id="19" w:name="__Fieldmark__30_29506403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420" w:hRule="atLeast"/>
        </w:trPr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ÊNCIA DE TENTATIVAS ESPONTÂNEAS DE COMPARTILHAR PRAZER, INTERESSES OU REALIZAÇÕES COM OUTRAS PESSOAS (P.EX. NÃO MOSTRAR, TRAZER OU APONTAR OBJETOS DE INTERESSE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295064037"/>
            <w:bookmarkStart w:id="21" w:name="__Fieldmark__31_29506403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295064037"/>
            <w:bookmarkStart w:id="23" w:name="__Fieldmark__32_29506403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71" w:hRule="atLeast"/>
        </w:trPr>
        <w:tc>
          <w:tcPr>
            <w:tcW w:w="7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ÊNCIA DE RECIPROCIDADE SOCIAL OU EMOCIONAL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3_295064037"/>
            <w:bookmarkStart w:id="25" w:name="__Fieldmark__33_29506403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4_295064037"/>
            <w:bookmarkStart w:id="27" w:name="__Fieldmark__34_29506403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TEM 2 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INTERESSADO APRESENTA COMPROMETIMENTO QUALITATIVO DA COMUNICAÇÃO, MANIFESTADO POR PELO MENOS UM DOS SEGUINTES ASPECTOS:</w:t>
            </w:r>
          </w:p>
        </w:tc>
      </w:tr>
      <w:tr>
        <w:trPr>
          <w:trHeight w:val="294" w:hRule="atLeast"/>
        </w:trPr>
        <w:tc>
          <w:tcPr>
            <w:tcW w:w="7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RASO OU AUSÊNCIA TOTAL DE DESENVOLVIMENTO DA LINGUAGEM FALADA (NÃO ACOMPANHAMENTO POR UMA TENTATIVA DE COMPENSAR POR MEIO DE MODOS ALTERNATIVOS DE COMUNICAÇÃO, TAIS COMO GESTOS OU MÍMICA)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5_295064037"/>
            <w:bookmarkStart w:id="29" w:name="__Fieldmark__35_29506403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6_295064037"/>
            <w:bookmarkStart w:id="31" w:name="__Fieldmark__36_29506403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193" w:hRule="atLeast"/>
        </w:trPr>
        <w:tc>
          <w:tcPr>
            <w:tcW w:w="7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INDIVÍDUOS COM FALA ADEQUADA, ACENTUADO COMPROMETIMENTO DA CAPACIDADE DE INICIAR OU MANTER UMA CONVERS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7_295064037"/>
            <w:bookmarkStart w:id="33" w:name="__Fieldmark__37_29506403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8_295064037"/>
            <w:bookmarkStart w:id="35" w:name="__Fieldmark__38_29506403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7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O ESTEREOTIPADO E REPETITIVO DA LINGUAGEM IDIOSSINCRÁTICA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9_295064037"/>
            <w:bookmarkStart w:id="37" w:name="__Fieldmark__39_29506403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0_295064037"/>
            <w:bookmarkStart w:id="39" w:name="__Fieldmark__40_29506403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113" w:hRule="atLeast"/>
        </w:trPr>
        <w:tc>
          <w:tcPr>
            <w:tcW w:w="7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ÊNCIA DE JOGOS OU BRINCADEIRAS DE IMITAÇÃO SOCIAL VARIADOS E ESPONTÂNEOS PRÓPRIOS DO NÍVEL DE DESENVOLVIMENTO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1_295064037"/>
            <w:bookmarkStart w:id="41" w:name="__Fieldmark__41_29506403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2_295064037"/>
            <w:bookmarkStart w:id="43" w:name="__Fieldmark__42_29506403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473" w:hRule="atLeast"/>
        </w:trPr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TEM 3 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INTERESSADO APRESENTA PADRÕES RESTRITOS E REPETITIVOS DE COMPORTAMENTO, INTERESSES E ATIVIDADES, MANIFESTADOS POR PELO MENOS UM DOS SEGUINTES ASPECTOS</w:t>
            </w:r>
          </w:p>
        </w:tc>
      </w:tr>
      <w:tr>
        <w:trPr>
          <w:trHeight w:val="167" w:hRule="atLeast"/>
        </w:trPr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OCUPAÇÃO INSISTENTE COM UM OU MAIS PADRÕES ESTEREOTIPADOS E RESTRITOS DE INTERESSE, ANORMAIS EM INTENSIDADE OU FOCO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3_295064037"/>
            <w:bookmarkStart w:id="45" w:name="__Fieldmark__43_29506403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4_295064037"/>
            <w:bookmarkStart w:id="47" w:name="__Fieldmark__44_29506403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ESÃO APARENTEMENTE INFLEXÍVEL A ROTINAS OU RITUAIS ESPECÍFICOS E NÃO FUNCIONAIS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5_295064037"/>
            <w:bookmarkStart w:id="49" w:name="__Fieldmark__45_29506403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6_295064037"/>
            <w:bookmarkStart w:id="51" w:name="__Fieldmark__46_29506403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387" w:hRule="atLeast"/>
        </w:trPr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EIRISMOS MOTORES ESTEREOTIPADOS E REPETITIVOS (P.EX., AGITAR OU TORCER MÃOS E DEDOS OU MOVIMENTOS COMPLEXOS DE TODO O CORPO):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7_295064037"/>
            <w:bookmarkStart w:id="53" w:name="__Fieldmark__47_29506403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8_295064037"/>
            <w:bookmarkStart w:id="55" w:name="__Fieldmark__48_29506403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227" w:hRule="exact"/>
        </w:trPr>
        <w:tc>
          <w:tcPr>
            <w:tcW w:w="77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OCUPAÇÃO PERSISTENTE COM PARTES DE OBJETOS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9_295064037"/>
            <w:bookmarkStart w:id="57" w:name="__Fieldmark__49_29506403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0_295064037"/>
            <w:bookmarkStart w:id="59" w:name="__Fieldmark__50_29506403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172" w:hRule="atLeast"/>
        </w:trPr>
        <w:tc>
          <w:tcPr>
            <w:tcW w:w="103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 B. TRANSTORNO AUTISTA (F 84.0) - EIXO “B”</w:t>
            </w:r>
          </w:p>
        </w:tc>
      </w:tr>
      <w:tr>
        <w:trPr>
          <w:trHeight w:val="227" w:hRule="exact"/>
        </w:trPr>
        <w:tc>
          <w:tcPr>
            <w:tcW w:w="623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O INTERESSADO APRESENTA ATRASOS OU FUNCIONAMENTO ANORMAL EM PELO MENOS UMAS DAS SEGUINTES ÁREAS, COM PROVÁVEL INÍCIO ANTES DOS 3 (TRÊS) ANOS DE IDADE:</w:t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1_295064037"/>
            <w:bookmarkStart w:id="61" w:name="__Fieldmark__51_29506403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INTERAÇÃO SOCIAL</w:t>
            </w:r>
          </w:p>
        </w:tc>
      </w:tr>
      <w:tr>
        <w:trPr>
          <w:trHeight w:val="227" w:hRule="exac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0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2_295064037"/>
            <w:bookmarkStart w:id="63" w:name="__Fieldmark__52_29506403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LINGUAGEM PARA FINS DE COMUNICAÇÃO SOCIAL OU;</w:t>
            </w:r>
          </w:p>
        </w:tc>
      </w:tr>
      <w:tr>
        <w:trPr>
          <w:trHeight w:val="227" w:hRule="exac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07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3_295064037"/>
            <w:bookmarkStart w:id="65" w:name="__Fieldmark__53_29506403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JOGOS IMAGINATIVOS OU SIMBÓLIC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1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exact"/>
        </w:trPr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(A) MÉDICO(A) COM CARIMBO DO CRM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(A)PSICÓLOGA(A)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  <w:tab w:val="left" w:pos="68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D.06.01.39 – 21/12/2017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72390</wp:posOffset>
                </wp:positionV>
                <wp:extent cx="6732270" cy="9801225"/>
                <wp:effectExtent l="14605" t="15240" r="14605" b="1397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80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3pt;margin-top:5.7pt;width:530.05pt;height:771.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2065</wp:posOffset>
                </wp:positionV>
                <wp:extent cx="6536690" cy="434340"/>
                <wp:effectExtent l="3175" t="3810" r="3810" b="3810"/>
                <wp:wrapNone/>
                <wp:docPr id="13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43452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stroked="t" o:allowincell="f" style="position:absolute;margin-left:-0.15pt;margin-top:0.95pt;width:514.65pt;height:34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211"/>
      </w:tblGrid>
      <w:tr>
        <w:trPr>
          <w:trHeight w:val="227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6" w:leader="none"/>
                <w:tab w:val="left" w:pos="6602" w:leader="none"/>
              </w:tabs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  <w:t>IDENTIFICAÇÃO DO REQUERENTE</w:t>
              <w:tab/>
            </w:r>
          </w:p>
        </w:tc>
      </w:tr>
      <w:tr>
        <w:trPr>
          <w:trHeight w:val="170" w:hRule="exact"/>
        </w:trPr>
        <w:tc>
          <w:tcPr>
            <w:tcW w:w="6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27" w:hRule="exact"/>
        </w:trPr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REF NOME_Q1 \h </w:instrText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</w:p>
        </w:tc>
        <w:tc>
          <w:tcPr>
            <w:tcW w:w="4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CPF_Q1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paragraph">
                  <wp:posOffset>27940</wp:posOffset>
                </wp:positionV>
                <wp:extent cx="6534150" cy="6866890"/>
                <wp:effectExtent l="3175" t="3175" r="3810" b="3810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6867000"/>
                        </a:xfrm>
                        <a:custGeom>
                          <a:avLst/>
                          <a:gdLst>
                            <a:gd name="textAreaLeft" fmla="*/ 7560 w 3704400"/>
                            <a:gd name="textAreaRight" fmla="*/ 3696840 w 3704400"/>
                            <a:gd name="textAreaTop" fmla="*/ 7560 h 3893040"/>
                            <a:gd name="textAreaBottom" fmla="*/ 3885480 h 3893040"/>
                          </a:gdLst>
                          <a:ahLst/>
                          <a:rect l="textAreaLeft" t="textAreaTop" r="textAreaRight" b="textAreaBottom"/>
                          <a:pathLst>
                            <a:path w="21600" h="22700">
                              <a:moveTo>
                                <a:pt x="152" y="0"/>
                              </a:moveTo>
                              <a:arcTo wR="152" hR="152" stAng="16200000" swAng="-5400000"/>
                              <a:lnTo>
                                <a:pt x="0" y="22548"/>
                              </a:lnTo>
                              <a:arcTo wR="152" hR="152" stAng="10800000" swAng="-5400000"/>
                              <a:lnTo>
                                <a:pt x="21448" y="22700"/>
                              </a:lnTo>
                              <a:arcTo wR="152" hR="152" stAng="5400000" swAng="-5400000"/>
                              <a:lnTo>
                                <a:pt x="21600" y="152"/>
                              </a:lnTo>
                              <a:arcTo wR="152" hR="15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0.15pt;margin-top:2.2pt;width:514.45pt;height:540.6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13560</wp:posOffset>
                </wp:positionH>
                <wp:positionV relativeFrom="page">
                  <wp:posOffset>3613150</wp:posOffset>
                </wp:positionV>
                <wp:extent cx="4354830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492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2.85pt;margin-top:284.5pt;width:342.85pt;height:24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300"/>
        <w:gridCol w:w="1211"/>
        <w:gridCol w:w="6"/>
      </w:tblGrid>
      <w:tr>
        <w:trPr/>
        <w:tc>
          <w:tcPr>
            <w:tcW w:w="103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ÇÕES COMPLEMENTARES – PORTADOR DE AUTISMO F.84.1 (CID-10)</w:t>
            </w:r>
          </w:p>
        </w:tc>
      </w:tr>
      <w:tr>
        <w:trPr>
          <w:trHeight w:val="1756" w:hRule="atLeast"/>
        </w:trPr>
        <w:tc>
          <w:tcPr>
            <w:tcW w:w="10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 – AUTISMO ATÍPICO F.84.1 (CID-10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AUTISMO ATÍPICO O DESENVOLVIMENTO ANORMAL E/OU COMPROMETIMENTO PODE SE MANIFESTAR PELA PRIMEIRA VEZ DEPOIS DA IDADE DE TRÊS ANOS; E/OU HÁ ANORMALIDADES DEMONSTRÁVEIS INSUFICIENTES EM UMA OU DUAS DAS TRÊS ÁREAS DE PSICOPATOLOGIA REQUERIDAS PARA O DIAGNÓSTICO DE AUTISMO (A SABER, INTERAÇÕES SOCIAIS RECÍPROCAS, COMUNICAÇÃO E COMPORTAMENTO RESTRITO, ESTEREOTIPADO E REPETITIVO) A DESPEITO DE ANORMALIDADES CARACTERÍSTICAS EM OUTRA(S) ÁREA(S)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A O DIAGNÓSTICO DE </w:t>
            </w:r>
            <w:r>
              <w:rPr>
                <w:rFonts w:cs="Arial" w:ascii="Arial" w:hAnsi="Arial"/>
                <w:b/>
                <w:sz w:val="12"/>
                <w:szCs w:val="12"/>
              </w:rPr>
              <w:t>AUTISMO ATÍPICO</w:t>
            </w:r>
            <w:r>
              <w:rPr>
                <w:rFonts w:cs="Arial" w:ascii="Arial" w:hAnsi="Arial"/>
                <w:sz w:val="12"/>
                <w:szCs w:val="12"/>
              </w:rPr>
              <w:t>, OS CRITÉRIOS SINTOMATOLÓGICOS SÃO SEMELHANTES AOS DO TRANSTORNO AUTISTA, OU SEJA, DESENVOLVIMENTO ANORMAL OU ALTERADO MANIFESTADO NA PRIMEIRA INFÂNCIA NAS SEGUINTES ÁREAS DO DESENVOLVIMENTO: INTERAÇÕES SOCIAIS, COMUNICAÇÃO E COMPORTAMENTO. PORÉM PODE APRESENTAR-SE COM MENOR GRAU DE COMPROMETIMENTO E OU ASSOCIADO A OUTRAS CONDIÇÕES MÉDICAS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M A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ÇÃO DE AO MENOS UM DOS CRITÉRIOS SINTOMATOLÓGICOS PARA OS ITENS DA ÁREA DO COMPORTAMENTO QUALITATIVO DE INTERAÇÃO SOCIAL PRESENTES NO PACIENTE SUBMETIDO AO LAUDO DE AVALIAÇÃO:</w:t>
            </w:r>
          </w:p>
        </w:tc>
      </w:tr>
      <w:tr>
        <w:trPr>
          <w:trHeight w:val="2835" w:hRule="exact"/>
          <w:cantSplit w:val="true"/>
        </w:trPr>
        <w:tc>
          <w:tcPr>
            <w:tcW w:w="10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M B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ÇÃO DOS CRITÉRIOS SINTOMATOLÓGICOS AUSENTES NO PACIENTE SUBMETIDO AO LAUDO DE AVALIAÇÃO EM UMA DAS ÁREAS DA COMUNICAÇÃO E/OU DE PADRÕES RESTRITOS E REPETITIVOS DE COMPORTAMENTO, INTERESSES E ATIVIDADES.</w:t>
            </w:r>
          </w:p>
        </w:tc>
      </w:tr>
      <w:tr>
        <w:trPr>
          <w:trHeight w:val="2835" w:hRule="exact"/>
          <w:cantSplit w:val="true"/>
        </w:trPr>
        <w:tc>
          <w:tcPr>
            <w:tcW w:w="10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M C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INTERESSADO APRESENTA COMPROMETIMENTO QUALITATIVO DA INTERAÇÃO SOCIAL, MANIFESTADO PELOS SEGUINTES ASPECTOS:</w:t>
            </w:r>
          </w:p>
        </w:tc>
      </w:tr>
      <w:tr>
        <w:trPr>
          <w:trHeight w:val="167" w:hRule="atLeast"/>
        </w:trPr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ROMETIMENTO ACENTUADO NO USO DE MÚLTIPLOS COMPORTAMENTOS NÃO-VERBAIS, TAIS COMO CONTATO VISUAL DIRETO, EXPRESSÃO FACIAL, POSTURAS CORPORAIS E GESTOS PARA REGULAR A INTERAÇÃO SOCI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6_295064037"/>
            <w:bookmarkStart w:id="67" w:name="__Fieldmark__56_29506403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7_295064037"/>
            <w:bookmarkStart w:id="69" w:name="__Fieldmark__57_29506403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301" w:hRule="exact"/>
        </w:trPr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CASSO EM DESENVOLVER RELACIONAMENTOS COM SEUS PARES APROPRIADOS AO NÍVEL DE DESENVOLVIMEN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8_295064037"/>
            <w:bookmarkStart w:id="71" w:name="__Fieldmark__58_29506403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9_295064037"/>
            <w:bookmarkStart w:id="73" w:name="__Fieldmark__59_29506403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387" w:hRule="atLeast"/>
        </w:trPr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ÊNCIA DE TENTATIVAS ESPONTÂNEAS DE COMPARTILHAR PRAZER, INTERESSES OU REALIZAÇÕES COM OUTRAS PESSOAS (P.EX. NÃO MOSTRAR, TRAZER OU APONTAR OBJETOS DE INTERESS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60_295064037"/>
            <w:bookmarkStart w:id="75" w:name="__Fieldmark__60_29506403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1_295064037"/>
            <w:bookmarkStart w:id="77" w:name="__Fieldmark__61_29506403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301" w:hRule="exact"/>
        </w:trPr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ÊNCIA DE RECIPROCIDADE SOCIAL OU EMOCION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2_295064037"/>
            <w:bookmarkStart w:id="79" w:name="__Fieldmark__62_29506403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3_295064037"/>
            <w:bookmarkStart w:id="81" w:name="__Fieldmark__63_29506403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EM D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INÍCIO DOS SINTOMAS SE MANIFESTOU ATÉ OS 5 (CINCO) ANOS DE 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4_295064037"/>
            <w:bookmarkStart w:id="83" w:name="__Fieldmark__64_29506403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5_295064037"/>
            <w:bookmarkStart w:id="85" w:name="__Fieldmark__65_29506403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38735</wp:posOffset>
                </wp:positionV>
                <wp:extent cx="6534150" cy="203200"/>
                <wp:effectExtent l="3175" t="3175" r="3810" b="3810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0304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0.05pt;margin-top:3.05pt;width:514.45pt;height:1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88"/>
        <w:gridCol w:w="1217"/>
        <w:gridCol w:w="20"/>
      </w:tblGrid>
      <w:tr>
        <w:trPr>
          <w:trHeight w:val="261" w:hRule="atLeast"/>
        </w:trPr>
        <w:tc>
          <w:tcPr>
            <w:tcW w:w="779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CAPACITADO PARA DIRIGIR:  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66_295064037"/>
            <w:bookmarkStart w:id="87" w:name="__Fieldmark__66_295064037"/>
            <w:bookmarkEnd w:id="8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7_295064037"/>
            <w:bookmarkStart w:id="89" w:name="__Fieldmark__67_295064037"/>
            <w:bookmarkEnd w:id="8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NÃO</w:t>
            </w:r>
          </w:p>
        </w:tc>
      </w:tr>
      <w:tr>
        <w:trPr>
          <w:trHeight w:val="561" w:hRule="atLeast"/>
        </w:trPr>
        <w:tc>
          <w:tcPr>
            <w:tcW w:w="1032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56515</wp:posOffset>
                      </wp:positionV>
                      <wp:extent cx="6552565" cy="346075"/>
                      <wp:effectExtent l="3810" t="3810" r="3175" b="3175"/>
                      <wp:wrapNone/>
                      <wp:docPr id="1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720" cy="345960"/>
                              </a:xfrm>
                              <a:prstGeom prst="roundRect">
                                <a:avLst>
                                  <a:gd name="adj" fmla="val 1668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stroked="t" o:allowincell="t" style="position:absolute;margin-left:-5.65pt;margin-top:4.45pt;width:515.9pt;height:27.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DECLARANTE SE RESPONSABILIZA PELA EXATIDÃO E VERACIDADE DAS INFORMAÇÃOES PRESTADAS, SOB AS PENAS DA LEI Nº 8.137/1990, QUE TRATA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OS CRIMES CONTRA A ORDEM TRIBUTÁRIA, COMBINADO COM AS DEMAIS SANÇÕES LEGAIS, EM ESPECIAL O DISPOSTO NO ART. 299 DO CÓDIGO PENAL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41275</wp:posOffset>
                </wp:positionV>
                <wp:extent cx="6534150" cy="1486535"/>
                <wp:effectExtent l="3810" t="3810" r="3810" b="3175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486440"/>
                        </a:xfrm>
                        <a:prstGeom prst="roundRect">
                          <a:avLst>
                            <a:gd name="adj" fmla="val 2796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42.5pt;margin-top:3.25pt;width:514.45pt;height:117pt;mso-wrap-style:none;v-text-anchor:middle;mso-position-horizontal-relative:page">
                <v:imagedata r:id="rId6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MOD.06.01.39 – 21/12/2017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ragraph">
                  <wp:posOffset>15240</wp:posOffset>
                </wp:positionV>
                <wp:extent cx="6732270" cy="9896475"/>
                <wp:effectExtent l="14605" t="15240" r="14605" b="13970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89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7.75pt;margin-top:1.2pt;width:530.05pt;height:779.2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44450</wp:posOffset>
                </wp:positionV>
                <wp:extent cx="6536690" cy="434340"/>
                <wp:effectExtent l="3175" t="3175" r="3810" b="3810"/>
                <wp:wrapNone/>
                <wp:docPr id="20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43452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stroked="t" o:allowincell="f" style="position:absolute;margin-left:-5.05pt;margin-top:3.5pt;width:514.65pt;height:34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067"/>
      </w:tblGrid>
      <w:tr>
        <w:trPr/>
        <w:tc>
          <w:tcPr>
            <w:tcW w:w="10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DICO, PSICÓLOGO E UNIDADE(S) EMISSORA(S) DO LAUDO</w:t>
            </w:r>
          </w:p>
        </w:tc>
      </w:tr>
      <w:tr>
        <w:trPr>
          <w:trHeight w:val="284" w:hRule="exact"/>
        </w:trPr>
        <w:tc>
          <w:tcPr>
            <w:tcW w:w="5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O(A) MÉDICO(A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SAÚDE EMISSORA DO LAUDO</w:t>
            </w:r>
          </w:p>
        </w:tc>
      </w:tr>
      <w:tr>
        <w:trPr>
          <w:trHeight w:val="31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ÇÃO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NPJ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DO RESPONSÁVEL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EFONE DE CONTATO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DADE: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M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1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(A) MÉDICO(A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5104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O(A) PSICÓLOGO(A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406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SAÚDE EMISSORA DO LAUDO</w:t>
            </w:r>
          </w:p>
        </w:tc>
      </w:tr>
      <w:tr>
        <w:trPr>
          <w:trHeight w:val="454" w:hRule="exact"/>
        </w:trPr>
        <w:tc>
          <w:tcPr>
            <w:tcW w:w="5104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ÇÃO: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NPJ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DO RESPONSÁVEL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: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EFONE DE CONTATO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DADE: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P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RESPONSÁVEL </w:t>
            </w:r>
          </w:p>
        </w:tc>
      </w:tr>
      <w:tr>
        <w:trPr>
          <w:trHeight w:val="84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(A) PSICÓLOGO(A)</w:t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3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t xml:space="preserve"> CAMPO A SER PREENCHIDO SOMENTE NA HIPÓTESE DE OS MÉDICOS PERTENCEREM A UNIDADES DE SAÚDE DIFERENT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211"/>
      </w:tblGrid>
      <w:tr>
        <w:trPr>
          <w:trHeight w:val="227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6" w:leader="none"/>
                <w:tab w:val="left" w:pos="6602" w:leader="none"/>
              </w:tabs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  <w:t>IDENTIFICAÇÃO DO REQUERENTE</w:t>
              <w:tab/>
            </w:r>
          </w:p>
        </w:tc>
      </w:tr>
      <w:tr>
        <w:trPr>
          <w:trHeight w:val="170" w:hRule="exact"/>
        </w:trPr>
        <w:tc>
          <w:tcPr>
            <w:tcW w:w="6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27" w:hRule="exact"/>
        </w:trPr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instrText xml:space="preserve"> REF NOME_Q1 \h </w:instrText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  <w:lang w:eastAsia="pt-BR"/>
              </w:rPr>
              <w:fldChar w:fldCharType="end"/>
            </w:r>
          </w:p>
        </w:tc>
        <w:tc>
          <w:tcPr>
            <w:tcW w:w="4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CPF_Q1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850</wp:posOffset>
                </wp:positionH>
                <wp:positionV relativeFrom="paragraph">
                  <wp:posOffset>126365</wp:posOffset>
                </wp:positionV>
                <wp:extent cx="6555105" cy="3651885"/>
                <wp:effectExtent l="4445" t="3810" r="3810" b="3175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3651840"/>
                        </a:xfrm>
                        <a:prstGeom prst="roundRect">
                          <a:avLst>
                            <a:gd name="adj" fmla="val 130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5.5pt;margin-top:9.95pt;width:516.1pt;height:287.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10"/>
          <w:lang w:val="en-US" w:eastAsia="en-US"/>
        </w:rPr>
      </w:pPr>
      <w:r>
        <w:rPr>
          <w:rFonts w:cs="Arial" w:ascii="Arial" w:hAnsi="Arial"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8310</wp:posOffset>
                </wp:positionH>
                <wp:positionV relativeFrom="paragraph">
                  <wp:posOffset>43180</wp:posOffset>
                </wp:positionV>
                <wp:extent cx="6534150" cy="5407025"/>
                <wp:effectExtent l="3175" t="3810" r="3810" b="3175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407200"/>
                        </a:xfrm>
                        <a:prstGeom prst="roundRect">
                          <a:avLst>
                            <a:gd name="adj" fmla="val 1088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35.3pt;margin-top:3.4pt;width:514.45pt;height:425.7pt;mso-wrap-style:none;v-text-anchor:middle;mso-position-horizontal-relative:page">
                <v:imagedata r:id="rId8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859280</wp:posOffset>
                </wp:positionH>
                <wp:positionV relativeFrom="page">
                  <wp:posOffset>3641725</wp:posOffset>
                </wp:positionV>
                <wp:extent cx="4354830" cy="317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492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6.45pt;margin-top:286.75pt;width:342.85pt;height:24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0"/>
          <w:szCs w:val="10"/>
        </w:rPr>
        <w:t>MOD.06.01.39 – 21/12/2017</w:t>
      </w:r>
    </w:p>
    <w:sectPr>
      <w:type w:val="continuous"/>
      <w:pgSz w:w="11906" w:h="16838"/>
      <w:pgMar w:left="851" w:right="567" w:gutter="0" w:header="0" w:top="426" w:footer="0" w:bottom="3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3:00Z</dcterms:created>
  <dc:creator>Milton Cosenza Dionisio</dc:creator>
  <dc:description/>
  <cp:keywords/>
  <dc:language>en-US</dc:language>
  <cp:lastModifiedBy>Glenio Murta Siqueira</cp:lastModifiedBy>
  <cp:lastPrinted>2017-05-16T14:48:00Z</cp:lastPrinted>
  <dcterms:modified xsi:type="dcterms:W3CDTF">2017-12-28T11:43:00Z</dcterms:modified>
  <cp:revision>2</cp:revision>
  <dc:subject/>
  <dc:title/>
</cp:coreProperties>
</file>