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83"/>
        <w:gridCol w:w="7156"/>
      </w:tblGrid>
      <w:tr>
        <w:trPr>
          <w:trHeight w:val="1284" w:hRule="exact"/>
        </w:trPr>
        <w:tc>
          <w:tcPr>
            <w:tcW w:w="9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71500" cy="52387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STADO DE FAZENDA DE MINAS GERAIS</w:t>
            </w:r>
          </w:p>
        </w:tc>
        <w:tc>
          <w:tcPr>
            <w:tcW w:w="71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DO DE AVALIAÇÃO</w:t>
            </w:r>
          </w:p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ICIÊNCIA FÍSICA E/OU VISUAL</w:t>
            </w:r>
          </w:p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A que se refere a alínea “a” do item 28.7 da Parte 1 do Anexo I do Regulamento do ICMS (RICMS), aprovado pelo Decreto nº 43.080, de 13 de dezembro de 2002.</w:t>
            </w:r>
          </w:p>
          <w:p>
            <w:pPr>
              <w:pStyle w:val="Normal"/>
              <w:spacing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3990</wp:posOffset>
                </wp:positionH>
                <wp:positionV relativeFrom="paragraph">
                  <wp:posOffset>-854075</wp:posOffset>
                </wp:positionV>
                <wp:extent cx="6732270" cy="9966325"/>
                <wp:effectExtent l="14605" t="15240" r="14605" b="1397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96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13.7pt;margin-top:-67.25pt;width:530.05pt;height:784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38735</wp:posOffset>
                </wp:positionV>
                <wp:extent cx="6546215" cy="575945"/>
                <wp:effectExtent l="2540" t="2540" r="1905" b="1905"/>
                <wp:wrapNone/>
                <wp:docPr id="3" name="Retângulo de cantos arredondado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57600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0" stroked="t" o:allowincell="f" style="position:absolute;margin-left:-6.35pt;margin-top:3.05pt;width:515.4pt;height:45.3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994"/>
      </w:tblGrid>
      <w:tr>
        <w:trPr/>
        <w:tc>
          <w:tcPr>
            <w:tcW w:w="10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RVIÇO MÉDICO / UNIDADE DE SAÚDE</w:t>
            </w:r>
          </w:p>
        </w:tc>
      </w:tr>
      <w:tr>
        <w:trPr>
          <w:trHeight w:val="680" w:hRule="exact"/>
        </w:trPr>
        <w:tc>
          <w:tcPr>
            <w:tcW w:w="83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/ 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/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8740</wp:posOffset>
                </wp:positionH>
                <wp:positionV relativeFrom="paragraph">
                  <wp:posOffset>50800</wp:posOffset>
                </wp:positionV>
                <wp:extent cx="6550660" cy="1966595"/>
                <wp:effectExtent l="1905" t="2540" r="2540" b="1905"/>
                <wp:wrapNone/>
                <wp:docPr id="4" name="Retângulo de cantos arredondado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0560" cy="1966680"/>
                        </a:xfrm>
                        <a:prstGeom prst="roundRect">
                          <a:avLst>
                            <a:gd name="adj" fmla="val 325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8" stroked="t" o:allowincell="f" style="position:absolute;margin-left:-6.2pt;margin-top:4pt;width:515.75pt;height:154.8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29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567"/>
        <w:gridCol w:w="2566"/>
        <w:gridCol w:w="2585"/>
      </w:tblGrid>
      <w:tr>
        <w:trPr/>
        <w:tc>
          <w:tcPr>
            <w:tcW w:w="1029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REQUERENTE E DADOS COMPLEMENTARES</w:t>
            </w:r>
          </w:p>
        </w:tc>
      </w:tr>
      <w:tr>
        <w:trPr>
          <w:trHeight w:val="170" w:hRule="exact"/>
        </w:trPr>
        <w:tc>
          <w:tcPr>
            <w:tcW w:w="770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EXO</w:t>
            </w:r>
          </w:p>
        </w:tc>
      </w:tr>
      <w:tr>
        <w:trPr>
          <w:trHeight w:val="227" w:hRule="exact"/>
        </w:trPr>
        <w:tc>
          <w:tcPr>
            <w:tcW w:w="7708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NOME_Q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659396209"/>
            <w:bookmarkStart w:id="1" w:name="__Fieldmark__5_659396209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MASCULINO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659396209"/>
            <w:bookmarkStart w:id="3" w:name="__Fieldmark__6_659396209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FEMININO</w:t>
            </w:r>
          </w:p>
        </w:tc>
      </w:tr>
      <w:tr>
        <w:trPr>
          <w:trHeight w:val="170" w:hRule="atLeast"/>
        </w:trPr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DE NASCI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DADE N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ÓRGÃO EMISSO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27" w:hRule="exact"/>
        </w:trPr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CPF_Q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ÃE</w:t>
            </w:r>
          </w:p>
        </w:tc>
      </w:tr>
      <w:tr>
        <w:trPr>
          <w:trHeight w:val="227" w:hRule="exact"/>
        </w:trPr>
        <w:tc>
          <w:tcPr>
            <w:tcW w:w="10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RESPONSÁVEL (REPRESENTANTE LEGAL)</w:t>
            </w:r>
          </w:p>
        </w:tc>
      </w:tr>
      <w:tr>
        <w:trPr>
          <w:trHeight w:val="227" w:hRule="exact"/>
        </w:trPr>
        <w:tc>
          <w:tcPr>
            <w:tcW w:w="102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DEREÇ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</w:tr>
      <w:tr>
        <w:trPr>
          <w:trHeight w:val="227" w:hRule="exact"/>
        </w:trPr>
        <w:tc>
          <w:tcPr>
            <w:tcW w:w="7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</w:tr>
      <w:tr>
        <w:trPr>
          <w:trHeight w:val="227" w:hRule="exact"/>
        </w:trPr>
        <w:tc>
          <w:tcPr>
            <w:tcW w:w="5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0" w:hRule="exact"/>
        </w:trPr>
        <w:tc>
          <w:tcPr>
            <w:tcW w:w="7708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EFONE</w:t>
            </w:r>
          </w:p>
        </w:tc>
      </w:tr>
      <w:tr>
        <w:trPr>
          <w:trHeight w:val="227" w:hRule="exact"/>
        </w:trPr>
        <w:tc>
          <w:tcPr>
            <w:tcW w:w="77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80645</wp:posOffset>
                </wp:positionH>
                <wp:positionV relativeFrom="paragraph">
                  <wp:posOffset>47625</wp:posOffset>
                </wp:positionV>
                <wp:extent cx="6546215" cy="228600"/>
                <wp:effectExtent l="2540" t="1905" r="1905" b="2540"/>
                <wp:wrapNone/>
                <wp:docPr id="5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228600"/>
                        </a:xfrm>
                        <a:prstGeom prst="roundRect">
                          <a:avLst>
                            <a:gd name="adj" fmla="val 1448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stroked="t" o:allowincell="f" style="position:absolute;margin-left:-6.35pt;margin-top:3.75pt;width:515.4pt;height:17.9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80645</wp:posOffset>
                </wp:positionH>
                <wp:positionV relativeFrom="paragraph">
                  <wp:posOffset>292735</wp:posOffset>
                </wp:positionV>
                <wp:extent cx="6536055" cy="212090"/>
                <wp:effectExtent l="2540" t="1905" r="1905" b="2540"/>
                <wp:wrapNone/>
                <wp:docPr id="6" name="Retângulo de cantos arredondado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160" cy="21204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2" stroked="t" o:allowincell="f" style="position:absolute;margin-left:-6.35pt;margin-top:23.05pt;width:514.6pt;height:16.6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26"/>
        <w:gridCol w:w="8"/>
      </w:tblGrid>
      <w:tr>
        <w:trPr>
          <w:trHeight w:val="359" w:hRule="atLeast"/>
        </w:trPr>
        <w:tc>
          <w:tcPr>
            <w:tcW w:w="10303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TESTAMOS PARA A FINALIDADE DE CONCESSÃO DO BENEFÍCIO PREVISTO NO ITEM 28 DA PARTE 1 DO ANEXO I DO REGULAMENTO DO ICMS, APROVADO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ELO DECRETO Nº 43.080, DE 13 DE DEZEMBRO DE 2002, QUE O REQUERENTE RETRO QUALIFICADO POSSUI A DEFICIÊNCIA ABAIXO ASSINALADA:</w:t>
            </w:r>
          </w:p>
        </w:tc>
      </w:tr>
      <w:tr>
        <w:trPr>
          <w:trHeight w:val="359" w:hRule="atLeast"/>
        </w:trPr>
        <w:tc>
          <w:tcPr>
            <w:tcW w:w="1030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PARA O CORRETO PREENCHIMENTO DESSE FORMULÁRIO É NECESSÁRIO QUE TODOS OS CAMPOS QUE CONSTAREM OPÇÕES DE “SIM” OU “NÃO” SEJAM ASSINALADAS CONFORME AVALIAÇÃO MÉDICA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0005</wp:posOffset>
                      </wp:positionV>
                      <wp:extent cx="6536055" cy="579755"/>
                      <wp:effectExtent l="2540" t="2540" r="1905" b="1905"/>
                      <wp:wrapNone/>
                      <wp:docPr id="7" name="Retângulo de cantos arredondado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6160" cy="579600"/>
                              </a:xfrm>
                              <a:prstGeom prst="roundRect">
                                <a:avLst>
                                  <a:gd name="adj" fmla="val 4468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ângulo de cantos arredondados 13" stroked="t" o:allowincell="t" style="position:absolute;margin-left:-6.05pt;margin-top:3.15pt;width:514.6pt;height:45.6pt;mso-wrap-style:none;v-text-anchor:middle;mso-position-horizontal-relative:margin"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20807045</wp:posOffset>
                  </wp:positionV>
                  <wp:extent cx="10515600" cy="32385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3" r="-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20807045</wp:posOffset>
                  </wp:positionV>
                  <wp:extent cx="10515600" cy="32385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3" r="-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2"/>
                <w:szCs w:val="12"/>
              </w:rPr>
              <w:t>TIPO DE DEFICIÊNCIA: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CÓDIGO INTERNACIONAL DE DOENÇAS – CID-10 </w:t>
            </w:r>
            <w:r>
              <w:rPr>
                <w:rFonts w:cs="Arial" w:ascii="Arial" w:hAnsi="Arial"/>
                <w:sz w:val="12"/>
                <w:szCs w:val="12"/>
              </w:rPr>
              <w:t>(Preencher com tantos códigos quantos forem necessários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FICIÊNCIA FÍSICA(*) 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4" w:name="__Fieldmark__22_659396209"/>
            <w:bookmarkStart w:id="5" w:name="__Fieldmark__22_659396209"/>
            <w:bookmarkEnd w:id="5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6" w:name="__Fieldmark__23_659396209"/>
            <w:bookmarkStart w:id="7" w:name="__Fieldmark__23_659396209"/>
            <w:bookmarkEnd w:id="7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EFICIÊNCIA VISUAL(*) 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8" w:name="__Fieldmark__25_659396209"/>
            <w:bookmarkStart w:id="9" w:name="__Fieldmark__25_659396209"/>
            <w:bookmarkEnd w:id="9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10" w:name="__Fieldmark__26_659396209"/>
            <w:bookmarkStart w:id="11" w:name="__Fieldmark__26_659396209"/>
            <w:bookmarkEnd w:id="11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0645</wp:posOffset>
                </wp:positionH>
                <wp:positionV relativeFrom="page">
                  <wp:posOffset>38100</wp:posOffset>
                </wp:positionV>
                <wp:extent cx="6567170" cy="5333365"/>
                <wp:effectExtent l="1905" t="2540" r="2540" b="1905"/>
                <wp:wrapNone/>
                <wp:docPr id="10" name="Retângulo de cantos arredondado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5333400"/>
                        </a:xfrm>
                        <a:prstGeom prst="roundRect">
                          <a:avLst>
                            <a:gd name="adj" fmla="val 94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4" stroked="t" o:allowincell="f" style="position:absolute;margin-left:-6.35pt;margin-top:3pt;width:517.05pt;height:419.9pt;mso-wrap-style:none;v-text-anchor:middle;mso-position-horizontal-relative:margin;mso-position-vertical-relative:pag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39035</wp:posOffset>
                </wp:positionH>
                <wp:positionV relativeFrom="paragraph">
                  <wp:posOffset>-1737995</wp:posOffset>
                </wp:positionV>
                <wp:extent cx="4434205" cy="286385"/>
                <wp:effectExtent l="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41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FLUXO: VIA ÚNICA: REQUERENTE&gt;CLINÍCA/MÉDICO CREDENCIADO&gt;REQUERENTE&gt;ADMINISTRAÇÃO FAZENDÁRIA FAZENDÁRIACREDENCIADO&gt;REQUERENTE&gt;ADMINISTRAÇÃO FAZENDÁ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2.1pt;margin-top:-136.9pt;width:349.1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FLUXO: VIA ÚNICA: REQUERENTE&gt;CLINÍCA/MÉDICO CREDENCIADO&gt;REQUERENTE&gt;ADMINISTRAÇÃO FAZENDÁRIA FAZENDÁRIACREDENCIADO&gt;REQUERENTE&gt;ADMINISTRAÇÃO FAZEND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"/>
        <w:gridCol w:w="663"/>
        <w:gridCol w:w="1075"/>
        <w:gridCol w:w="1165"/>
        <w:gridCol w:w="846"/>
        <w:gridCol w:w="24"/>
        <w:gridCol w:w="127"/>
        <w:gridCol w:w="51"/>
        <w:gridCol w:w="731"/>
        <w:gridCol w:w="211"/>
        <w:gridCol w:w="122"/>
        <w:gridCol w:w="780"/>
        <w:gridCol w:w="375"/>
        <w:gridCol w:w="709"/>
        <w:gridCol w:w="423"/>
        <w:gridCol w:w="798"/>
        <w:gridCol w:w="79"/>
        <w:gridCol w:w="920"/>
        <w:gridCol w:w="9"/>
      </w:tblGrid>
      <w:tr>
        <w:trPr/>
        <w:tc>
          <w:tcPr>
            <w:tcW w:w="1031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FICIÊNCIA FÍSICA</w:t>
            </w:r>
          </w:p>
        </w:tc>
      </w:tr>
      <w:tr>
        <w:trPr>
          <w:trHeight w:val="567" w:hRule="exact"/>
        </w:trPr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CASO DE DEFICIÊNCIA ADQUIRIDA É POSSÍVEL INFORMAR A DATA DO INÍCIO?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2" w:name="__Fieldmark__28_659396209"/>
            <w:bookmarkStart w:id="13" w:name="__Fieldmark__28_659396209"/>
            <w:bookmarkEnd w:id="1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</w:p>
          <w:p>
            <w:pPr>
              <w:pStyle w:val="Normal"/>
              <w:spacing w:lineRule="auto" w:line="240" w:before="120" w:after="7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DE INICIO: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/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/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72" w:after="72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" w:name="__Fieldmark__32_659396209"/>
            <w:bookmarkStart w:id="15" w:name="__Fieldmark__32_659396209"/>
            <w:bookmarkEnd w:id="1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308" w:hRule="atLeast"/>
        </w:trPr>
        <w:tc>
          <w:tcPr>
            <w:tcW w:w="1031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RESENTA ALTERAÇÃO COMPLETA OU PARCIAL DO(S) SEGUINTE(S) SEGMENTO(S) DO CORPO HUM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(ASSINALAR AO MENOS UM DOS SEGMENTOS ABAIXO, MARCANDO SIM OU NÃO PARA TODAS AS OPÇÕES)</w:t>
            </w:r>
          </w:p>
        </w:tc>
      </w:tr>
      <w:tr>
        <w:trPr>
          <w:trHeight w:val="227" w:hRule="exact"/>
        </w:trPr>
        <w:tc>
          <w:tcPr>
            <w:tcW w:w="186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CABEÇA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PESCOÇO</w:t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ONC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S INFERIORES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S SUPERIORES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16" w:name="__Fieldmark__33_659396209"/>
            <w:bookmarkStart w:id="17" w:name="__Fieldmark__33_659396209"/>
            <w:bookmarkEnd w:id="17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18" w:name="__Fieldmark__34_659396209"/>
            <w:bookmarkStart w:id="19" w:name="__Fieldmark__34_659396209"/>
            <w:bookmarkEnd w:id="19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0" w:name="__Fieldmark__35_659396209"/>
            <w:bookmarkStart w:id="21" w:name="__Fieldmark__35_659396209"/>
            <w:bookmarkEnd w:id="21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2" w:name="__Fieldmark__36_659396209"/>
            <w:bookmarkStart w:id="23" w:name="__Fieldmark__36_659396209"/>
            <w:bookmarkEnd w:id="23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4" w:name="__Fieldmark__37_659396209"/>
            <w:bookmarkStart w:id="25" w:name="__Fieldmark__37_659396209"/>
            <w:bookmarkEnd w:id="25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</w:tc>
        <w:tc>
          <w:tcPr>
            <w:tcW w:w="9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6" w:name="__Fieldmark__38_659396209"/>
            <w:bookmarkStart w:id="27" w:name="__Fieldmark__38_659396209"/>
            <w:bookmarkEnd w:id="27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28" w:name="__Fieldmark__39_659396209"/>
            <w:bookmarkStart w:id="29" w:name="__Fieldmark__39_659396209"/>
            <w:bookmarkEnd w:id="29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30" w:name="__Fieldmark__40_659396209"/>
            <w:bookmarkStart w:id="31" w:name="__Fieldmark__40_659396209"/>
            <w:bookmarkEnd w:id="31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32" w:name="__Fieldmark__41_659396209"/>
            <w:bookmarkStart w:id="33" w:name="__Fieldmark__41_659396209"/>
            <w:bookmarkEnd w:id="33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34" w:name="__Fieldmark__42_659396209"/>
            <w:bookmarkStart w:id="35" w:name="__Fieldmark__42_659396209"/>
            <w:bookmarkEnd w:id="35"/>
            <w:r>
              <w:rPr>
                <w:rFonts w:cs="Arial" w:ascii="Arial" w:hAnsi="Arial"/>
                <w:b/>
                <w:sz w:val="12"/>
                <w:szCs w:val="12"/>
              </w:rPr>
            </w:r>
            <w:r>
              <w:rPr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/>
        <w:tc>
          <w:tcPr>
            <w:tcW w:w="1031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(S) ALTERAÇÃO(ÕES) ACIMA ACARRETAM O COMPROMETIMENTO DA FUNÇÃO FÍSICA DO SEGMENTO AFETADO, REPRESENTANDO UMA PERDA OU ANORMALIDADE QUE GERA </w:t>
            </w:r>
            <w:r>
              <w:rPr>
                <w:rFonts w:cs="Arial" w:ascii="Arial" w:hAnsi="Arial"/>
                <w:b/>
                <w:sz w:val="12"/>
                <w:szCs w:val="12"/>
              </w:rPr>
              <w:t>INCAPACIDADE(</w:t>
            </w:r>
            <w:r>
              <w:rPr>
                <w:rFonts w:cs="Arial" w:ascii="Arial" w:hAnsi="Arial"/>
                <w:b/>
                <w:sz w:val="14"/>
                <w:szCs w:val="12"/>
              </w:rPr>
              <w:t>*</w:t>
            </w:r>
            <w:r>
              <w:rPr>
                <w:rFonts w:cs="Arial" w:ascii="Arial" w:hAnsi="Arial"/>
                <w:b/>
                <w:sz w:val="12"/>
                <w:szCs w:val="12"/>
              </w:rPr>
              <w:t>)</w:t>
            </w:r>
            <w:r>
              <w:rPr>
                <w:rFonts w:cs="Arial" w:ascii="Arial" w:hAnsi="Arial"/>
                <w:sz w:val="12"/>
                <w:szCs w:val="12"/>
              </w:rPr>
              <w:t xml:space="preserve"> PARA O DESEMPENHO DE ATIVIDADE, DENTRO DO PADRÃO CONSIDERADO NORMAL PARA O SER HUMANO, AINDA QUE DE FORMA PARCIAL, APRESENTANDO-SE SOB A FORMA DE: </w:t>
            </w:r>
            <w:r>
              <w:rPr>
                <w:rFonts w:cs="Arial" w:ascii="Arial" w:hAnsi="Arial"/>
                <w:sz w:val="10"/>
                <w:szCs w:val="10"/>
              </w:rPr>
              <w:t>(ASSINALAR AO MENOS UMA DAS FORMAS DE DEFICIÊNCIA ABAIXO, MARCANDO SIM OU NÃO PARA TODAS AS OPÇÕES)</w:t>
            </w:r>
          </w:p>
        </w:tc>
      </w:tr>
      <w:tr>
        <w:trPr>
          <w:trHeight w:val="377" w:hRule="atLeast"/>
        </w:trPr>
        <w:tc>
          <w:tcPr>
            <w:tcW w:w="12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PLEGIA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6" w:name="__Fieldmark__43_659396209"/>
            <w:bookmarkStart w:id="37" w:name="__Fieldmark__43_659396209"/>
            <w:bookmarkEnd w:id="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38" w:name="__Fieldmark__44_659396209"/>
            <w:bookmarkStart w:id="39" w:name="__Fieldmark__44_659396209"/>
            <w:bookmarkEnd w:id="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MBRO SUPERIOR 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0" w:name="__Fieldmark__45_659396209"/>
            <w:bookmarkStart w:id="41" w:name="__Fieldmark__45_659396209"/>
            <w:bookmarkEnd w:id="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DIREITO 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2" w:name="__Fieldmark__46_659396209"/>
            <w:bookmarkStart w:id="43" w:name="__Fieldmark__46_659396209"/>
            <w:bookmarkEnd w:id="4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SQUERDO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EMBRO INFERIOR 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4" w:name="__Fieldmark__47_659396209"/>
            <w:bookmarkStart w:id="45" w:name="__Fieldmark__47_659396209"/>
            <w:bookmarkEnd w:id="4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DIREITO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6" w:name="__Fieldmark__48_659396209"/>
            <w:bookmarkStart w:id="47" w:name="__Fieldmark__48_659396209"/>
            <w:bookmarkEnd w:id="4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SQUERD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PARES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48" w:name="__Fieldmark__49_659396209"/>
            <w:bookmarkStart w:id="49" w:name="__Fieldmark__49_659396209"/>
            <w:bookmarkEnd w:id="4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0" w:name="__Fieldmark__50_659396209"/>
            <w:bookmarkStart w:id="51" w:name="__Fieldmark__50_659396209"/>
            <w:bookmarkEnd w:id="5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PLEGI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2" w:name="__Fieldmark__51_659396209"/>
            <w:bookmarkStart w:id="53" w:name="__Fieldmark__51_659396209"/>
            <w:bookmarkEnd w:id="5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4" w:name="__Fieldmark__52_659396209"/>
            <w:bookmarkStart w:id="55" w:name="__Fieldmark__52_659396209"/>
            <w:bookmarkEnd w:id="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437" w:hRule="atLeast"/>
        </w:trPr>
        <w:tc>
          <w:tcPr>
            <w:tcW w:w="12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OPARESIA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6" w:name="__Fieldmark__53_659396209"/>
            <w:bookmarkStart w:id="57" w:name="__Fieldmark__53_659396209"/>
            <w:bookmarkEnd w:id="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58" w:name="__Fieldmark__54_659396209"/>
            <w:bookmarkStart w:id="59" w:name="__Fieldmark__54_659396209"/>
            <w:bookmarkEnd w:id="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 SUPERIOR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0" w:name="__Fieldmark__55_659396209"/>
            <w:bookmarkStart w:id="61" w:name="__Fieldmark__55_659396209"/>
            <w:bookmarkEnd w:id="6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DIREITO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2" w:name="__Fieldmark__56_659396209"/>
            <w:bookmarkStart w:id="63" w:name="__Fieldmark__56_659396209"/>
            <w:bookmarkEnd w:id="6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SQUERDO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 INFERIOR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4" w:name="__Fieldmark__57_659396209"/>
            <w:bookmarkStart w:id="65" w:name="__Fieldmark__57_659396209"/>
            <w:bookmarkEnd w:id="6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DIREITO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6" w:name="__Fieldmark__58_659396209"/>
            <w:bookmarkStart w:id="67" w:name="__Fieldmark__58_659396209"/>
            <w:bookmarkEnd w:id="6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SQUERD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PARES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68" w:name="__Fieldmark__59_659396209"/>
            <w:bookmarkStart w:id="69" w:name="__Fieldmark__59_659396209"/>
            <w:bookmarkEnd w:id="6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0" w:name="__Fieldmark__60_659396209"/>
            <w:bookmarkStart w:id="71" w:name="__Fieldmark__60_659396209"/>
            <w:bookmarkEnd w:id="7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LESIA CEREBRAL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2" w:name="__Fieldmark__61_659396209"/>
            <w:bookmarkStart w:id="73" w:name="__Fieldmark__61_659396209"/>
            <w:bookmarkEnd w:id="7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4" w:name="__Fieldmark__62_659396209"/>
            <w:bookmarkStart w:id="75" w:name="__Fieldmark__62_659396209"/>
            <w:bookmarkEnd w:id="7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488" w:hRule="atLeast"/>
        </w:trPr>
        <w:tc>
          <w:tcPr>
            <w:tcW w:w="12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IPLEGIA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6" w:name="__Fieldmark__63_659396209"/>
            <w:bookmarkStart w:id="77" w:name="__Fieldmark__63_659396209"/>
            <w:bookmarkEnd w:id="7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78" w:name="__Fieldmark__64_659396209"/>
            <w:bookmarkStart w:id="79" w:name="__Fieldmark__64_659396209"/>
            <w:bookmarkEnd w:id="7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 SUPERIOR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0" w:name="__Fieldmark__65_659396209"/>
            <w:bookmarkStart w:id="81" w:name="__Fieldmark__65_659396209"/>
            <w:bookmarkEnd w:id="8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DIREITO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2" w:name="__Fieldmark__66_659396209"/>
            <w:bookmarkStart w:id="83" w:name="__Fieldmark__66_659396209"/>
            <w:bookmarkEnd w:id="8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SQUERDO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 INFERIOR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4" w:name="__Fieldmark__67_659396209"/>
            <w:bookmarkStart w:id="85" w:name="__Fieldmark__67_659396209"/>
            <w:bookmarkEnd w:id="8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DIREITO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6" w:name="__Fieldmark__68_659396209"/>
            <w:bookmarkStart w:id="87" w:name="__Fieldmark__68_659396209"/>
            <w:bookmarkEnd w:id="8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SQUERD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PLEGI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88" w:name="__Fieldmark__69_659396209"/>
            <w:bookmarkStart w:id="89" w:name="__Fieldmark__69_659396209"/>
            <w:bookmarkEnd w:id="8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0" w:name="__Fieldmark__70_659396209"/>
            <w:bookmarkStart w:id="91" w:name="__Fieldmark__70_659396209"/>
            <w:bookmarkEnd w:id="9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TRAPARESIA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2" w:name="__Fieldmark__71_659396209"/>
            <w:bookmarkStart w:id="93" w:name="__Fieldmark__71_659396209"/>
            <w:bookmarkEnd w:id="9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4" w:name="__Fieldmark__72_659396209"/>
            <w:bookmarkStart w:id="95" w:name="__Fieldmark__72_659396209"/>
            <w:bookmarkEnd w:id="9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488" w:hRule="atLeast"/>
        </w:trPr>
        <w:tc>
          <w:tcPr>
            <w:tcW w:w="12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PLEGIA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6" w:name="__Fieldmark__73_659396209"/>
            <w:bookmarkStart w:id="97" w:name="__Fieldmark__73_659396209"/>
            <w:bookmarkEnd w:id="9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98" w:name="__Fieldmark__74_659396209"/>
            <w:bookmarkStart w:id="99" w:name="__Fieldmark__74_659396209"/>
            <w:bookmarkEnd w:id="9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 SUPERIOR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0" w:name="__Fieldmark__75_659396209"/>
            <w:bookmarkStart w:id="101" w:name="__Fieldmark__75_659396209"/>
            <w:bookmarkEnd w:id="10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DIREITO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2" w:name="__Fieldmark__76_659396209"/>
            <w:bookmarkStart w:id="103" w:name="__Fieldmark__76_659396209"/>
            <w:bookmarkEnd w:id="10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SQUERDO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 INFERIOR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4" w:name="__Fieldmark__77_659396209"/>
            <w:bookmarkStart w:id="105" w:name="__Fieldmark__77_659396209"/>
            <w:bookmarkEnd w:id="10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DIREITO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6" w:name="__Fieldmark__78_659396209"/>
            <w:bookmarkStart w:id="107" w:name="__Fieldmark__78_659396209"/>
            <w:bookmarkEnd w:id="10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SQUERDO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NISM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08" w:name="__Fieldmark__79_659396209"/>
            <w:bookmarkStart w:id="109" w:name="__Fieldmark__79_659396209"/>
            <w:bookmarkEnd w:id="10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0" w:name="__Fieldmark__80_659396209"/>
            <w:bookmarkStart w:id="111" w:name="__Fieldmark__80_659396209"/>
            <w:bookmarkEnd w:id="11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88" w:hRule="atLeast"/>
        </w:trPr>
        <w:tc>
          <w:tcPr>
            <w:tcW w:w="12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EMIPARESIA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2" w:name="__Fieldmark__81_659396209"/>
            <w:bookmarkStart w:id="113" w:name="__Fieldmark__81_659396209"/>
            <w:bookmarkEnd w:id="11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4" w:name="__Fieldmark__82_659396209"/>
            <w:bookmarkStart w:id="115" w:name="__Fieldmark__82_659396209"/>
            <w:bookmarkEnd w:id="11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ADO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6" w:name="__Fieldmark__83_659396209"/>
            <w:bookmarkStart w:id="117" w:name="__Fieldmark__83_659396209"/>
            <w:bookmarkEnd w:id="11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DIREITO          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18" w:name="__Fieldmark__84_659396209"/>
            <w:bookmarkStart w:id="119" w:name="__Fieldmark__84_659396209"/>
            <w:bookmarkEnd w:id="11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ESQUERDO</w:t>
            </w:r>
          </w:p>
        </w:tc>
        <w:tc>
          <w:tcPr>
            <w:tcW w:w="6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99" w:hRule="atLeast"/>
        </w:trPr>
        <w:tc>
          <w:tcPr>
            <w:tcW w:w="515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SÊNCIA OU AMPUTAÇÃO DE MEMBRO</w:t>
            </w:r>
          </w:p>
        </w:tc>
        <w:tc>
          <w:tcPr>
            <w:tcW w:w="515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MBRO COM DEFORMIDADE CONGÊNITA OU ADQUIRIDA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743" w:leader="none"/>
              </w:tabs>
              <w:spacing w:lineRule="auto" w:line="360" w:before="6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0" w:name="__Fieldmark__85_659396209"/>
            <w:bookmarkStart w:id="121" w:name="__Fieldmark__85_659396209"/>
            <w:bookmarkEnd w:id="12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743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2" w:name="__Fieldmark__86_659396209"/>
            <w:bookmarkStart w:id="123" w:name="__Fieldmark__86_659396209"/>
            <w:bookmarkEnd w:id="12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743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4" w:name="__Fieldmark__87_659396209"/>
            <w:bookmarkStart w:id="125" w:name="__Fieldmark__87_659396209"/>
            <w:bookmarkEnd w:id="12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O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6" w:name="__Fieldmark__88_659396209"/>
            <w:bookmarkStart w:id="127" w:name="__Fieldmark__88_659396209"/>
            <w:bookmarkEnd w:id="12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PARCIAL</w:t>
            </w:r>
          </w:p>
        </w:tc>
        <w:tc>
          <w:tcPr>
            <w:tcW w:w="328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QUAL: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743" w:leader="none"/>
              </w:tabs>
              <w:spacing w:lineRule="auto" w:line="360" w:before="6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28" w:name="__Fieldmark__90_659396209"/>
            <w:bookmarkStart w:id="129" w:name="__Fieldmark__90_659396209"/>
            <w:bookmarkEnd w:id="12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743" w:leader="none"/>
              </w:tabs>
              <w:spacing w:lineRule="auto" w:line="36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0" w:name="__Fieldmark__91_659396209"/>
            <w:bookmarkStart w:id="131" w:name="__Fieldmark__91_659396209"/>
            <w:bookmarkEnd w:id="13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  <w:tc>
          <w:tcPr>
            <w:tcW w:w="421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QUA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9" w:hRule="exact"/>
        </w:trPr>
        <w:tc>
          <w:tcPr>
            <w:tcW w:w="8505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(S) ALTERAÇÃO(ÕES) ACIMA DESCRITA(S) </w:t>
            </w:r>
            <w:r>
              <w:rPr>
                <w:rFonts w:cs="Arial" w:ascii="Arial" w:hAnsi="Arial"/>
                <w:b/>
                <w:sz w:val="12"/>
                <w:szCs w:val="12"/>
              </w:rPr>
              <w:t>NÃO É (SÃO) DE ORIGEM ESTÉTICA</w:t>
            </w:r>
            <w:r>
              <w:rPr>
                <w:rFonts w:cs="Arial" w:ascii="Arial" w:hAnsi="Arial"/>
                <w:sz w:val="12"/>
                <w:szCs w:val="12"/>
              </w:rPr>
              <w:t xml:space="preserve"> E RESULTA EM DIFICULDADE PARA O DESEMPENHO DAS FUNÇÕES DO MEMBRO DEFORMADO, REPRESENTANDO UMA PERDA OU ANORMALIDADE QUE GERA INCAPACIDADE(*) PARA O DESEMPENHO DE ATIVIDADE, DENTRO DO PADRÃO CONSIDERADO NORMAL PARA O SER HUMANO, AINDA QUE DE FORMA PARCIAL?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2" w:name="__Fieldmark__93_659396209"/>
            <w:bookmarkStart w:id="133" w:name="__Fieldmark__93_659396209"/>
            <w:bookmarkEnd w:id="133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</w:tc>
      </w:tr>
      <w:tr>
        <w:trPr>
          <w:trHeight w:val="258" w:hRule="exact"/>
        </w:trPr>
        <w:tc>
          <w:tcPr>
            <w:tcW w:w="8505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6" w:type="dxa"/>
            <w:gridSpan w:val="3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4" w:name="__Fieldmark__94_659396209"/>
            <w:bookmarkStart w:id="135" w:name="__Fieldmark__94_659396209"/>
            <w:bookmarkEnd w:id="13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/>
        <w:tc>
          <w:tcPr>
            <w:tcW w:w="10311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DIANTE DA AVALIAÇÃO ATUAL A(AS) ALTERAÇÃO(ÕES) ACIMA DESCRITA(S) É(SÃO) CONSIDERADA(S) DEFINITIVA(S)?</w:t>
            </w:r>
          </w:p>
        </w:tc>
      </w:tr>
      <w:tr>
        <w:trPr/>
        <w:tc>
          <w:tcPr>
            <w:tcW w:w="1031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6" w:name="__Fieldmark__95_659396209"/>
            <w:bookmarkStart w:id="137" w:name="__Fieldmark__95_659396209"/>
            <w:bookmarkEnd w:id="13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38" w:name="__Fieldmark__96_659396209"/>
            <w:bookmarkStart w:id="139" w:name="__Fieldmark__96_659396209"/>
            <w:bookmarkEnd w:id="13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40" w:name="__Fieldmark__97_659396209"/>
            <w:bookmarkStart w:id="141" w:name="__Fieldmark__97_659396209"/>
            <w:bookmarkEnd w:id="141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 HÁ COMO CONCLUIR E DEFINIR TAL PROGNÓSTICO NO MOMENTO.</w:t>
            </w:r>
          </w:p>
        </w:tc>
      </w:tr>
      <w:tr>
        <w:trPr/>
        <w:tc>
          <w:tcPr>
            <w:tcW w:w="1031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*) INCAPACIDADE</w:t>
            </w:r>
            <w:r>
              <w:rPr>
                <w:rFonts w:cs="Arial" w:ascii="Arial" w:hAnsi="Arial"/>
                <w:sz w:val="12"/>
                <w:szCs w:val="12"/>
              </w:rPr>
              <w:t xml:space="preserve"> – UMA REDUÇÃO EFETIVA E ACENTUADA DA CAPACIDADE DE INTEGRAÇÃO SOCIAL, COM NECESSIDADE DE EQUIPAMENTOS, ADAPTAÇÕES, MEIOS OU RECURSOS ESPECIAIS PARA QUE A PESSOA PORTADORA DE DEFICIÊNCIA POSSA RECEBER OU TRANSMITIR INFORMAÇÕES NECESSÁRIAS AO SEU BEM-ESTAR PESSOAL E AO DESEMPENHO DE FUNÇÃO OU ATIVIDADE A SER EXERCIDA. (DEC. 3.298/99, ARTIGO 3º, INCISO III)</w:t>
            </w:r>
          </w:p>
        </w:tc>
      </w:tr>
      <w:tr>
        <w:trPr>
          <w:trHeight w:val="525" w:hRule="exact"/>
        </w:trPr>
        <w:tc>
          <w:tcPr>
            <w:tcW w:w="49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49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(A) MÉDICO(A) COM CARIMBO DO CRM</w:t>
            </w:r>
          </w:p>
        </w:tc>
        <w:tc>
          <w:tcPr>
            <w:tcW w:w="5335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6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(A) MÉDICO(A) COM CARIMBO DO CR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"/>
          <w:szCs w:val="2"/>
        </w:rPr>
        <w:t xml:space="preserve">       </w:t>
      </w:r>
      <w:r>
        <w:rPr>
          <w:rFonts w:cs="Arial" w:ascii="Arial" w:hAnsi="Arial"/>
          <w:sz w:val="10"/>
          <w:szCs w:val="10"/>
        </w:rPr>
        <w:t>MOD.06.01.38 – 21/12/2017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111760</wp:posOffset>
                </wp:positionV>
                <wp:extent cx="6732270" cy="9698990"/>
                <wp:effectExtent l="14605" t="14605" r="14605" b="14605"/>
                <wp:wrapNone/>
                <wp:docPr id="1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9699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8.6pt;margin-top:8.8pt;width:530.05pt;height:763.6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8255</wp:posOffset>
                </wp:positionV>
                <wp:extent cx="6536690" cy="434340"/>
                <wp:effectExtent l="3810" t="3175" r="3810" b="3810"/>
                <wp:wrapNone/>
                <wp:docPr id="13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434520"/>
                        </a:xfrm>
                        <a:prstGeom prst="roundRect">
                          <a:avLst>
                            <a:gd name="adj" fmla="val 3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stroked="t" o:allowincell="f" style="position:absolute;margin-left:0.45pt;margin-top:0.65pt;width:514.65pt;height:34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4211"/>
      </w:tblGrid>
      <w:tr>
        <w:trPr>
          <w:trHeight w:val="227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6" w:leader="none"/>
                <w:tab w:val="left" w:pos="6602" w:leader="none"/>
              </w:tabs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ab/>
              <w:t>IDENTIFICAÇÃO DO REQUERENTE</w:t>
              <w:tab/>
            </w:r>
          </w:p>
        </w:tc>
      </w:tr>
      <w:tr>
        <w:trPr>
          <w:trHeight w:val="170" w:hRule="exact"/>
        </w:trPr>
        <w:tc>
          <w:tcPr>
            <w:tcW w:w="6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227" w:hRule="exact"/>
        </w:trPr>
        <w:tc>
          <w:tcPr>
            <w:tcW w:w="6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REF NOME_Q1 \h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 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4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CPF_Q1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6985</wp:posOffset>
                </wp:positionV>
                <wp:extent cx="6536690" cy="958215"/>
                <wp:effectExtent l="3175" t="3810" r="3810" b="3175"/>
                <wp:wrapNone/>
                <wp:docPr id="14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958320"/>
                        </a:xfrm>
                        <a:prstGeom prst="roundRect">
                          <a:avLst>
                            <a:gd name="adj" fmla="val 3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stroked="t" o:allowincell="f" style="position:absolute;margin-left:0.05pt;margin-top:0.55pt;width:514.65pt;height:75.4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710"/>
        <w:gridCol w:w="2266"/>
        <w:gridCol w:w="1224"/>
        <w:gridCol w:w="12"/>
      </w:tblGrid>
      <w:tr>
        <w:trPr/>
        <w:tc>
          <w:tcPr>
            <w:tcW w:w="103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FICIÊNCIA VISUAL</w:t>
            </w:r>
          </w:p>
        </w:tc>
      </w:tr>
      <w:tr>
        <w:trPr>
          <w:trHeight w:val="567" w:hRule="atLeast"/>
        </w:trPr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72" w:after="7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EM CASO DE DEFICIÊNCIA ADQUIRIDA É POSSÍVEL INFORMAR A DATA DO INÍCIO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2" w:name="__Fieldmark__98_659396209"/>
            <w:bookmarkStart w:id="143" w:name="__Fieldmark__98_659396209"/>
            <w:bookmarkEnd w:id="14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M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72" w:after="7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DATA DE INICIO:  </w:t>
            </w:r>
            <w:r>
              <w:fldChar w:fldCharType="begin">
                <w:ffData>
                  <w:name w:val="Texto4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/  </w:t>
            </w:r>
            <w:r>
              <w:fldChar w:fldCharType="begin">
                <w:ffData>
                  <w:name w:val="Texto4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/  </w:t>
            </w:r>
            <w:r>
              <w:fldChar w:fldCharType="begin">
                <w:ffData>
                  <w:name w:val="Texto4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72" w:after="72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4" w:name="__Fieldmark__102_659396209"/>
            <w:bookmarkStart w:id="145" w:name="__Fieldmark__102_659396209"/>
            <w:bookmarkEnd w:id="145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  <w:tr>
        <w:trPr>
          <w:trHeight w:val="405" w:hRule="exact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QUADRADA NA(S) SEGUINTE(S) CONDIÇÃO(ÕES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2"/>
                <w:szCs w:val="12"/>
              </w:rPr>
              <w:t>ACUIDADE VISUAL IGUAL OU MENOR QUE 20/200 NO MELHOR OLHO, APÓS A MELHOR CORREÇÃO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6" w:name="__Fieldmark__103_659396209"/>
            <w:bookmarkStart w:id="147" w:name="__Fieldmark__103_659396209"/>
            <w:bookmarkEnd w:id="147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48" w:name="__Fieldmark__104_659396209"/>
            <w:bookmarkStart w:id="149" w:name="__Fieldmark__104_659396209"/>
            <w:bookmarkEnd w:id="149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NÃO</w:t>
            </w:r>
          </w:p>
        </w:tc>
      </w:tr>
      <w:tr>
        <w:trPr>
          <w:trHeight w:val="284" w:hRule="exact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360"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MPO VISUAL INFERIOR A 20º (TABELA DE SNELLEN)</w:t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60" w:after="6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50" w:name="__Fieldmark__105_659396209"/>
            <w:bookmarkStart w:id="151" w:name="__Fieldmark__105_659396209"/>
            <w:bookmarkEnd w:id="151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SIM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60" w:after="6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bookmarkStart w:id="152" w:name="__Fieldmark__106_659396209"/>
            <w:bookmarkStart w:id="153" w:name="__Fieldmark__106_659396209"/>
            <w:bookmarkEnd w:id="153"/>
            <w:r>
              <w:rPr>
                <w:rFonts w:cs="Arial" w:ascii="Arial" w:hAnsi="Arial"/>
                <w:b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Ã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35560</wp:posOffset>
                </wp:positionV>
                <wp:extent cx="6544945" cy="1090930"/>
                <wp:effectExtent l="3810" t="3175" r="3175" b="4445"/>
                <wp:wrapNone/>
                <wp:docPr id="15" name="Retângulo de cantos arredondado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800" cy="1090800"/>
                        </a:xfrm>
                        <a:prstGeom prst="roundRect">
                          <a:avLst>
                            <a:gd name="adj" fmla="val 94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2" stroked="t" o:allowincell="f" style="position:absolute;margin-left:-0.6pt;margin-top:2.8pt;width:515.3pt;height:85.8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5154"/>
      </w:tblGrid>
      <w:tr>
        <w:trPr/>
        <w:tc>
          <w:tcPr>
            <w:tcW w:w="10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CLUSÃO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A EQUIPE MÉDICA SIGNATÁRIA DESTE LAUDO, DECLARA SOB AS PENAS DA LEI Nº 8.137/1990, QUE TRATA DOS CRIMES CONTRA A ORDEM TRIBUTÁRIA, COMBINADO COM AS DEMAIS SANÇÕES LEGAIS, EM ESPECIAL O DISPOSTO NO ART. 299 DO CÓDIGO PENAL, QUE SE RESPONSABILIZA PELA EXATIDÃO E VERACIDADE DAS INFORMAÇÕES CONSTANTES EM TODOS OS CAMPOS DESTE FORMULÁRIO, NO QUAL ATESTA QUE O REQUERENTE ESTÁ:</w:t>
            </w:r>
          </w:p>
        </w:tc>
      </w:tr>
      <w:tr>
        <w:trPr>
          <w:trHeight w:val="379" w:hRule="atLeast"/>
        </w:trPr>
        <w:tc>
          <w:tcPr>
            <w:tcW w:w="25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4" w:name="__Fieldmark__107_659396209"/>
            <w:bookmarkStart w:id="155" w:name="__Fieldmark__107_659396209"/>
            <w:bookmarkEnd w:id="155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CAPACITADO PARA DIRIGIR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6" w:name="__Fieldmark__108_659396209"/>
            <w:bookmarkStart w:id="157" w:name="__Fieldmark__108_659396209"/>
            <w:bookmarkEnd w:id="157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INCAPACITADO PERMANENTEM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A DIRIGIR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240" w:before="60" w:after="0"/>
              <w:jc w:val="center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bookmarkStart w:id="158" w:name="__Fieldmark__109_659396209"/>
            <w:bookmarkStart w:id="159" w:name="__Fieldmark__109_659396209"/>
            <w:bookmarkEnd w:id="159"/>
            <w:r>
              <w:rPr>
                <w:rFonts w:cs="Arial" w:ascii="Arial" w:hAnsi="Arial"/>
                <w:sz w:val="12"/>
                <w:szCs w:val="12"/>
              </w:rPr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 INCAPACIDO TEMPORARIAMENTE PARA DIRIGIR</w:t>
            </w:r>
          </w:p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LO PERÍODO DE:</w:t>
            </w:r>
          </w:p>
        </w:tc>
      </w:tr>
      <w:tr>
        <w:trPr>
          <w:trHeight w:val="76" w:hRule="atLeast"/>
        </w:trPr>
        <w:tc>
          <w:tcPr>
            <w:tcW w:w="25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napToGrid w:val="false"/>
              <w:spacing w:lineRule="auto" w:line="360"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spacing w:lineRule="auto" w:line="240" w:before="60" w:after="6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fldChar w:fldCharType="begin">
                <w:ffData>
                  <w:name w:val="Texto4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/  </w:t>
            </w:r>
            <w:r>
              <w:fldChar w:fldCharType="begin">
                <w:ffData>
                  <w:name w:val="Texto4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/  </w:t>
            </w:r>
            <w:r>
              <w:fldChar w:fldCharType="begin">
                <w:ffData>
                  <w:name w:val="Texto44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 _</w:t>
            </w:r>
            <w:r>
              <w:fldChar w:fldCharType="begin">
                <w:ffData>
                  <w:name w:val="Texto4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/  </w:t>
            </w:r>
            <w:r>
              <w:fldChar w:fldCharType="begin">
                <w:ffData>
                  <w:name w:val="Texto4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/  </w:t>
            </w:r>
            <w:r>
              <w:fldChar w:fldCharType="begin">
                <w:ffData>
                  <w:name w:val="Texto44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320</wp:posOffset>
                </wp:positionH>
                <wp:positionV relativeFrom="paragraph">
                  <wp:posOffset>50165</wp:posOffset>
                </wp:positionV>
                <wp:extent cx="6535420" cy="405765"/>
                <wp:effectExtent l="3810" t="3810" r="3810" b="3175"/>
                <wp:wrapNone/>
                <wp:docPr id="16" name="Retângulo de cantos arredondado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5440" cy="405720"/>
                        </a:xfrm>
                        <a:prstGeom prst="roundRect">
                          <a:avLst>
                            <a:gd name="adj" fmla="val 3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9" stroked="t" o:allowincell="f" style="position:absolute;margin-left:41.6pt;margin-top:3.95pt;width:514.55pt;height:31.9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99970</wp:posOffset>
                </wp:positionH>
                <wp:positionV relativeFrom="paragraph">
                  <wp:posOffset>594360</wp:posOffset>
                </wp:positionV>
                <wp:extent cx="4288790" cy="286385"/>
                <wp:effectExtent l="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886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FLUXO: VIA ÚNICA: REQUERENTE&gt;CLINÍCA/MÉDICO CREDENCIADO&gt;REQUERENTE&gt;ADMINISTRAÇÃO FAZENDÁRIA FAZENDÁRIACREDENCIADO&gt;REQUERENTE&gt;ADMINISTRAÇÃO FAZENDÁ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1.1pt;margin-top:46.75pt;width:337.6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FLUXO: VIA ÚNICA: REQUERENTE&gt;CLINÍCA/MÉDICO CREDENCIADO&gt;REQUERENTE&gt;ADMINISTRAÇÃO FAZENDÁRIA FAZENDÁRIACREDENCIADO&gt;REQUERENTE&gt;ADMINISTRAÇÃO FAZEND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</wp:posOffset>
                </wp:positionH>
                <wp:positionV relativeFrom="paragraph">
                  <wp:posOffset>14605</wp:posOffset>
                </wp:positionV>
                <wp:extent cx="6536690" cy="4292600"/>
                <wp:effectExtent l="3175" t="3175" r="3810" b="3810"/>
                <wp:wrapNone/>
                <wp:docPr id="18" name="Retângulo de cantos arredondados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6520" cy="4292640"/>
                        </a:xfrm>
                        <a:prstGeom prst="roundRect">
                          <a:avLst>
                            <a:gd name="adj" fmla="val 59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4" stroked="t" o:allowincell="f" style="position:absolute;margin-left:-0.6pt;margin-top:1.15pt;width:514.65pt;height:337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6"/>
        <w:gridCol w:w="4179"/>
      </w:tblGrid>
      <w:tr>
        <w:trPr/>
        <w:tc>
          <w:tcPr>
            <w:tcW w:w="10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447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ÉDICOS E UNIDADE(S) EMISSORA(S) DO LAUDO</w:t>
            </w:r>
          </w:p>
        </w:tc>
      </w:tr>
      <w:tr>
        <w:trPr>
          <w:trHeight w:val="284" w:hRule="exact"/>
        </w:trPr>
        <w:tc>
          <w:tcPr>
            <w:tcW w:w="48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240" w:before="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OME DO(A) MÉDICO(A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E DE SAÚDE EMISSORA DO LAUDO</w:t>
            </w:r>
          </w:p>
        </w:tc>
      </w:tr>
      <w:tr>
        <w:trPr>
          <w:trHeight w:val="7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ÇÃO: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NPJ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 DO RESPONSÁVEL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RESPONSÁVEL: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LEFONE DE CONTATO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PECIALIDADE: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4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RM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</w:tc>
        <w:tc>
          <w:tcPr>
            <w:tcW w:w="5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RESPONSÁVEL</w:t>
            </w:r>
          </w:p>
        </w:tc>
      </w:tr>
      <w:tr>
        <w:trPr>
          <w:trHeight w:val="683" w:hRule="atLeast"/>
        </w:trPr>
        <w:tc>
          <w:tcPr>
            <w:tcW w:w="482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 DO(A) MÉDICO(A)</w:t>
            </w:r>
          </w:p>
        </w:tc>
        <w:tc>
          <w:tcPr>
            <w:tcW w:w="5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82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(A) MÉDICO(A)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</w:p>
        </w:tc>
        <w:tc>
          <w:tcPr>
            <w:tcW w:w="4179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lef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E DE SAÚDE EMISSORA DO LAUDO</w:t>
            </w:r>
          </w:p>
        </w:tc>
      </w:tr>
      <w:tr>
        <w:trPr>
          <w:trHeight w:val="454" w:hRule="exact"/>
        </w:trPr>
        <w:tc>
          <w:tcPr>
            <w:tcW w:w="482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455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IDENTIFICAÇÃO: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NPJ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 DO RESPONSÁVEL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RESPONSÁVEL: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LEFONE DE CONTATO: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ESPECIALIDADE: 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02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240" w:before="0" w:after="6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RM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</w:tc>
        <w:tc>
          <w:tcPr>
            <w:tcW w:w="5455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  <w:tr>
        <w:trPr>
          <w:trHeight w:val="1398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E CARIMBO DO(A) MÉDICO(A)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SSINATURA DO RESPONSÁVEL </w:t>
            </w:r>
          </w:p>
        </w:tc>
      </w:tr>
      <w:tr>
        <w:trPr>
          <w:trHeight w:val="284" w:hRule="exact"/>
        </w:trPr>
        <w:tc>
          <w:tcPr>
            <w:tcW w:w="1027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*</w:t>
            </w:r>
            <w:r>
              <w:rPr>
                <w:rFonts w:cs="Arial" w:ascii="Arial" w:hAnsi="Arial"/>
                <w:sz w:val="14"/>
                <w:szCs w:val="14"/>
              </w:rPr>
              <w:t xml:space="preserve"> CAMPO A SER PREENCHIDO SOMENTE NA HIPÓTESE DE OS MÉDICOS PERTENCEREM A UNIDADES DE SAÚDE DIFERENTE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620</wp:posOffset>
                </wp:positionH>
                <wp:positionV relativeFrom="paragraph">
                  <wp:posOffset>25400</wp:posOffset>
                </wp:positionV>
                <wp:extent cx="6534150" cy="2532380"/>
                <wp:effectExtent l="3175" t="3175" r="3810" b="4445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2532240"/>
                        </a:xfrm>
                        <a:prstGeom prst="roundRect">
                          <a:avLst>
                            <a:gd name="adj" fmla="val 1329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-0.6pt;margin-top:2pt;width:514.45pt;height:199.35pt;mso-wrap-style:none;v-text-anchor:middle;mso-position-horizontal-relative:margin">
                <v:imagedata r:id="rId6" o:detectmouseclick="t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0"/>
          <w:szCs w:val="10"/>
        </w:rPr>
        <w:t>MOD.06.01.38 – 21/12/2017</w:t>
      </w:r>
    </w:p>
    <w:sectPr>
      <w:type w:val="continuous"/>
      <w:pgSz w:w="11906" w:h="16838"/>
      <w:pgMar w:left="851" w:right="567" w:gutter="0" w:header="0" w:top="567" w:footer="0" w:bottom="3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1:00Z</dcterms:created>
  <dc:creator>Milton Cosenza Dionisio</dc:creator>
  <dc:description/>
  <cp:keywords/>
  <dc:language>en-US</dc:language>
  <cp:lastModifiedBy>Glenio Murta Siqueira</cp:lastModifiedBy>
  <cp:lastPrinted>2017-05-16T14:48:00Z</cp:lastPrinted>
  <dcterms:modified xsi:type="dcterms:W3CDTF">2017-12-28T11:51:00Z</dcterms:modified>
  <cp:revision>2</cp:revision>
  <dc:subject/>
  <dc:title/>
</cp:coreProperties>
</file>