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7606"/>
      </w:tblGrid>
      <w:tr>
        <w:trPr>
          <w:trHeight w:val="940" w:hRule="exact"/>
        </w:trPr>
        <w:tc>
          <w:tcPr>
            <w:tcW w:w="9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0795</wp:posOffset>
                      </wp:positionV>
                      <wp:extent cx="6819265" cy="9763125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9120" cy="9763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pt;margin-top:-0.85pt;width:536.9pt;height:768.7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2140" cy="568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ESTADO D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AZENDA DE MINAS GERAIS</w:t>
            </w:r>
          </w:p>
        </w:tc>
        <w:tc>
          <w:tcPr>
            <w:tcW w:w="7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ERIMENTO DE CADAST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DORA DE VEÍCULOS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46355</wp:posOffset>
                </wp:positionV>
                <wp:extent cx="6712585" cy="2230755"/>
                <wp:effectExtent l="381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2230920"/>
                        </a:xfrm>
                        <a:prstGeom prst="roundRect">
                          <a:avLst>
                            <a:gd name="adj" fmla="val 313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3.65pt;width:528.5pt;height:175.6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57"/>
        <w:gridCol w:w="1311"/>
        <w:gridCol w:w="1417"/>
        <w:gridCol w:w="709"/>
        <w:gridCol w:w="1846"/>
      </w:tblGrid>
      <w:tr>
        <w:trPr>
          <w:trHeight w:val="198" w:hRule="exact"/>
          <w:cantSplit w:val="true"/>
        </w:trPr>
        <w:tc>
          <w:tcPr>
            <w:tcW w:w="10563" w:type="dxa"/>
            <w:gridSpan w:val="6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REQUERENTE</w:t>
            </w:r>
          </w:p>
        </w:tc>
      </w:tr>
      <w:tr>
        <w:trPr>
          <w:trHeight w:val="255" w:hRule="exact"/>
          <w:cantSplit w:val="true"/>
        </w:trPr>
        <w:tc>
          <w:tcPr>
            <w:tcW w:w="1056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IRE – Número de Inscrição de Registros na JUCEMG (se Pessoa Jurídica) </w:t>
            </w:r>
          </w:p>
        </w:tc>
      </w:tr>
      <w:tr>
        <w:trPr>
          <w:trHeight w:val="255" w:hRule="exact"/>
          <w:cantSplit w:val="true"/>
        </w:trPr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Rua, Av., Praça etc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</w:t>
            </w:r>
          </w:p>
        </w:tc>
      </w:tr>
      <w:tr>
        <w:trPr>
          <w:trHeight w:val="255" w:hRule="exact"/>
          <w:cantSplit w:val="true"/>
        </w:trPr>
        <w:tc>
          <w:tcPr>
            <w:tcW w:w="6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4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ÍP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</w:tr>
      <w:tr>
        <w:trPr>
          <w:trHeight w:val="255" w:hRule="exact"/>
        </w:trPr>
        <w:tc>
          <w:tcPr>
            <w:tcW w:w="4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CONTAT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E / FAX DO CONTATO</w:t>
            </w:r>
          </w:p>
        </w:tc>
      </w:tr>
      <w:tr>
        <w:trPr>
          <w:trHeight w:val="255" w:hRule="exact"/>
          <w:cantSplit w:val="true"/>
        </w:trPr>
        <w:tc>
          <w:tcPr>
            <w:tcW w:w="80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5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 requerente opta expressamente por receber as intimações relativas ao PTA por meio do correio eletrônico, nos termos do art. 10, § 2º, do RPTA/Decreto nº 44.747/08. Para tal fim, indica o endereço eletrônico abaixo, comprometendo-se a informar, inclusive, as alterações posteriores. Declara estar ciente de que, em se tratando de intimação por meio de correio eletrônico, esta se considera efetivada no 6º (sexto) dia a contar do envio da mensagem, conforme art. 12, inciso IV, do RPTA.  </w:t>
            </w:r>
          </w:p>
        </w:tc>
      </w:tr>
      <w:tr>
        <w:trPr>
          <w:trHeight w:val="284" w:hRule="exact"/>
          <w:cantSplit w:val="true"/>
        </w:trPr>
        <w:tc>
          <w:tcPr>
            <w:tcW w:w="10563" w:type="dxa"/>
            <w:gridSpan w:val="6"/>
            <w:tcBorders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2"/>
              </w:rPr>
              <w:t xml:space="preserve"> 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43815</wp:posOffset>
                </wp:positionV>
                <wp:extent cx="6721475" cy="1539240"/>
                <wp:effectExtent l="444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1539360"/>
                        </a:xfrm>
                        <a:prstGeom prst="roundRect">
                          <a:avLst>
                            <a:gd name="adj" fmla="val 324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95pt;margin-top:3.45pt;width:529.2pt;height:121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90"/>
        <w:gridCol w:w="4713"/>
        <w:gridCol w:w="425"/>
        <w:gridCol w:w="4829"/>
      </w:tblGrid>
      <w:tr>
        <w:trPr>
          <w:trHeight w:val="198" w:hRule="exact"/>
        </w:trPr>
        <w:tc>
          <w:tcPr>
            <w:tcW w:w="10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QUERIMENTO</w:t>
            </w:r>
          </w:p>
        </w:tc>
      </w:tr>
      <w:tr>
        <w:trPr>
          <w:trHeight w:val="397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1035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 interessado, acima identificado, vem requerer o cadastramento de locadora de veículos, nos termos do regulamento do IPVA, aprovado pelo decreto nº 43.709, de 23 de dezembro de 2003, </w:t>
            </w: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</w:rPr>
              <w:t>fundamentado na</w:t>
            </w:r>
            <w:r>
              <w:rPr>
                <w:rFonts w:cs="Arial" w:ascii="Arial" w:hAnsi="Arial"/>
                <w:sz w:val="14"/>
                <w:szCs w:val="14"/>
              </w:rPr>
              <w:t xml:space="preserve"> hipótese assinalada a seguir:</w:t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Selecionar24"/>
            <w:bookmarkStart w:id="1" w:name="__Fieldmark__14_3341251337"/>
            <w:bookmarkStart w:id="2" w:name="__Fieldmark__14_3341251337"/>
            <w:bookmarkEnd w:id="2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bookmarkEnd w:id="0"/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Arial" w:ascii="Arial" w:hAnsi="Arial"/>
                <w:sz w:val="12"/>
              </w:rPr>
              <w:t>LOCADORA DE VEÍCULOS COM ATIVIDADE EXCLUSIVA DE LOCAÇÃO OBSERVADOS OS §§ 3º E 5º DO ART. 26 DO RIPVA/2003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" w:name="__Fieldmark__15_3341251337"/>
            <w:bookmarkStart w:id="4" w:name="__Fieldmark__15_3341251337"/>
            <w:bookmarkEnd w:id="4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LOCADORA DE VEÍCULOS CUJA ATIVIDADE DE LOCAÇÃO REPRESENTE NO MÍNIMO 50% DA RECEITA BRUTA OBSERVADOS OS §§ 3º E 5º DO ART. 26 DO RIPVA/2003.</w:t>
            </w:r>
          </w:p>
        </w:tc>
      </w:tr>
      <w:tr>
        <w:trPr>
          <w:trHeight w:val="680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65605</wp:posOffset>
                      </wp:positionH>
                      <wp:positionV relativeFrom="paragraph">
                        <wp:posOffset>-1002030</wp:posOffset>
                      </wp:positionV>
                      <wp:extent cx="2808605" cy="389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087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ATIVIDADE MIS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FLUXO : 1ª VIA: REQUERENTE &gt; ADM.FAZ. &gt;DF &gt; SUTRI &gt; ADM. FAZ. / P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              2ª VIA: REQUERENTE &gt; ADM.FAZ. &gt; REQUEREN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31.15pt;margin-top:-78.95pt;width:221.1pt;height:30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TIVIDADE M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UXO : 1ª VIA: REQUERENTE &gt; ADM.FAZ. &gt;DF &gt; SUTRI &gt; ADM. FAZ. / P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2ª VIA: REQUERENTE &gt; ADM.FAZ. &gt; REQUER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5" w:name="__Fieldmark__16_3341251337"/>
            <w:bookmarkStart w:id="6" w:name="__Fieldmark__16_3341251337"/>
            <w:bookmarkEnd w:id="6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spacing w:lineRule="exact" w:line="160"/>
              <w:ind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LOCADORA DE VEÍCULOS QUE NÃO SE ENQUADRE NAS OPÇÕES ANTERIORES E QUE UTILIZE NO MÍNIMO 2.000 (DOIS MIL) VEÍCULOS DESTINADOS EXCLUSIVAMENTE À LOCAÇÃO, OBSERVADOS OS §§ 3º E 5º DO ART. 26 DO RIPVA/2003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7" w:name="__Fieldmark__17_3341251337"/>
            <w:bookmarkStart w:id="8" w:name="__Fieldmark__17_3341251337"/>
            <w:bookmarkEnd w:id="8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DORA DE VEÍCULOS CUJA FROTA DE CAMINHÕES SEJA IGUAL OU SUPERIOR A 500 VEÍCULOS, OBSERVADOS OS §§ 4º E 5º DO ART. 26 DO RIPVA/2003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7"/>
        <w:gridCol w:w="163"/>
        <w:gridCol w:w="3524"/>
        <w:gridCol w:w="163"/>
        <w:gridCol w:w="4880"/>
        <w:gridCol w:w="202"/>
      </w:tblGrid>
      <w:tr>
        <w:trPr>
          <w:trHeight w:val="454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OCAL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SSINATURA DO REQUERENTE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42545</wp:posOffset>
                </wp:positionV>
                <wp:extent cx="6714490" cy="387794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3877920"/>
                        </a:xfrm>
                        <a:prstGeom prst="roundRect">
                          <a:avLst>
                            <a:gd name="adj" fmla="val 148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3.35pt;width:528.65pt;height:305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1000"/>
      </w:tblGrid>
      <w:tr>
        <w:trPr>
          <w:trHeight w:val="227" w:hRule="atLeast"/>
        </w:trPr>
        <w:tc>
          <w:tcPr>
            <w:tcW w:w="10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3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OCUMENTOS A SEREM ANEXADOS AO REQUERIMENTO PARA CADASTRAMENTO DE LOCADORA DE VEÍCULOS</w:t>
            </w:r>
          </w:p>
        </w:tc>
      </w:tr>
      <w:tr>
        <w:trPr>
          <w:trHeight w:val="227" w:hRule="exact"/>
        </w:trPr>
        <w:tc>
          <w:tcPr>
            <w:tcW w:w="9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ra uso da SEF (Marcar no campo próprio os documentos pendentes relacionados abaixo):</w:t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NDENTE</w:t>
            </w:r>
          </w:p>
        </w:tc>
      </w:tr>
      <w:tr>
        <w:trPr>
          <w:trHeight w:val="255" w:hRule="exact"/>
        </w:trPr>
        <w:tc>
          <w:tcPr>
            <w:tcW w:w="95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sz w:val="14"/>
                <w:u w:val="single"/>
              </w:rPr>
              <w:t xml:space="preserve">1.    DOCUMENTOS QUE COMPROVEM A LEGITIMIDADE DO SIGNATÁRIO </w:t>
            </w:r>
          </w:p>
        </w:tc>
        <w:tc>
          <w:tcPr>
            <w:tcW w:w="10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sz w:val="14"/>
              </w:rPr>
              <w:t>1.1    PESSOA JURÍDICA: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Cópia do CNPJ;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Contrato Social e última Alteração Contratual.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1.2    REPRESENTADO: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Procuração (original ou cópia) e documentos acima citados;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Cópia dos documentos de identidade e CPF.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sz w:val="14"/>
                <w:u w:val="single"/>
              </w:rPr>
              <w:t xml:space="preserve">2.    DOCUMENTOS ESPECÍFICOS PARA CADA SITUAÇÃO (CONFORME DESCRITO ABAIXO)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    LOCADORA DE VEÍCULOS COM ATIVIDADE EXCLUSIVA DE LOCAÇÃO: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29" w:hanging="0"/>
              <w:jc w:val="both"/>
              <w:outlineLvl w:val="0"/>
              <w:rPr/>
            </w:pPr>
            <w:r>
              <w:rPr>
                <w:rFonts w:cs="Arial" w:ascii="Arial" w:hAnsi="Arial"/>
                <w:sz w:val="14"/>
              </w:rPr>
              <w:t>Declaração do sócio-gerente ou diretor que exerce única e exclusivamente a atividade de locação de veículos, conforme Contrato Social registrado na JUCEMG.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160"/>
              <w:ind w:left="357" w:hanging="357"/>
              <w:rPr/>
            </w:pPr>
            <w:r>
              <w:rPr>
                <w:rFonts w:cs="Arial" w:ascii="Arial" w:hAnsi="Arial"/>
                <w:b/>
                <w:sz w:val="14"/>
              </w:rPr>
              <w:t>LOCADORA DE VEÍCULOS CUJA ATIVIDADE DE LOCAÇÃO REPRESENTE NO MÍNIMO 50% DA RECEITA BRUTA: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29" w:hanging="0"/>
              <w:jc w:val="both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erimento de regime especial, dirigido à Delegacia Fiscal a que estiver circunscrita;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2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/>
              <w:ind w:left="527" w:hanging="0"/>
              <w:jc w:val="both"/>
              <w:outlineLvl w:val="0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11300</wp:posOffset>
                      </wp:positionH>
                      <wp:positionV relativeFrom="paragraph">
                        <wp:posOffset>-822960</wp:posOffset>
                      </wp:positionV>
                      <wp:extent cx="2463165" cy="4108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6312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ATIVIDADE EXCLUSI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FLUXO : 1ª VIA: REQUERENTE &gt; ADM.FAZ./ P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              2ª VIA: REQUERENTE &gt; ADM.FAZ. &gt; REQUEREN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9.05pt;margin-top:-64.85pt;width:193.9pt;height:32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TIVIDADE EXCLUS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UXO : 1ª VIA: REQUERENTE &gt; ADM.FAZ./ 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2ª VIA: REQUERENTE &gt; ADM.FAZ. &gt; REQUER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Declaração conjunta do sócio-gerente ou diretor e do contador, comprovando a condição estabelecida relativamente à receita bruta do exercício financeiro;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40"/>
              <w:ind w:left="527" w:hanging="0"/>
              <w:jc w:val="both"/>
              <w:outlineLvl w:val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Relação dos veículos de propriedade da empresa não destinados à locação, informando placa, código RENAVAM, marca/modelo e ano de fabricação dos </w:t>
            </w:r>
            <w:r>
              <w:rPr>
                <w:rFonts w:cs="Arial" w:ascii="Arial" w:hAnsi="Arial"/>
                <w:sz w:val="14"/>
              </w:rPr>
              <w:t>mesmos</w:t>
            </w:r>
            <w:r>
              <w:rPr>
                <w:rFonts w:cs="Arial" w:ascii="Arial" w:hAnsi="Arial"/>
                <w:sz w:val="14"/>
                <w:lang w:val="en-US" w:eastAsia="en-US"/>
              </w:rPr>
              <w:t>.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6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928" w:hanging="399"/>
              <w:jc w:val="both"/>
              <w:outlineLvl w:val="0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OBS.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nter à disposição do fisco todos os documentos relacionados à comprovação do percentual mínimo de participação da atividade de locação nos estabelecimentos mineiros.</w:t>
            </w:r>
          </w:p>
        </w:tc>
      </w:tr>
      <w:tr>
        <w:trPr>
          <w:trHeight w:val="255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357" w:hanging="357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DORA DE VEÍCULOS QUE UTILIZE NO MÍNIMO 2.000 VEÍCULOS EXCLUSIVOS PARA LOCAÇÃO: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29" w:hanging="0"/>
              <w:jc w:val="both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erimento de regimes especial, dirigido à Delegacia Fiscal a que estiver circunscrita;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29" w:hanging="0"/>
              <w:jc w:val="both"/>
              <w:outlineLvl w:val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</w:rPr>
              <w:t>Declaração conjunta do sócio-gerente ou diretor e do contador, relativa à quantidade de veículos registrados no Estado pertencentes à pessoa jurídica no dia 1º de janeiro, listando os veículos destinados e os não-destinados exclusivamente à atividade de locação, informando: placa, código RENAVAM, marca/modelo e ano de fabricação.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exact"/>
        </w:trPr>
        <w:tc>
          <w:tcPr>
            <w:tcW w:w="9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DORA DE VEÍCULOS CUJA FROTA DE CAMINHÕES SEJA IGUAL OU SUPERIOR A 500 VEÍCULOS: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center"/>
              <w:outlineLvl w:val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27" w:hRule="exact"/>
        </w:trPr>
        <w:tc>
          <w:tcPr>
            <w:tcW w:w="956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40"/>
              <w:ind w:left="527" w:hanging="0"/>
              <w:jc w:val="both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erimento de regime especial, dirigido à Delegacia Fiscal a que estiver circunscrita, instruído com relação dos caminhões destinados e não destinados exclusivamente à atividade de locação.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center"/>
              <w:outlineLvl w:val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rFonts w:ascii="Arial" w:hAnsi="Arial" w:cs="Arial"/>
          <w:color w:val="0000FF"/>
          <w:sz w:val="6"/>
          <w:szCs w:val="6"/>
          <w:lang w:val="en-US" w:eastAsia="en-US"/>
        </w:rPr>
      </w:pPr>
      <w:r>
        <w:rPr>
          <w:rFonts w:cs="Arial" w:ascii="Arial" w:hAnsi="Arial"/>
          <w:color w:val="0000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89535</wp:posOffset>
                </wp:positionV>
                <wp:extent cx="6710045" cy="812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812880"/>
                        </a:xfrm>
                        <a:prstGeom prst="roundRect">
                          <a:avLst>
                            <a:gd name="adj" fmla="val 5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pt;margin-top:7.05pt;width:528.3pt;height:6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685"/>
        <w:gridCol w:w="163"/>
        <w:gridCol w:w="1554"/>
        <w:gridCol w:w="163"/>
        <w:gridCol w:w="3221"/>
        <w:gridCol w:w="163"/>
        <w:gridCol w:w="2773"/>
        <w:gridCol w:w="210"/>
      </w:tblGrid>
      <w:tr>
        <w:trPr>
          <w:trHeight w:val="255" w:hRule="exact"/>
          <w:cantSplit w:val="true"/>
        </w:trPr>
        <w:tc>
          <w:tcPr>
            <w:tcW w:w="105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A USO EXCLUSIVO DA ADMINISTRAÇÃO FAZENDÁRIA – AF /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01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EBI O REQUERIMENTO E A DOCUMENTAÇÃO ANEX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/        /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9" w:name="__Fieldmark__23_3341251337"/>
            <w:bookmarkStart w:id="10" w:name="__Fieldmark__23_3341251337"/>
            <w:bookmarkEnd w:id="10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722" w:type="dxa"/>
            <w:gridSpan w:val="7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 PENDÊNCIA DE DOCUMENTO(S), CONFORME MARCADO NA RELAÇÃO ACIMA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PROTOCOL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CONFERENTE / MASP / MATRÍCU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rFonts w:ascii="Arial" w:hAnsi="Arial" w:cs="Arial"/>
          <w:b/>
          <w:b/>
          <w:color w:val="0000FF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0000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67945</wp:posOffset>
                </wp:positionV>
                <wp:extent cx="6702425" cy="244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5.35pt;width:527.7pt;height:1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97" w:hRule="exac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OBS</w:t>
            </w:r>
            <w:r>
              <w:rPr>
                <w:rFonts w:cs="Arial" w:ascii="Arial" w:hAnsi="Arial"/>
                <w:b/>
                <w:sz w:val="14"/>
                <w:szCs w:val="14"/>
              </w:rPr>
              <w:t>.:</w:t>
            </w:r>
            <w:r>
              <w:rPr>
                <w:rFonts w:cs="Arial" w:ascii="Arial" w:hAnsi="Arial"/>
                <w:sz w:val="14"/>
                <w:szCs w:val="14"/>
              </w:rPr>
              <w:t xml:space="preserve"> A não-entrega de documentos pendentes em 10 (dez) dias, após a intimação pela AF, implicará no arquivamento deste requerimento por parte da SEF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>(Art. 15 do Decreto nº 44.747/2008 –RPTA)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3340</wp:posOffset>
                </wp:positionV>
                <wp:extent cx="6705600" cy="18097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81080"/>
                        </a:xfrm>
                        <a:prstGeom prst="roundRect">
                          <a:avLst>
                            <a:gd name="adj" fmla="val 31931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3.7pt;margin-top:4.2pt;width:527.95pt;height:14.2pt;mso-wrap-style:none;v-text-anchor:middle">
                <v:fill o:detectmouseclick="t" type="solid" color2="#151515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279" w:hRule="atLeast"/>
        </w:trPr>
        <w:tc>
          <w:tcPr>
            <w:tcW w:w="105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E REQUERIMENTO DEVE SER ENTREGUE EM 2 VIA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MOD.06.01.23-30/08/2017</w:t>
      </w:r>
    </w:p>
    <w:sectPr>
      <w:type w:val="continuous"/>
      <w:pgSz w:w="11906" w:h="16838"/>
      <w:pgMar w:left="907" w:right="4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13:00Z</dcterms:created>
  <dc:creator>Sec. de Estado da Fazenda</dc:creator>
  <dc:description/>
  <cp:keywords/>
  <dc:language>en-US</dc:language>
  <cp:lastModifiedBy>Glenio Murta Siqueira</cp:lastModifiedBy>
  <cp:lastPrinted>2009-05-08T15:26:00Z</cp:lastPrinted>
  <dcterms:modified xsi:type="dcterms:W3CDTF">2017-10-09T18:13:00Z</dcterms:modified>
  <cp:revision>2</cp:revision>
  <dc:subject/>
  <dc:title> </dc:title>
</cp:coreProperties>
</file>